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rFonts w:ascii="Times New Roman" w:hAnsi="Times New Roman" w:eastAsia="Times New Roman" w:cs="Times New Roman"/>
          <w:spacing w:val="0"/>
          <w:szCs w:val="20"/>
        </w:rPr>
      </w:pPr>
      <w:r>
        <w:rPr>
          <w:rFonts w:eastAsia="Times New Roman" w:cs="Times New Roman" w:ascii="Times New Roman" w:hAnsi="Times New Roman"/>
          <w:spacing w:val="0"/>
          <w:szCs w:val="20"/>
        </w:rPr>
        <w:t>АДМИНИСТРАЦИЯ ШИМАНОВСКОГО РАЙОНА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 xml:space="preserve">МУНИЦИПАЛЬНОЕ УЧРЕЖДЕНИЕ «управление 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 xml:space="preserve">по Образованию и работе с молодёжью 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>АДМИНИСТРАЦИИ ШИМАНОВСКОГО РАЙОНА»</w:t>
      </w:r>
    </w:p>
    <w:p>
      <w:pPr>
        <w:pStyle w:val="Normal"/>
        <w:jc w:val="center"/>
        <w:rPr>
          <w:caps/>
          <w:spacing w:val="0"/>
          <w:sz w:val="16"/>
        </w:rPr>
      </w:pPr>
      <w:r>
        <w:rPr>
          <w:caps/>
          <w:spacing w:val="0"/>
          <w:sz w:val="16"/>
        </w:rPr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/>
        <w:t>ПРИКАЗ</w:t>
      </w:r>
    </w:p>
    <w:p>
      <w:pPr>
        <w:pStyle w:val="Normal"/>
        <w:jc w:val="center"/>
        <w:rPr>
          <w:spacing w:val="0"/>
          <w:sz w:val="28"/>
        </w:rPr>
      </w:pPr>
      <w:r>
        <w:rPr>
          <w:sz w:val="28"/>
          <w:szCs w:val="28"/>
        </w:rPr>
        <w:t>30.10.2020</w:t>
      </w:r>
      <w:r>
        <w:rPr>
          <w:spacing w:val="0"/>
          <w:sz w:val="28"/>
        </w:rPr>
        <w:t xml:space="preserve">                                                                             № 188   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  <w:t>г. Шимановск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center"/>
        <w:rPr/>
      </w:pPr>
      <w:r>
        <w:rPr>
          <w:sz w:val="28"/>
        </w:rPr>
        <w:t xml:space="preserve">О зачислении обучающихся общеобразовательных 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center"/>
        <w:rPr/>
      </w:pPr>
      <w:r>
        <w:rPr>
          <w:sz w:val="28"/>
        </w:rPr>
        <w:t xml:space="preserve">организаций в муниципальный профильный 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center"/>
        <w:rPr>
          <w:sz w:val="28"/>
        </w:rPr>
      </w:pPr>
      <w:r>
        <w:rPr>
          <w:sz w:val="28"/>
        </w:rPr>
        <w:t>педагогический класс на 2020-2021 учебный год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целях развития единой образовательной сети учреждений района реализующих гибкую специализированную подготовку о</w:t>
      </w:r>
      <w:r>
        <w:rPr/>
        <w:t>бучающихся по профильным программам среднего обще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100"/>
          <w:w w:val="15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числить в муниципальный профильный педагогический класс на базе МБОУ «Петрушинская СОШ» на 2020-2021 учебный год обучающихся общеобразовательных организаций района в количестве 5 человек (Приложение №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Директорам школ МБОУ «Петрушинская СОШ» (Овсиенко С.И.), МБОУ «Ушаковская СОШ» (Гатилова Т.Г.), МОБУ «Мухинская СОШ» (Галактионова Э.В.)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Обеспечить реализацию учебного плана и годового учебного графика профильного педагогического клас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риказа возложить на заместителя начальника МУ «Управление по образованию и работе с молодежью администрации Шимановского района» Л.К. Краянов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2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34"/>
              </w:rPr>
            </w:pPr>
            <w:r>
              <w:rPr>
                <w:b w:val="false"/>
                <w:kern w:val="2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34"/>
              </w:rPr>
              <w:t>Начальник Управ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671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34"/>
              </w:rPr>
            </w:pPr>
            <w:r>
              <w:rPr>
                <w:b w:val="false"/>
                <w:kern w:val="2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34"/>
              </w:rPr>
              <w:t>Е.Г. Баран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аянова Л.К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8914565738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b/>
          <w:i w:val="false"/>
          <w:sz w:val="27"/>
          <w:szCs w:val="27"/>
        </w:rPr>
        <w:t>Приложение № 1</w:t>
      </w:r>
    </w:p>
    <w:p>
      <w:pPr>
        <w:pStyle w:val="Normal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iCs/>
          <w:sz w:val="27"/>
          <w:szCs w:val="27"/>
        </w:rPr>
        <w:t>Список обучающихся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муниципального профильного педагогического класса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(10-11 класс) на 2020-2021 учебный год</w:t>
      </w:r>
    </w:p>
    <w:p>
      <w:pPr>
        <w:pStyle w:val="Normal"/>
        <w:rPr>
          <w:b w:val="false"/>
          <w:b w:val="false"/>
          <w:iCs/>
          <w:sz w:val="27"/>
          <w:szCs w:val="27"/>
        </w:rPr>
      </w:pPr>
      <w:r>
        <w:rPr>
          <w:b w:val="false"/>
          <w:iCs/>
          <w:sz w:val="27"/>
          <w:szCs w:val="27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37"/>
        <w:gridCol w:w="2302"/>
        <w:gridCol w:w="991"/>
        <w:gridCol w:w="3831"/>
      </w:tblGrid>
      <w:tr>
        <w:trPr>
          <w:trHeight w:val="3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Ф.И.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 xml:space="preserve">Школ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Клас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Специальность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 xml:space="preserve">Морозов </w:t>
            </w:r>
          </w:p>
          <w:p>
            <w:pPr>
              <w:pStyle w:val="Normal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 xml:space="preserve">Никита </w:t>
            </w:r>
          </w:p>
          <w:p>
            <w:pPr>
              <w:pStyle w:val="Normal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Олег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7"/>
                <w:szCs w:val="27"/>
              </w:rPr>
              <w:t>МБОУ «Петрушин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11 клас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Педагогическое образование/</w:t>
            </w:r>
            <w:r>
              <w:rPr>
                <w:b w:val="false"/>
                <w:sz w:val="27"/>
                <w:szCs w:val="27"/>
              </w:rPr>
              <w:t xml:space="preserve"> Физическая культура, безопасность жизнедеятельности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Горбунова</w:t>
            </w:r>
          </w:p>
          <w:p>
            <w:pPr>
              <w:pStyle w:val="Normal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Владислава</w:t>
            </w:r>
          </w:p>
          <w:p>
            <w:pPr>
              <w:pStyle w:val="Normal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 xml:space="preserve">Сергеев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7"/>
                <w:szCs w:val="27"/>
              </w:rPr>
              <w:t>МБОУ «Ушаков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11 клас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7"/>
                <w:szCs w:val="27"/>
              </w:rPr>
              <w:t>Педагогическое образование/начальное образование, инклюзивное образование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 xml:space="preserve">3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7"/>
                <w:szCs w:val="27"/>
              </w:rPr>
              <w:t>Шеломанова Надежда Ю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7"/>
                <w:szCs w:val="27"/>
              </w:rPr>
              <w:t>МБОУ «Петрушин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10 клас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Педагогическое образование</w:t>
            </w:r>
            <w:r>
              <w:rPr>
                <w:color w:val="1F1B1B"/>
                <w:sz w:val="21"/>
                <w:szCs w:val="21"/>
                <w:shd w:fill="FFF5F5" w:val="clear"/>
              </w:rPr>
              <w:t xml:space="preserve"> /</w:t>
            </w:r>
            <w:r>
              <w:rPr>
                <w:b w:val="false"/>
                <w:color w:val="1F1B1B"/>
                <w:sz w:val="27"/>
                <w:szCs w:val="27"/>
                <w:shd w:fill="FFF5F5" w:val="clear"/>
              </w:rPr>
              <w:t>Психология и педагогика дошкольного образования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 xml:space="preserve">4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7"/>
                <w:szCs w:val="27"/>
              </w:rPr>
              <w:t>Панина Владислава Влади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7"/>
                <w:szCs w:val="27"/>
              </w:rPr>
              <w:t>МБОУ «Петрушин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10 клас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Педагогическое образование</w:t>
            </w:r>
            <w:r>
              <w:rPr>
                <w:color w:val="1F1B1B"/>
                <w:sz w:val="21"/>
                <w:szCs w:val="21"/>
                <w:shd w:fill="FFF5F5" w:val="clear"/>
              </w:rPr>
              <w:t xml:space="preserve"> /</w:t>
            </w:r>
            <w:r>
              <w:rPr>
                <w:b w:val="false"/>
                <w:color w:val="1F1B1B"/>
                <w:sz w:val="27"/>
                <w:szCs w:val="27"/>
                <w:shd w:fill="FFF5F5" w:val="clear"/>
              </w:rPr>
              <w:t>Психология и педагогика начального образования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7"/>
                <w:szCs w:val="27"/>
              </w:rPr>
              <w:t>Лушпей Варвара Андре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7"/>
                <w:szCs w:val="27"/>
              </w:rPr>
              <w:t>МОБУ «Мухин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10 клас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7"/>
                <w:szCs w:val="27"/>
              </w:rPr>
              <w:t>Педагогическое образование/Информатика,</w:t>
            </w:r>
          </w:p>
          <w:p>
            <w:pPr>
              <w:pStyle w:val="Normal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математик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pacing w:val="2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kern w:val="0"/>
      <w:sz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b w:val="false"/>
      <w:spacing w:val="0"/>
      <w:kern w:val="0"/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b w:val="false"/>
      <w:color w:val="000000"/>
      <w:spacing w:val="0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25:00Z</dcterms:created>
  <dc:creator>User</dc:creator>
  <dc:description/>
  <cp:keywords/>
  <dc:language>en-US</dc:language>
  <cp:lastModifiedBy>КраяноваЛК</cp:lastModifiedBy>
  <cp:lastPrinted>2020-11-05T16:04:00Z</cp:lastPrinted>
  <dcterms:modified xsi:type="dcterms:W3CDTF">2020-11-09T02:18:00Z</dcterms:modified>
  <cp:revision>5</cp:revision>
  <dc:subject/>
  <dc:title>АДМИНИСТРАЦИЯ ШИМАНОВСКОГО РАЙОНА</dc:title>
</cp:coreProperties>
</file>