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5395</wp:posOffset>
            </wp:positionH>
            <wp:positionV relativeFrom="paragraph">
              <wp:posOffset>60325</wp:posOffset>
            </wp:positionV>
            <wp:extent cx="791845" cy="797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Амурского областного отделения ВДП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О.Б. Томарович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«17» апрел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юри по подведению итогов регионального этапа  всероссийского конкурса детско-юношеского творчества по пожарной безопасности «Неопалимая Куп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«17» апреля 2018 года                                                                г. Благовеще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онкурсная комиссия в составе: председателя жюри – заместителя предсе</w:t>
        <w:softHyphen/>
        <w:t>дателя совета Амурского областного отделения ВДПО Станкевича А.В., чле</w:t>
        <w:softHyphen/>
        <w:t xml:space="preserve">нов жюри: </w:t>
      </w:r>
      <w:r>
        <w:rPr>
          <w:color w:val="000000"/>
          <w:sz w:val="28"/>
          <w:szCs w:val="28"/>
        </w:rPr>
        <w:t>Копыриной Р. А. – инженера группы организации информационного взаимодействия ФКУ «ЦУКС ГУ МЧС России по Амурской области», Рахматуллиной М.Р. – консультанта отдела дополнительного образования и воспитания министерства образования и науки Амурской области</w:t>
      </w:r>
      <w:r>
        <w:rPr>
          <w:sz w:val="28"/>
        </w:rPr>
        <w:t xml:space="preserve">,- подвела итоги регионального этапа  всероссийского конкурса </w:t>
      </w:r>
      <w:r>
        <w:rPr>
          <w:sz w:val="28"/>
          <w:szCs w:val="28"/>
        </w:rPr>
        <w:t>детско-юношеского творчества по пожарной безопасности «Неопалимая Купина»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онкурсе приняли участие дети из общеобразовательных учреждений и учреждений дополнительного образования детей в трех возрастных груп</w:t>
        <w:softHyphen/>
        <w:t>пах, всего 297 че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ибольшую активность проявили дети средней подгруппы (8 – 13 лет) – 134 человека, в подгруппе до 7 лет – 72 чел., в подгруппе 14 – 18 лет – 62 чел. Также в конкурсе приняли участие коллективные работы: в младшей подгруппе – 6 работ (37 чел.), в средней подгруппе – 9 работ (23 чел.), в старшей подгруппе – 8 работ (19 чел.); всего 23 работы (79 чел.). Самому юному участнику конкурса исполнилось всего 2 года. Сержа Шульга из МДОБУ Новобурейский детский сад «Искорка» под руководством воспитателя Синиковой Е.А. выполнил аппликацию по теме конкурса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номинации «Художественно-изобразительное творчество» приняли участие 88 человек, в номинации «Декоративно-прикладное творчество» - 190 человек, в номинации «Технические виды творчества» - 16 человек. Комиссия отмечает высокую активность детей из образовательных учреж</w:t>
        <w:softHyphen/>
        <w:t>дений г. Благовещенска – 54 чел., Бурейского района – 43, Ивановского района – 31, г. Белогорска – 30, г. Зеи – 25 человек, г. Свободного – 23, Октябрьского района – 18, а также с. Тамбовки и Тамбовского района – 14, г. Тынды – 13, Шимановского района – 8, Свободненского, Константиновского и Селемджинского районов – по 6, Завитинского района – 3, Сковородинского района – 2, г. Шимановска, Серышевского, Благовещенского и Зейского районов – по 1. Из остальных муниципальных образований работы на конкурс не поступили.</w:t>
      </w:r>
    </w:p>
    <w:p>
      <w:pPr>
        <w:pStyle w:val="Normal"/>
        <w:ind w:firstLine="540"/>
        <w:jc w:val="both"/>
        <w:rPr/>
      </w:pPr>
      <w:r>
        <w:rPr>
          <w:sz w:val="28"/>
        </w:rPr>
        <w:t>Все работы, предоставленные на конкурс, соответствуют тематике. Подав</w:t>
        <w:softHyphen/>
        <w:t>ляющее большинство работ выполнены аккуратно, творчески, грамотно, инте</w:t>
        <w:softHyphen/>
        <w:t>ресно, отвечают эстетическим требования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Многие работы отличаются большим мастерство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ольшое творчество, оригинальность и аккуратность исполнения отличают работы воспитанников ГАОУ Амурской области «Специальная (коррекционная) школа-интернат № 9 с. Ивановки». Жюри также высоко оценило детские работы из г. Зеи, г. Свободного, г. Белогорска, с. Тамбовки, ж.д. ст. БАМ.</w:t>
      </w:r>
    </w:p>
    <w:p>
      <w:pPr>
        <w:pStyle w:val="Normal"/>
        <w:ind w:firstLine="540"/>
        <w:jc w:val="both"/>
        <w:rPr/>
      </w:pPr>
      <w:r>
        <w:rPr>
          <w:sz w:val="28"/>
        </w:rPr>
        <w:t>В целом, конкурс детско-юношеского творчества показал разносторонние интересы его участников. Авторы используют раз</w:t>
        <w:softHyphen/>
        <w:t>нообразную технику исполнения. Конкурс показал высокий уровень  мастерства участников и ответственности их руководите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ЖЮРИ КОНКУРСА РЕШИЛО: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Художественно-изобразительное творчество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В младшей подгруппе</w:t>
      </w:r>
      <w:r>
        <w:rPr>
          <w:sz w:val="28"/>
        </w:rPr>
        <w:t xml:space="preserve">  </w:t>
      </w:r>
      <w:r>
        <w:rPr>
          <w:b/>
          <w:sz w:val="28"/>
        </w:rPr>
        <w:t>(до 8 лет)</w:t>
      </w: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ку МОАУ «СОШ № 2 г. Свободного» Мищенко Василию, руководитель – учитель начальных классов Слободенюк Светлана Евген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ку МОАУ «СОШ № 8 г. Свободного» Бенцель Ярославу, руководитель – учитель начальных классов Иващенко Ирина ВАикто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МДОАУ «Детский сад № 2 г. Свободного» Четверикову Михаилу, руководитель – воспитатель Ермоленко Людмила Серг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МДОАУ «Детский сад № 3 г. Зеи» Магрицой Валерии, руководитель – воспитатель Колесниченко Светлана Викто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ку МБОУ «СОШ с. Иннокентьевка» Завитинского района Криворучко Тимофею, руководитель – учитель начальных классов Макаренко Раиса Николаевн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ручить сертификаты участник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едведева Анастасия, филиал МБОУ «Новогеоргиевская СОШ» - «Детский сад с. Новогеоргиевка», руководитель – воспитатель Екимова Ольга Иван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Лапсарь Максим, МБОУ «Нововоскресеновская СОШ» Шимановского района, руководитель – педагог дополнительного образования Зонова Евгения Вале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улевич Владимир, МОАУ «СОШ № 8 г. Свободного», руководитель – учитель физической культуры Пантюшина Оксана Ю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амзинцев Роман, МДОБУ «Новобурейский детский сад», руководители – воспитатели Шитинкина Ольга Викторовна, Левченко Светлана Вале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сухин Максим, МОБУ «Новобурейская СОШ № 1», руководитель – учитель начальных классов Олейникова Ольга Анатол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ловьева Виктория, МАДОУ детский сад «Буратино» с. Ивановки, руководитель – Широкова Любовь Серг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аркавина Юлия, МДОБУ «Детский сад № 6 г. Тынды», руководители – воспитатели Салимова Алена Валерьевна, Мустафина Елена Валерь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Новиков Егор, МДОБУ «Детский сад № 6 г. Тынды», руководители – воспитатели Салимова Алена Валерьевна, Мустафина Елена Вале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оршунова Алиса, МДОБУ «Детский сад № 4 г. Зеи», руководитель – воспитатель Сугоняк Надежда Васил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ашев Артем, МДОБУ «Детский сад № 6 г. Тынды», руководители – воспитатели Салимова Алена Валерьевна, Мустафина Елена Валерьевн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В подгруппе 8 - 13 лет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це МАОУ «Школа № 5 г. Благовещенска» Доценко Ирине, руководитель – педагог дополнительного образования Еремеева Людмила Евгень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ученику МОКУ «Виноградовская СОШ» Бурейского района Долгополову Дмитрию, руководитель – учитель технологии Бойко Надежда Александ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це МАОУ «Школа № 15 г. Благовещенска»  Федотовой Юлии, руководитель – учитель начальных классов Бессараб С.А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БОУ «Школа № 15 г. Благовещенска» Анютиной Аделине, руководитель – учитель технологии Егорова Светлана Александ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ку МАОУ «Лицей № 11 г. Благовещенска» Храмову Вячеславу, руководитель -  учитель начальных классов Новоселова Марина Александ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це МАОУ «Лицей № 6 г. Благовещенска» Дубовской Дарье, руководитель – учитель изобразительного искусства Короед Мария Игор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це филиала МБОУ «Раздольненская СОШ им. Г.П. Котенко» Задумовой Анастасии, руководитель – учитель начальных классов Альшевская Вера Владими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ку МОБУ «Новобурейская СОШ № 1» Слепенькову Илье, руководитель – учитель начальных классов Овсянникова Ольга Михайл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ку МОБУ «Новобурейская СОШ № 1» Капуста Алексею, руководитель – учитель начальных классов Овсянникова Ольга Михайл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ОБУ «СОШ с. Анновка» Ивановского района Гундарева Юлия, руководитель – учитель начальных классов Долгополова Елена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БОУ «СОШ с. Иннокентьевка» Завитинского района Макаренко Елене, руководитель – учитель начальных классов Макаренко Раиса Никола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АО «Специальная (коррекционная) школа-интернат № 9 с. Ивановки» Мазанко Михаилу, руководитель – воспитатель Фирюлина Ирина Владимио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ГАОУ АО «Специальная (коррекционная) школа-интернат № 9 с. Ивановки» Горбуновой Елене, руководитель – воспитатель Вивдыч Марина Анатоль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воспитаннице ГАОУ «Школа-интернат № 8 г. Благовещенска» Еремчук Диане, руководитель – воспитатель Кузнецова Нела Алекс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ГАОУ «Школа-интернат № 8 г. Благовещенска» Добычиной Анастасии, руководитель – воспитатель Кузнецова Нела Алекс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ГАОУ «Школа-интернат № 8 г. Благовещенска» Гаращук Валерии, руководитель – воспитатель Боханец Надежда Михайл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8 г. Благовещенска» Буянову Анатолию, руководитель – воспитатель Митрофанова Ирина Георги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иплом 3 степени присуждается ученице МОУ «Нижнеполтавская СОШ» Константиновского района Ермаковой Злате, руководитель – учитель начальных классов Квачанова Елена Григорьевн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ручить сертификаты участник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номаренко Екатерина, МОБУ «СОШ № 27 г. Благовещенска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евазова Анна, МАОУ «Гимназия № 1 г. Благовещенска», руководитель Нефедова Олеся Ю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Белокопытова Софья, МАОУ «Гимназия № 1 г. Благовещенска», руководитель – Нефедова Олеся Ю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Цифутина Алиса, ученица МАОУ «Школа № 26 г. Благовещенска», руководитель – учитель начальных классов Бессараб Светлана Андр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Ляшенко Кристина, Гильчинский филиал МБОУ «Раздольненская СОШ им. Г.П. Котенко», руководитель – учитель начальных классов Альшевская Вера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асьянова Ксения, Гильчинский филиал МБОУ «Раздольненская СОШ им. Г.П. Котенко», руководитель – учитель начальных классов Альшевская Вера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льшевский Степан, Гильчинский филиал МБОУ «Раздольненская СОШ им. Г.П. Котенко», руководитель – учитель начальных классов Альшевская Вера Владими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Тиссен Дмитрий, Гильчинский филиал МБОУ «Раздольненская СОШ им. Г.П. Котенко», руководитель – учитель начальных классов Альшевская Вера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ребенчукова Варвара, МОБУ «Талаканская СОШ № 5» Бурейского района, руководитель – учитель биологии и химии Наумова Елена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Татаренко Дарья, МОБУ «Новобурейская СОШ № 1», руководитель – учитель технологии и изобразительного искусства Павлова Тамара Леонт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ыльков Артем, МОБУ «СОШ № 172», ООШ с. Грибовка, руководитель – учитель географии Дылькова Олеся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Богомаз Илья, МАОУ «Школа № 4 г. Белогорска», руководитель – Рабцевич Наталья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ороз Евгений, МАОУ «Школа « 11 г. Белогорска», руководитель – Соловьева Е.А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удникова София, МОБУ «Лицей г. Зеи», руководитель – учитель начальных классов Дудникова Елена Станислав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лексеева Анна, МБО ДО ДДТ «Ровесник» г. Зеи, руководитель – педагог дополнительного образования Бородина Татьяна Вячеслав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Угрюмова Мария, МОБУ «СОШ № 4 г. Зеи», руководитель – учитель начальных классов Кузнецова Наталья Владимиро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Белова Екатерина, МОБУ «СОШ п. Трудовой» Октябрьского района, руководитель – Белова Людмила Никола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Лисинюк Екатерина, МОБУ «СОШ п. Трудовой» Октябрьского района, руководитель – Белова Людмила Никола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антелеенко Ирина, изостудия «Радуга» МБУ ДО «ЦВР с. Екатеринославка», руководитель – педагог дополнительного образования Ерошина Евгения Андр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Лысякова Алина, МБОУ «СОШ № 5 г. Завитинска», руководитель – учитель изобразительного искусства Анникова Оксана Геннад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Татаренко Валерия, МОУ «Загорненская СОШ» Свободненского района, руководитель – классный руководитель Демкина Галина Алекс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оловкова Софья, МОУ «Загорненская СОШ» Свободненского района, руководитель – классный руководитель Дзюба Людмила Никола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алуцкий Антон, МОУ «Юхтинская СОШ» Свободненского района, руководитель – учитель начальных классов Петрова Нина Никола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Шкурина Татьяна, МОУ «Климоуцевская СОШ» Свободненского района, руководитель – учитель начальных классов Аношкина Аношкина Любовь Федо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Близнец Иван, ГАУ АО «Белогорский социально-реабилитационный центр для несовершеннолетних», руководитель – воспитатель Бабцева Ольга Алекс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Левченко Руслан, ГАУ АО «Белогорский социально-реабилитационный центр для несовершеннолетних», руководитель – воспитатель Кизимова Наталья Никола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Ермакова Кристина, ГАОУ «Школа-интернат № 8 г. Благовещенска», руководитель – воспитатель Гончарук Андрей Викторович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Белый Антип, Гильчинский филиал МБОУ «Раздолдьненская СОШ им. Г.П. Котенко», руководитель – учитель начальных тклассов Альшевская Вера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Левшин Василий, МОУ «СОШ с. Песчаноозерка» Октябрьского района, руководитель – учитель начальных классов Игнатенко Галина Кирилловн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В подгруппе 14 - 18 лет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воспитаннице кружка «Юный художник» МОБУ «СОШ № 95 им. Н. Щукина» п. Архары Сафоновой Екатерине, руководитель – учитель изобразительного искусства Дядык Наталья Анатоль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ученице МОБУ ЦО г. Зеи Оленченко Дарье, руководитель – учитель изобразительного искусства Королева Елена Серге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це МОБУ «Новобурейская СОШ № 1» Бортниковой Елизавете, руководитель – учитель технологии и изобразительного искусства Павлова Тамара Леонт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Амурской области «Специальная (коррекционная) школа-интернат № 9 с. Ивановки»  Будник Сергею, руководитель – воспитатель Скляров Роман Константинович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воспитаннику ГАОУ «Школа-интернат № 5 (2 отделение пгт. Прогресс)» Воспукову Кириллу, руководитель – воспитатель Уханева Татьяна Владими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воспитаннице студии изобразительного искусства «Радуга» МАОУ ДО «Тамбовский ЦДТ» Белоножко Татьяне, руководитель – педагог дополнительного образования Надточий Ольга Михайл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БОУ «Школа № 23 г. Благовещенска» Черномордовой Елене, руководитель – учитель изобразительного искусства Киселева Ирина Марья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БОУ «Школа № 23 г. Благовещенска» Саяпиной Карине, руководитель – учитель изобразительного искусства Киселева Ирина Марья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АОУ «Лицей № 11 г. Благовещенска» Семеновой Екатерине, руководитель – заместитель директора по воспитательной работе Пластинина Юлия Льв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БОУ «Школа № 10 г. Благовещенска» Алексеевой Алине, руководитель – учитель русского языка и литературы Вальченко Ольга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БОУ «Школа № 10 г. Благовещенска» Гатаулиной Гульнаре, руководитель – учитель русского языка и литературы Вальченко Ольга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ку МОКУ «Долдыканская СОШ» Бурейского района Климко Владимиру, руководитель – учитель изобразительного искусства Климко Елена Владимировн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ручить сертификаты участник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ипова Василина, МБОУ «Школа № 2 г. Благовещенска», руководитель – педагог-организатор Лебедева Ольга Семе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Безрядина Есения, МОАУ «СОШ № 8 г. Свободного», руководитель – учитель начальных классов Иващенко Ирина Викто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иколаева Дарья, МАОУ «Школа № 26 г. Благовещенска», руководитель – учитель начальных классов Бессараб Светлана Андр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ушнарева Владлена, МОАУ ДО «ДДТ г. Свободного», руководитель – педагог дополнительного образования Жеймшина Нина Алексе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Голощапов Алексей, МОКУ «Родионовская СОШ» Бурейского района, руководитель – Луханина Галина Владими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 Грошева Диана, МОБУ «СОШ с. Иннокентьевка» Архаринского района, руководитель – учитель технологии Карась Евгения Юрь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Родионов Иван, ГАОУ «Школа-интернат № 5 (2 отделение пгт. Прогресс»), руководитель – воспитатель – Клименко Гульнара Аскарали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ахроненко Кирилл,   ГАОУ «Школа-интернат № 5 (2 отделение пгт. Прогресс»), руководитель – воспитатель – Клименко Гульнара Аскарали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ршакова Екатерина, ГАОУ «Школа-интернат № 5 (2 отделение пгт. Прогресс»), руководитель – воспитатель – Клименко Гульнара Аскарали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Троицкий Евгений, ГАУ АО «Белогорский социально-реабилитационный центр для несовершеннолетних», руководитель – воспитатель Бабцева Ольга Алекс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оробец Евгений, ГАОУ Амурской области «Специальная (коррекционная) школа-интернат № 9 с. Ивановки», руководитель – воспитатель Фирюлина Ирина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уленок Алина, МБОУ «Школа № 27 г. Благовещенска», руководитель – учитель начальных классов Квачанова Елена Григо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Ермакова Кристина, ГАОУ «Школа-интернат № 8 г. Благовещенска», руководитель – воспитатель Гончарук Андрей Викторович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коративно-прикладное творчество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 младшей подгруппе до 7 лет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1 степени присуждается воспитаннику МДОАУ «ЦРР – детский сад № 14 г. Зеи» Дзюба Павлу, руководитель – воспитатель Нестерова Марина Владими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1 степени присуждается коллективу воспитанников группы «Васильки» МДОАУ «Детский сад № 15 г. Зеи», руководители – воспитатели Политыко Евгения Александровна, Еровенко Галина Михайл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воспитаннице МОАУ ДО «ДДТ г. Свободного» Забровской Дарье, руководитель – педагог дополнительного образования Дьячкова Татьяна Анатол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воспитаннице МДОАУ «Детский сад № 12 г. Свободного» Цупко Анне, руководитель – воспитатель Згинник Марина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ку МОАУ «СОШ № 8 г. Свободного» Удовенко Арсению, руководитель – учитель начальных классов Иващенко Ирина Викто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воспитаннице МДОАУ «Детский сад № 8 г. Свободного» Рабадановой Камиле, руководитель – воспитатель Багомедова Патимат Шамил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воспитаннице МДОБУ «Талаканский детский сад № 3» Зверевой Марине, руководитель – воспитатель Шалаева Светлана Борис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ученице МАОУ «Школа № 10 г. Белогорска» Руденко Милане, руководитель –учитель начальных классов Журавлева Нелли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воспитаннику МДОБУ «Детский сад № 19 г. Зеи» Митченко Антонине, руководитель – воспитатель Скалдуцкая Наталья Викто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воспитаннице МДОАУ «Детский сад № 3 г. Зеи» Магрицкой Валерии, руководитель – воспитатель Колесниченко Светлана Викто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коллективу воспитанников группы «Васильки» МДОАУ «Детский сад № 15 г. Зеи», руководители – воспитатели Еровенко Галина Михайловна, Политыко Евгения Александ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воспитаннику МДОБУ «Детский сад № 4 г. Зеи» Пинегину Кириллу, руководитель – воспитатель Логинова Ольга Владими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воспитаннице МДОБУ «Детский сад № 19 г. Зеи» Романенко Алине, руководитель – воспитатель Филатова Наталья Геннад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воспитаннице МДОАУ «Детский сад № 15 г. Зеи» Юнковой Василисе, руководитель – воспитатель Кургузова Анна Вале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воспитаннику МДОБУ «Детский сад № 3 с. Екатеринославки» Гайдай Ярославу, руководитель – Максим Светлана Никола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воспитаннице детского сада с. Петруши МБОУ «Петрушинской СОШ» Шимановского района Филоновой Диане,  руководитель – воспитатель Филонова Юлия Никола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воспитаннику МДОАУ «Детский сад № 10 г. Свободного» Гулевичу Богдану, руководитель – воспитатель Аржанухина Оксана Борис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воспитаннице МДОАУ «Детский сад № 10 г. Свободного» Сюмак Ангелине, руководитель – воспитатель Андрюшина Марина Валентин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воспитаннику МДОАУ - «Детский сад № 8 г. Свободного» Булкину Ивану, руководитель  - воспитатель Калугина Анна Григорь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ку МАОУ «СОШ № 2 г. Свободного» Карпову Илье, руководитель – учитель начальных классов Слободенюк Светлана Евгень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ученику МОАУ «СОШ № 8 г. Свободного» Котенко Веронике, руководитель – учитель начальных классов Иващенко Ирина Викто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це МОБУ «Новобурейская СОШ № 1» Литвиненко Дарье, руководитель – учитель начальных классов Корникова Евгения Владими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це МОКУ «Долдыканская СОШ» Бурейского района Кузнецовой Маргарите, руководитель – воспитатель дошкольной группы Бурмистрова И.А.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це МОАУ «Школа № 10 г. Белогорска» Сулейменко Виктории, руководитель – учитель начальных классов Журавлева Нелли Владими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воспитаннику МАДОУ «Детский сад № 8 г. Белогорска» Шлямову Захару, руководитель – учитель-логопед Малышева Галина Вячеслав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воспитаннице МАДОУ «Детский сад № 1 г. Белогорска» Козолуп Полине, руководитель – воспитатель Плыгун Анастасия Серге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ку МДОБУ «СОШ № 7 г. Тынды» Харченко Всеволоду, руководители – воспитатели Салимова Алена Валерьевна, Мустафина Елена Валерь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воспитаннику МДОБУ «Детский сад № 6 г. Тынды» Баксарину Степану, руководитель – воспитатель Курганская Людмила Ильинич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воспитаннице МДОБУ «Детский сад № 6 г. Тынды» Морозовой Светлане, руководитель – воспитатель Курганская Людмила Ильинич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МДОБУ «Детский сад № 6 г. Тынды» Мишину Ивану, руководитель – воспитатель Завьялова Светлана Владими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воспитаннице МДОАУ ЦРР «Детский сад № 14 г. Зеи» Пятаковой Анжелике, руководитель – воспитатель Рыбакольникова Валентина Григорь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воспитаннице МДОАУ «Детский сад № 3 г. Зеи» Киреевой Валерии, руководитель  - воспитатель Атоян Такун Виген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коллективу воспитанников группы «Одуванчики» МДОАУ «Детский сад № 15 г. Зеи», руководитель – воспитатель Ржеусская Анна Ива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МДОБУ «Детский сад № 4 г. Зеи» Снетковой Милане, руководитель – воспитатель Поморцева Татьяна Яковл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диплом 3 степени присуждается воспитаннице МДОБУ «Детский сад № 14 г. Зеи» Белик Ксении, руководитель – воспитатель Будякова Анна Сергеевн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МДОБУ «Деский сад № 3 с. Екатеринославки» Октябрьского района Самсоненко Всеволоду, руководитель – Пантелеенко Светлана Анатол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МДОБУ «Деский сад № 3 с. Екатеринославки» Октябрьского района Дубянской Алине, руководитель – воспитатель Голумбевская Елена Валенти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МДОБУ «Деский сад № 3 с. Екатеринославки» Октябрьского района Пришедько Марии, руководитель – воспитатель Голумбевская Елена Валенти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МДОБУ «Деский сад № 4 с. Екатеринославки» Октябрьского района Самусенко Дарье, руководитель – Самусенко Анна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диплом 3 степени присуждается воспитаннице изостудии «Радуга» МБУ ДО «ЦВР с. Екатеринославки» Сапрыкиной Виталине, руководитель – педагог дополнительного образования Ерошина Евгения Андреевна;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диплом 3 степени присуждается воспитаннику МБУ ДО «ЦВР с. Екатеринославки» Венгловскому Глебу, руководитель – педагог дополнительного образования Верхалева Оксана Александровна;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МДОБУ «Деский сад № 3 с. Екатеринославки» Октябрьского района Момот Владиславу, руководитель – воспитатель Илик Наталья Вале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ГАУ АО «Белогорский социально-реабилитационный центр для несовершеннолетних» Луценко Алине, руководитель – воспитатель Жирова Оксана Викто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8 г. Благовещенска» Вивдыч Семену, руководитель – воспитатель Ермилова Тамара Вячеслав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8 г. Благовещенска» Астахову Макару, руководитель – воспитатель Ермилова Тамара Вячеслав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коллективу воспитанников оздоровительно-развивающего центра «Мир детства» г. Благовещенска (Глущенко Ева, Лезина София), руководитель – воспитатель Удод Елена Ю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МДОБУ ЦРР – детский сад «Лесовичок» п. Талакан Чолак Савелию, руководитель – воспитатель Коннова Евгения Дмитриевн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ручить сертификаты участник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Братанова София, детский сад с. Петруши МБОУ «Петрушинская СОШ» Шимановского района, руководитель – воспитатель Липина Елена Ю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ааров Дмитрий, МДОБУ «Бурейский детский сад», руководитель – учитель-логопед Ванина Виктория Геннад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лмогорова Дарина, МДОБУ «Талаканский детский сад № 2» Бурейского района, руководитель – воспитатель Валиуллина Альбина Ришат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Шульга Сергей, МДОБУ «Новобурейский детский сад» «Искорка», руководитель – воспитатель Синикова Елена Анатоль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коллектив воспитанников МДОБУ «Новобурейский детский сад» «Искорка» (Стогний Дмитрий, Козлова Ксения, Неменко Михаил), руководители – воспитатели Романовская Елена Анатольевна, Гордеева Оксана Викто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Филимонов Ярослав, МДОБУ «Бурейский детский сад № 50» «Теремок», руководитель – воспитатель Шапорева Ирина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реджук Татьяна, МОКУ «Долдыканская СОШ» Бурейского района, руководитель – воспитатель дошкольной группы Поддубицкая Н.Н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орькин Ярослав, МДОБУ «Новобурейский детский сад» «Искорка», руководитель – Костюкова Ирина Геннад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Луценко Дарья, МАДОУ детский сад «Буратино» с. Ивановки, руководитель – Бронникова Людмила Александ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Кравец Карина, МАДОУ детский сад «Буратино» с. Ивановки, руководитель – Бронникова Людмила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аманишвили Роман, МДОБУ «Детский сад № 4 с. Екатеринославки», руководитель – Киселева Татьяна Михайл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алышева Светлана, ГАУ АО «Белогорский социально-реабилитационный центр для несовершеннолетних», руководитель – воспитатель Кагиянц Ольга Серг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опухова Ангелина, ГАОУ «школа-интернат № 8 г. Благовещенска», руководитель – воспитатель Ермилова Тамара Вячеслав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Бисенов Степан, МАДОУ детский сад «Буратино» с. Ивановки, руководитель – Бронникова Людм ила Александровна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В подгруппе от 8 до 13 лет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коллективу учеников МОАУ «СОШ № 1 г. Свободного» (Себосян Владислав, Себосян Владимир), руководитель – Себосян Светлана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диплом 1 степени присуждается ученице МОАУ «СОШ № 8 г. Свободного» Лыковой Веронике, руководитель – учитель начальных классов Сучкова Татьяна Олег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диплом 1 степени присуждается ученику МОАУ «СОШ № 8 г. Свободного» Яковлеву Максиму, руководитель – учитель начальных классов Носатова Светлана Константи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диплом 1 степени присуждается ученице МОАУ «СОШ № 6 г. Свободного» Пасика Яне, руководитель – учитель начальных классов Бежнарева Ирина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воспитаннику детско-юношеского объединения «Начальное техническое творчество» МАОУ ДО «Тамбовский дом детского творчества» Калмыкову Владиславу, руководитель – педагог дополнительного образования Абехтикова Светлана Алекс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воспитаннику студии изобразительного искусства «Радуга» МАОУ ДО «Тамбовский дом детского творчества» Линькову Эдуарду, руководитель – педагог дополнительного образования Надточий Ольга Михайл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1 степени присуждается ученице МОАУ «Школа № 11 г. Белогрска» Оспа Дарье, руководитель – учитель технологии Назарук Нина Алекс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ученице МАОУ «Школа № 4 г. Белогорска» Лукьяновой Валерии, руководитель – учитель начальных классов Пономаренко Татьяна Геннад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воспитаннице студии изобразительного искусства «Радуга» МАОУ ДО «Тамбовский дом детского творчества» Надточий Дарье, руководитель – педагог дополнительного образования Надточий Ольга Михайл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ученику МОБУ «СОШ № 4 г. Зеи» Аллик Вячеславу, руководитель – учитель начальных классов Грибанова Татьяна Анатол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ученице МОАУ «СОШ № 1 г. Зеи» Илюшкиной Анастасии, руководитель – учитель начальных классов Саламаха Елена Никола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воспитаннице ГАОУ Амурской области «Специальная (коррекционная) школа-интернат № 9 с. Ивановки» Крупновой Юлии, руководители – воспитатели Минаева Елена Сергеевна, Тютченко Вероника Вале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иплом 1 степени присуждается коллективу воспитанников ГАОУ Амурской области «Специальная (коррекционная) школа-интернат № 9 с. Ивановки» (Разлома Евгений, Гундарева Мария), руководитель – воспитатель Бучацкая Татьяна Анатол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це МАОУ «Школа № 26 г. Благовещенска» Герасименко Марии, руководитель – учитель начальных классов Василец Ольга Никола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ученице МАОУ «Гимназия № 25 г. Благовещенска» Грибановой Веронике, руководитель – учитель биологии, классный руководитель Грибанова Наталья Александ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воспитаннице МОАУ ДО «ДДТ г. Свободного» Гордейко Дарье, руководитель – педагог дополнительного образования Гетман Татьяна Никола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воспитаннице МОАУ ДО «ДДТ г. Свободного» Клещевой Веронике, руководитель – педагог дополнительного образования Кухаренок Елена Вале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ку МАОУ «СОШ № 8 г. Свободного» Дорошенко Максиму, руководитель – учитель начальных классов Иваненко Наталья Ива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воспитаннику детско-юношеского объединения «Научно-техническое творчество» МАОУ ДО «Тамбовский Центр детского творчества» Инкину Сергею, руководитель – педагог дополнительного образования Абехтикова Светлана Алексе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воспитаннице МАОУ ДО «Тамбовский Центр детского творчества» Чуриловой Ульяне, руководитель – педагог дополнительного образования Заволокина Елена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ку МБОУ «Школа № 12 г. Благовещенска» Стукун Даниилу, руководитель – учитель начальных классов Великжанина Жанна Прокоф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коллективу воспитанников ГАОУ Амурской области «Специальная (коррекционная) общеобразовательная школа-интернат № 5 для детей сирот и детей, оставшихся без попечения родителей пгт. Новобурейский» (Дорошенко Антон, Сибиль Алина), руководители – воспитатели Мазина Ирина Семеновна, Кучерявая Надежда Пет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ученику МАОУ «Школа № 11 г. Белогорска» Калинину Дмитрию, руководитель – учитель технологии Назарук Нина Алекс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ку МАОУ «Школа № 11 г. Белогорска» Буковцову Илье, руководитель – Буковцова Виктория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ку МАОУ «Школа № 11 г. Белогорска» Свищеву Дмитрию, руководитель – Кузьмичева Марина Анатоль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воспитаннику ГАОУ «Школа-интернат № 10 г. Белогорска» Сутолкину Антону, руководитель – воспитатель Глотко Ольга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це МАОУ «Школа № 11 г. Белогорска» Мининой Светлане, руководитель – учитель начальных классов Игнатьева Татьяна Вале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це ООШ с. Лебяжье филиала МОАУ «СОШ с. Томское» Серышевского района Кадулиной Надежде, руководитель – учитель технологии Нестеренко Нина Марк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ку МАОУ «Школа № 4 г. Белогорска» Пруткову Ивану, руководитель – учитель начальных классов Лескова Ольга Ю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це МОАУ «Гимназия № 2 г. Тынды» Богуновой Анне, руководитель – учитель начальных классов Гоменюк Яна Эдуард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це МОАУ «Гимназия № 2 г. Тынды» Белокопытовой Александре, руководитель – учитель технологии Королева Александра Витал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ку МОБУ «СОШ № 7 г. Тынды» Малинину Егору, руководитель – учитель технологии и ОБЖ Бахмат Галина Никола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це МОБУ «Лицей г. Зеи» Мозжухиной Марии, руководитель – учитель начальных классов Шушвал Наталья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це МОБУ «СОШ № 4 г. Зеи» Гладуш Анастасии, руководитель – учитель начальных классов Платонова Галина Ефим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воспитаннице ГАУ АО «Белогорский социально-реабилитационный центр для несовершеннолетних» Аталыевой Анастасии, руководитель – инструктор по труду Чуманова Елена Валенти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воспитаннице ГАУ АО «Белогорский социально-реабилитационный центр для несовершеннолетних» Аталыевой Анастасии, руководитель – воспитатель Мухторулина Лариса Пет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воспитаннику ГАУ АО «Белогорский социально-реабилитационный центр для несовершеннолетних» Свистун Данилу, руководитель – инструктор по труду Чуманова Елена Валенти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ку МАОУ «Овсянковская СОШ» Зейского района Гордееву Артему, руководитель – учитель начальных классов Покидько Виктория Игор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1 степени присуждается коллективу воспитанников ГАОУ Амурской области «Специальная (коррекционная) школа-интернат № 9 с. Ивановки» (Немченко Елизавета, Шевченко Виктория), руководитель – воспитатель Вивдыч Марина Анатол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це МОУ «Крестовоздвиженская СОШ» Константиновского района Козыревой Виктории, руководитель – учитель начальных классов Шаповалова Татьяна Иннокент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ку МОУ «Нижнеполтавская СОШ» Константиновского района Квачанову Захару, руководитель – учитель начальных классов Квачанова Елена Григорь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ом 3 степени присуждается воспитаннику МОАУ ДО «ЦДТ г. Шимановска» Шабанову Тимуру, руководитель – педагог дополнительного образования Шабанов Алексей Михайлович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творческого объединения «Рукодельница» МБОУ «Февральская СОШ» Селемджинского района Новохатько Светлане, руководитель – педагог дополнительного образования Смолина Федосья Лаврент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творческого объединения «Рукодельница» МБОУ «Февральская СОШ» Селемджинского района Расуловой Карине, руководитель – педагог дополнительного образования Смолина Федосья Лаврент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творческого объединения «Рукодельница» МБОУ «Февральская СОШ» Селемджинского района Синельниковой Камилле, руководитель – педагог дополнительного образования Смолина Федосья Лаврент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БОУ «Петрушинская СОШ» Шимановского района Колесниковой Анастасии, руководитель – учитель начальных классов Краснова Надежда Викто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ку МБОУ «Чагоянская СОШ» - «Селетканская школа» Шимановского района Лупину Ивану, руководитель – учитель физической культуры Лупина Екатерина Андр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БОУ «Чагоянская СОШ» - «Селетканская школа» Шимановского района Акимовой Людмиле, руководитель – учитель физической культуры Лупина Екатерина Андр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ку МБОУ «Школа № 15 г. Благовещенска» Егорову Виктору, руководитель – учитель технологии Егорова Светлана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ку МБОУ «Школа № 12 г. Благовещенска» Орещук Кире, руководитель – учитель обслуживающего труда Ященко Наталья Витал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ку МБОУ «Школа № 12 г. Благовещенска» Хвощевской Светлане, руководитель – учитель начальных классов Великжанина Жанна Прокоф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АОУ «Гимназия № 25 г. Благовещенска» Зубковой Диане, руководитель – педагог дополнительного образования Попова Наталья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ку МОБУ «Новобурейская СОШ № 1» Матвееву Илье, руководитель – учитель начальных классов Батуева Любовь Викто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коллективу воспитанников студии «Калейдоскоп» ГАОУ Амурской области «Специальная (коррекционная) общеобразовательная школа-интернат № 5 для детей-сирот и детей, оставшихся без попечения родителей пгт. Новобурейский» (Мошкова Кристина, Пузыревский Станислав, Похилова Марина), руководители – воспитатели Мазина Ирина Семеновна, Кучерявая Надежда Пет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10 г. Белогорска» Алтухову Алексею, руководитель – воспитатель Быта Ирина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МБУ ДО «Ивановский ЦДТ» Киселеву Михаилу, руководитель – педагог дополнительного образования Матющенко Алексей Борисович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МБУ ДО «Ивановский ЦДТ» Гуляевой Арине, руководитель – педагог дополнительного образования Скобликова Анна Серг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ку МОБУ «СОШ с. Анновка» Ивановского района Нестерову Сергею, руководитель – учитель начальных классов Колесникова Ольга Ю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ОАУ «Гимназия № 2 г. Тынды» Авакжанян Софии, руководитель – учитель начальных классов Гоменюк Яна Эдуард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ОБУ «Лицей г. Зеи» Ржеусской Ульяне, руководитель – учитель начальных классов Шушвал Наталья Владими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ку МОУ «СОШ с. Песчаноозерка» Октябрьского района Остапенко Ивану, руководитель – учитель начальных классов Игнатенко Галина Кирилл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ку МОУ «СОШ с. Песчаноозерка» Октябрьского района Кожемякину Ивану, руководитель – учитель начальных классов Петри на Лиана Вале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МБУ ДО «ЦВР с. Екатеринославки» Семеновой Наталье, руководитель – педагог дополнительного образования Верхалева Оксана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ку МОУ «СОШ с. Песчаноозерка» Октябрьского района Фатхутдинову Денису, руководитель – учитель начальных классов Игнатенко Галина Кирилл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ку МОБУ «Костюковская СОШ» Свободненского района Лупахину Анатолию, руководитель – учитель математики Лупахина Лариса Анис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У АО «Белогорский социально-реабилитационный центр для несовершеннолетних» Осокину Роману, руководитель – воспитатель Крысина Любовь Геннад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8 г. Благовещенска» Миронец Андрею, руководитель – воспитатель Смирнова Елена Леонид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коллективу воспитанников ГАОУ Амурской области «Специальная (коррекционная) школа-интернат № 9 с. Ивановки» (Панфилов Владимир, Конопельцева Виктория, Думчиков Владислав, Думчиков Максим), руководитель – Горячковская Эсмира Сафта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ГАОУ Амурской области «Специальная (коррекционная) школа-интернат № 9 с. Ивановки» Конопельцева Виктория,  руководители – воспитатели Минаева Елена Сергеевна, Тютченко Вероника Вале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Амурской области «Специальная (коррекционная) школа-интернат № 9 с. Ивановки» Колесникову Руслану,  руководители – воспитатели Морозова Людмила Николаевна, Филина Ольга Никола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коллективу воспитанников ГАОУ Амурской области «Специальная (коррекционная) школа-интернат № 9 с. Ивановки» (Молод Екатерина, Панфилова Кристина), руководители – воспитатели  Буханцева Ольга Петровна, Кудашкина Анна Анатол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коллективу воспитанников ГАОУ Амурской области «Специальная (коррекционная) школа-интернат № 9 с. Ивановки» (Колесников Руслан, Погорелов Алексей, Кащеева Алина), руководитель – Горячковская Эсмира Сафта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ГАОУ «Школа-интернат № 8 г. Благовещенска» Будариной Ксении, руководитель – воспитатель Кузнецова Нела Алекс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ОУ «Нижнеполтавская СОШ» Константиновского района Ниловой Лиане, руководитель – учитель начальных классов Безгачёва Ольга Ива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МБУ ДО «Центр внешкольной работы с. Константиновки» Сапрыкину Даниилу, руководитель – педагог дополнительного образования Чупракова Ольга Ива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МБУ ДО «Центр внешкольной работы с. Константиновки» Рашевской Ксении, руководитель – педагог дополнительного образования Астахова Светлана Анатол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ОАУ «СОШ № 2 г. Свободного» Джафаровой Елизавете, руководитель – классный руководитель Булканова Ирина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ОУ «СОШ с. Песчаноозерка» Октябрьского района Голиковой Светлане, руководитель – учитель начальных классов Игнатенко Галина Кирилловн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ручить сертификаты участников:</w:t>
      </w:r>
    </w:p>
    <w:p>
      <w:pPr>
        <w:pStyle w:val="Normal"/>
        <w:ind w:firstLine="540"/>
        <w:jc w:val="both"/>
        <w:rPr/>
      </w:pPr>
      <w:r>
        <w:rPr>
          <w:sz w:val="28"/>
        </w:rPr>
        <w:t>- Сулаймонов Фирдавси, ГАОУ «Школа-интернат № 7 г. Благовещенска», руководитель – учитель надомного обучения Решетникова Александра Евген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болев Владимир, ГАОУ «Школа-интернат № 7 г. Благовещенска», руководитель – воспитатель Решетникова Александра Евген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альмухаметов Максим, ГАОУ «Школа-интернат № 7 г. Благовещенска», руководитель – учитель надомного обучения Уянчи Евгения Викто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ушко Арсений, МАОУ «Школа № 26 г. Благовещенска», руководитель – учитель начальных классов Бессараб Светлана Андр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Бочкарев Сергей, МОБУ «СОШ № 95 им. Н. Щукина п. Архара»,  руководитель – учитель начальных классов Валова Татьяна Альберт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колова Юлия, МАОУ «СОШ № 200 г. Белогорска», руководитель – учитель начальных классов Соколова Елена Пет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жевникова Маргарита, МОБУ «Костюковская СОШ» Свободненского района, руководитель – учитель начальных классов Кожевникова Наталья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валенко Анна, ГАОУ «Школа-интернат № 8 г. Благовещенска», руководитель – воспитатель Парамзина Маргарита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Бондаренко Максим, ГАОУ «Школа-интернат № 8 г. Благовещенска», руководитель – воспитатель Смирнова Елена Леонид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пов Ярослав, МАОУ «Школа № 26 г. Благовещенска», руководитель – учитель начальных классов Бессараб Светлана Андревн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В подгруппе 14 - 18 лет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ученику МОБУ «Новобурейская СОШ № 1» Вакуленко Михаилу, руководитель – Чиняева Наталья Геннад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коллективу воспитанников ГАОУ Амурской области «Специальная (коррекционная) школа-интернат № 9 с. Ивановки» (Суббота Дмитрий, Будник Сергей, Гундарева Мария), руководитель – учитель трудового обучения Выскварка Сергей Евтихиевич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коллективу воспитанников ГАОУ Амурской области «Специальная (коррекционная) школа-интернат № 9 с. Ивановки» (Зверский Евгений, Горобец Евгений), руководитель – учитель трудового обучения Юрченко Сергей Виткторович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коллективу воспитанников ГАОУ Амурской области «Специальная (коррекционная) школа-интернат № 9 с. Ивановки» (Кащеева Алина, Мазанко Станислав), руководитель – воспитатель Вивдыч Марина Анатол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коллективу воспитанников ГАОУ Амурской области «Специальная (коррекционная) школа-интернат № 9 с. Ивановки» (Ерофеева Екатерина, Ерофеева Ксения), руководитель – учитель трудового обучения Большова Галина Льв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ку МБОУ «Февральская СОШ» Селемджинского района Блохину Богдану, руководитель – учитель русского языка и литературы, классный руководитель Курносова Марина Алекс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воспитаннице кружка «Умелые руки»  МБОУ «Февральская СОШ» Селемджинского района Гавриловой Софии, руководитель – педагог дополнительного образования Бойко Марина Геннад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це МБОУ «Ушаковская СОШ» Шимановского района Верхотуровой Валерии, руководитель – педагог дополнительного образования Герцева Галина Михайл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ку МОБУ «Новобурейская СОШ № 1» Вакуленко Михаилу, руководитель – учитель изобразительного искусства Высоцкая Мария Ива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коллективу воспитанников студии «Калейдоскоп» ГАОУ Амурской области «Специальная (коррекционная_ общеобразовательная школа-интернат № 5 для детей-сирот и детей, оставшихся без попечения родителей пгт. Новобурейский» (Левкин Федор, Похилова Мария), руководители – воспитатели Мазина Ирина Семеновна, Кучерявая надежда Пет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воспитаннице ГАУ АО «Белогорский социально-реабилитационный центр для несовершеннолетних» Мымко Анастасии, руководитель – инструктор по труду Чуманова Елена Валентин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воспитаннице ГАОУ Амурской области «Специальная (коррекционная) школа-интернат № 9 с. Ивановки» Кащеевой Алине, руководитель – учитель трудового обучения Гаврилко Елена Тихон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воспитаннице ГАОУ Амурской области «Специальная (коррекционная) школа-интернат № 9 с. Ивановки» Дрозд Ксении, руководитель – учитель трудового обучения Гаврилко Елена Тихон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воспитаннику ГАОУ Амурской области «Специальная (коррекционная) школа-интернат № 9 с. Ивановки» Репину Никите, руководитель – воспитатель Попова Маргарита Саргис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студенту ГПОАУ АО «Амурский аграрный колледж» (отделение № 4 с. Тамбовки) Жарикову Игорю, руководитель – мастер производственного обучения Якушина Елена Ю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2 степени присуждается ученице МОКУ «Виноградовская СОШ» Бурейского района Трегубченко Ирине, руководитель – учитель технологии Бойко Надежда Александ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воспитаннику ГАОУ «Школа-интернат № 8 г. Благовещенска» Урожаеву Марку, руководитель – воспитатель Котельникова Ольга Борис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АОУ «Школа № 17 г. Благовещенска» Черных Валерии, руководитель – учитель географии Шевченко Тамара Анатол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ку МАОУ «Школа № 17 г. Благовещенска» Малынову Вадиму, руководитель – учитель географии Шевченко Тамара Анатол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кружка «Умелые руки» МБОУ «Февральская СОШ» Селемджинского района,  руководитель – педагог дополнительного образования Бойко Марина Геннад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5 (2 отделение пгт. Прогресс)» Румчанову Ивану,  руководитель – воспитатель Иванова Лариса Степа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5 (2 отделение пгт. Прогресс)» Будняк Геннадию,  руководитель – воспитатель Иванова Лариса Степа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5 (2 отделение пгт. Прогресс)» Будняк Геннадию,  руководитель – воспитатель Бобринева Инна Владимио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5 (2 отделение пгт. Прогресс)» Лунину Андрею,  руководитель – воспитатель Иванова Лариса Степа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5 (2 отделение пгт. Прогресс)» Лунину Андрею,  руководитель – воспитатель Клименко Гульнара Аскарали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5 (2 отделение пгт. Прогресс)» Михалеву Сергею,  руководитель – воспитатель Акимова Лариса Викто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5 (2 отделение пгт. Прогресс)» Кондратюк Владимиру,  руководители – воспитатели Мазина Ирина Семеновна, Кучерявая Надежда Пет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ку МАОУ «Школа № 11 г. Белогорска» Ефименко Елисею, руководитель – учитель технологии Назарук Нина Алексе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МБУ ДО «Ивановский районный центр детского творчества»,  руководитель – педагог дополнительного образования Грешилов Николай Иванович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ОАУ «Гимназия № 2 г. Тынды» Торчуа Виолетте, руководитель – учитель учитель изобразительного искусства Родоманова Лариса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ученице МОАУ «Гимназия № 2 г. Тынды» Торчуа Диане, руководитель – учитель учитель изобразительного искусства Родоманова Лариса Александ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коллективу воспитанников ГАУ АО «Белогорский социально-реабилитационный центр для несовершеннолетних» (Чернова Диана, Шестакова Елизавета), руководитель – воспитатель Шульга Алена Вале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8 г. Благовещенска» Белоножко Вячеславу, руководитель – воспитатель Котельникова Ольга Борис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ГАОУ «Школа-интернат № 8 г. Благовещенска» Федотовой Лоиде, руководитель – воспитатель Смирнова Елена Леонид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коллективу воспитанников ГАОУ «Школа-интернат № 9 с. Ивановки» (Дебелая Дарья, Часовский Иван), руководитель - воспитатель Калуцкий Роман Александрович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коллективу воспитанников ГАОУ «Школа-интернат № 9 с. Ивановки» (Кащеева Алина, Дрозд Ксения), руководители - воспитатели Шавилова Татьяна Васильевна, Шипилова Татьяна Александ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ку МБОУ «Школа № 27 г. Благовещенска» Перцевому Семену, руководитель – учитель технологии Данилова Елена Михайловна;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ручить сертификаты участник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супова Алина, ГАОУ «Школа № 7 г. Благовещенска», руководитель – воспитатель Уянчи Евгения Викто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емина Алина, ГАОУ «Школа № 7 г. Благовещенска», руководитель – воспитатель Уянчи Евгения Викторов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виды творчеств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 младшей подгруппе до 7 лет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це МОБУ «Новобурейская СОШ № 1» Литвиненко Дарье, руководитель – учитель начальных классов Корникова Евгения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диплом 3 степени присуждается коллективу воспитанников ГАУ «Белогорский социально-реабилитационный центр для несовершеннолетних» (Войлошникова Анастасия, Борзенко Дмитрий), руководитель – воспитатель – Бабикова Светлана Анатольевна. 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В подгруппе от 8 до 13 лет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ученице МОКУ «Успеновская ООШ» Бурейского района Дубовец Дарье, руководитель – учитель математики и ОВР Мамедова Галина Никола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1 степени присуждается ученику МОБУ «СОШ № 7 г. Тынды» Анисимову Никите, руководитель – учитель технологии и ОБЖ Бахмат Галина Никола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ученице МОБУ «Талаканская СОШ № 5» Бурейского района Ефимовой Виктории, руководитель – учитель ОБЖ Ефимова Светлана Александ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воспитаннику МАУ ДОД «Центр внешкольной работы Бурейского района» Аскреткову Кириллу, руководитель – педагог дополнительного образования Аскреткова Анастасия Валерье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ученику МАОУ «Гимназия № 1 г. Белогорска» Коротких Роману, руководитель – учитель биологии Босая Светлана Владими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3 степени присуждается коллективу учеников МАОУ «Лицей № 11 г. Благовещенска» (Латкин Кирилл, Мануйлов Михаил), руководитель – учитель химии Степанова Вера Михайловна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В подгруппе от 14 до 18 лет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коллективу учеников МБОУ «СОШ ж.д. ст. БАМ» (Астафьев Даниил, Прокофьев Александр), руководитель – учитель ОБЖ и информатики Бочкарева Татьяна Викто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1 степени присуждается коллективу учеников МБОУ «СОШ ж.д. ст. БАМ» (Пирожкова Вероника, Юрченкова Ольга), руководитель – учитель ОБЖ и информатики Бочкарева Татьяна Викторов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иплом 2 степени присуждается воспитаннику ГАОУ «Школа-интернат № 8 г. Благовещенска» Самойлову Никите, руководитель – воспитатель Бабаева Анастасия Владимир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це МАУ ДОД «Центр внешкольной работы Бурейского района» Федорович Дарье, руководитель – педагог дополнительного образования Конусова Светлана Юрье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8 г. Благовещенска» Ларионову Егору, руководитель – воспитатель Шумилова Валентина Ива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8 г. Благовещенска» Моисейченко Александру, руководитель – воспитатель Шумилова Валентина Иванов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иплом 3 степени присуждается воспитаннику ГАОУ «Школа-интернат № 8 г. Благовещенска» Ропот Кириллу, руководитель – воспитатель Верхотурова Татьяна Викторов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Учитывая изложенное, конкурсная комиссия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Наградить победителей и призеров регионального этапа  всероссий</w:t>
        <w:softHyphen/>
        <w:t>ского конкурса детско-юношеского творчества по пожарной безопасности «Неопалимая Купина»  соответствующими дипломами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Всем участникам конкурса, не отмеченным дипломами, выдать серти</w:t>
        <w:softHyphen/>
        <w:t>фикаты учас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В соответствии с Положением о конкурсе направить работы на заключи</w:t>
        <w:softHyphen/>
        <w:t xml:space="preserve">тельный этап конкурса в ЦС ВДПО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 xml:space="preserve">В номинации «Декоративно-прикладное творчество»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 подгруппе до 7 л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южетная композиция в технике канзаши «Берегись птицы Жар!». Автор: Дзюба Павел Дмитриевич, 5 лет, воспитанник МДОАУ ЦРР «Детский сад № 14 г. Зеи» Амурской области, руководитель – воспитатель Нестерова Марина Владимировн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 подгруппе от 8 до 13 лет:</w:t>
      </w:r>
    </w:p>
    <w:p>
      <w:pPr>
        <w:pStyle w:val="Normal"/>
        <w:ind w:firstLine="540"/>
        <w:jc w:val="both"/>
        <w:rPr/>
      </w:pPr>
      <w:r>
        <w:rPr>
          <w:sz w:val="28"/>
        </w:rPr>
        <w:t>- каркасная фигура, вязание крючком «Добродушный Змей Горыныч». Автор: Крупнова Юлия Сергеевна, 10 лет, воспитанница ГАОУ Амурской области «Специальная (коррекционная) школа-интернат № 9 с. Ивановки», руководители – воспитатели Минаева Елена Сергеевна, Тютченко Вероника Валерьевн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 подгруппе от 14 до 18 л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локольчики «Пожарный на страже», керамика. Автор: Надточий Дарья Леонидовна, 14 лет, воспитанница студии изобразительного искусства «Радуга» МАОУ ДО «Тамбовский Центр детского творчества» Амурской области, руководитель – педагог дополнительного образования Надточий Ольга Михайловна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В номинации </w:t>
      </w:r>
      <w:r>
        <w:rPr>
          <w:b/>
          <w:i/>
          <w:sz w:val="28"/>
        </w:rPr>
        <w:t>«Технические виды творчества»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 подгруппе от 8 до 13 л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мпьютерная игра «Пожарный биатлон». Коллективная работа. Выполнили: ученики МБОУ «СОШ ж.д. ст. БАМ» Астафьев Даниил Дмитриевич, 13 лет, Прокофьев Александр Алексеевич, 13 лет. Руководитель – учитель ОБЖ и информатики Бочкарева Татьяна Викторовн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 подгруппе от 14 до 18 л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web</w:t>
      </w:r>
      <w:r>
        <w:rPr>
          <w:sz w:val="28"/>
        </w:rPr>
        <w:t xml:space="preserve">-квест «Вспомнить всё!». Коллективная работа. Выполнили: ученики МБОУ «СОШ ж.д. ст. БАМ» Пирожкова Вероника Владимировна, 15 лет, Юрченкова Ольга Евгеньевна, 17 лет. Руководитель – учитель ОБЖ и информатики Бочкарева Татьяна Викторовна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Рекомендовать руководителям городских и районных структур управления образованием поощрить ответственных за организацию муниципального этапа конкурс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6320" cy="3122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ind w:left="426" w:right="4252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3:20:00Z</dcterms:created>
  <dc:creator>User</dc:creator>
  <dc:description/>
  <cp:keywords/>
  <dc:language>en-US</dc:language>
  <cp:lastModifiedBy>Лариса</cp:lastModifiedBy>
  <cp:lastPrinted>2018-04-23T15:54:00Z</cp:lastPrinted>
  <dcterms:modified xsi:type="dcterms:W3CDTF">2018-05-03T00:36:00Z</dcterms:modified>
  <cp:revision>144</cp:revision>
  <dc:subject/>
  <dc:title/>
</cp:coreProperties>
</file>