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Мероприятия по выполнению Комплексного плана противодействия идеологии терроризма в Российской Федерации на 2013-2018 годы в общеобразовательных организациях Шимановского района в  2018 году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(с учетом изменений, рег. № Пр-1960 от 05.10.2016 г.)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"/>
        <w:gridCol w:w="6131"/>
        <w:gridCol w:w="4820"/>
        <w:gridCol w:w="3195"/>
      </w:tblGrid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/п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ероприят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сполнители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рок исполнения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</w:t>
            </w:r>
          </w:p>
        </w:tc>
      </w:tr>
      <w:tr>
        <w:trPr/>
        <w:tc>
          <w:tcPr>
            <w:tcW w:w="15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7"/>
                <w:sz w:val="28"/>
                <w:szCs w:val="24"/>
                <w:lang w:val="ru-RU"/>
              </w:rPr>
              <w:t>2. Мероприятия по разъяснению сущности терроризма и его общественной опасности, формированию стойкого неприятия обществом, прежде всего молодежью, идеологии терроризма в различных ее проявлениях</w:t>
            </w:r>
          </w:p>
        </w:tc>
      </w:tr>
      <w:tr>
        <w:trPr/>
        <w:tc>
          <w:tcPr>
            <w:tcW w:w="15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7"/>
                <w:sz w:val="28"/>
                <w:szCs w:val="24"/>
                <w:lang w:val="ru-RU"/>
              </w:rPr>
              <w:t>2.1. В целях противодействия вовлечению в террористическую деятельность граждан и пресечения распространения экстремистских идей</w:t>
            </w:r>
            <w:r>
              <w:rPr>
                <w:rFonts w:cs="Times New Roman" w:ascii="Times New Roman" w:hAnsi="Times New Roman"/>
                <w:spacing w:val="7"/>
                <w:sz w:val="28"/>
                <w:szCs w:val="24"/>
                <w:lang w:val="ru-RU"/>
              </w:rPr>
              <w:t>: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.1.б)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Проводить подбор квалифицированных специалистов (коллективов), в том числе постоянно работающих в сети Интерне, по оказанию адресного профилактического воздействия на категории лиц, наиболее подверженных или уже попавших под воздействие идеологии терроризма и экстремизма (молодежь, граждане, получившие религиозное образование за рубежом, и т.д.)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У «Управление по образованию и работе с молодежью администрации Шимановского района», Отделение в г.Шимановске УФСБ России по Амурской области (по согласованию), МО МВД России «Шимановский» (по согласованию), АТК Шимановского района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 чел.</w:t>
            </w:r>
          </w:p>
        </w:tc>
      </w:tr>
      <w:tr>
        <w:trPr/>
        <w:tc>
          <w:tcPr>
            <w:tcW w:w="15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8"/>
                <w:lang w:val="ru-RU"/>
              </w:rPr>
              <w:t>2.2. Для индивидуального профилактического воздействия на лиц, наиболее подверженных влиянию идеологии терроризма: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.2.а)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 участием представителей общественных и религиозных организаций, работников культуры и искусства продолжить практику проведения культурно- просветительских и воспитательных мероприятий в общественных организациях и образовательных организациях по привитию молодежи идей межнационального и межрелигиозного уважения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У «Управление по образованию и работе с молодежью администрации Шимановского района», МБУ «Межмуниципальное объединение учреждений культуры» администрации Шимановского района, администрация Шимановского района (главный специалист по культуре, информационной и молодежной политике), АТК Шимановского района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ведены районные мероприятия: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конкурс рисунков «Спорт – это жизнь» (50 чел.);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акция «Кораблик детства» (345 чел.);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месячник спортивно-массовой и гражданско-патриотической работы (624 чел.);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муниципальный этап Всероссийского конкурса юных чтецов «Живая классика» (22 чел.);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спортивное мероприятие «Неразлучные друзья взрослые и дети» (48 чел.);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соревнования по лыжным гонкам в рамках проведения «Лыжни России» (48 чел.);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фестиваль детского творчества «Радуга талантов – 2018» (100 чел.);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шахматный турнир «Белая ладья – 2018» (24 чел.);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конкурс-соревнование «Безопасное колесо – 2018» (24 чел.);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соревнования по волейболу (56 чел.);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акция «Часовой у Знамени» (624 чел.);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конкурс стихотворений «Нам доверена Память» (33 чел.).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профильная смета военно-патриотической направленности «К новым рекордам» (60 чел.);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соревнования по теннису (23 чел.);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районный слет отрядов ЮИД (21 чел.)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bCs/>
                <w:color w:val="000000"/>
                <w:spacing w:val="1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color w:val="000000"/>
                <w:spacing w:val="1"/>
                <w:sz w:val="24"/>
                <w:szCs w:val="24"/>
                <w:lang w:val="ru-RU"/>
              </w:rPr>
              <w:t xml:space="preserve">муниципальный конкурс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Открытое письмо ровеснику: «Антитеррор – голос юных, выбор молодых» (15 чел.)</w:t>
            </w:r>
          </w:p>
        </w:tc>
      </w:tr>
      <w:tr>
        <w:trPr/>
        <w:tc>
          <w:tcPr>
            <w:tcW w:w="15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2.3. Для формирования у молодежи стойкого неприятия идеологии терроризма и экстремизма: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.3.а)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одолжить разработку и внедрение в учебный процесс образовательных организаций учебных материалов, раскрывающих преступную сущность идеологии терроризма и экстремизма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У «Управление по образованию и работе с молодежью администрации Шимановского района», АТК Шимановского района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е разрабатывались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.3.г)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рамках всероссийских и религиозных молодежных (в том числе студенческих) форумов на регулярной основе проводить мероприятии, направленные на предупреждение распространения террористических и экстремистских идей среди молодежи, а также на ее воспитание в духе межнационального и межрелигиозного уважения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У «Управление по образованию и работе с молодежью администрации Шимановского района», МБУ «Межмуниципальное объединение учреждений культуры» администрации Шимановского района, администрация Шимановского района (главный специалист по культуре, информационной и молодежной политике), АТК Шимановского района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е проводились</w:t>
            </w:r>
          </w:p>
        </w:tc>
      </w:tr>
      <w:tr>
        <w:trPr>
          <w:trHeight w:val="3864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.3.е)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оанализировать практику преподавания курсов «Основы безопасности жизнедеятельности», «Основы религиозных культур и светской этики», а также практики использования в учебном процессе иных учебных материалов, раскрывающих преступную сущность идеологии терроризма.</w:t>
            </w:r>
          </w:p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а основе анализа подготовить и направить в общеобразовательные организации информационно- аналитические материалы и методические рекомендации, посвященные вопросам противодействия идеологии терроризма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У «Управление по образованию и работе с молодежью администрации Шимановского района»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В общеобразовательных организациях района в рамках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курса «Основы религиозных культур и светской этики» преподаются модули: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- основы мировых религиозных культур;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- основы светской этики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ыбор модулей для обучения произведен на основе личных заявлений родителей (законных представителей) обучающихся на родительских собраниях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тчет о реализации комплексного учебного курса «Основы религиозных культур и светской этики» в 4-х классах в 2018/2019 учебном году прилагается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.3.1.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ивлекать к реализации общественно значимых социальных проектов и программ молодых людей, не вовлеченных в системный учебный  и трудовой процессы, а также представителей неформальных молодежных объединений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У «Управление по образованию и работе с молодежью администрации Шимановского района», МБУ «Межмуниципальное объединение учреждений культуры» администрации Шимановского района, администрация Шимановского района (главный специалист по культуре, информационной и молодежной политике), АТК Шимановского района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е привлекались</w:t>
            </w:r>
          </w:p>
        </w:tc>
      </w:tr>
      <w:tr>
        <w:trPr/>
        <w:tc>
          <w:tcPr>
            <w:tcW w:w="15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2.4. В целях формирования единой системы подготовки и распространения антитеррористических материалов:</w:t>
            </w:r>
          </w:p>
        </w:tc>
      </w:tr>
      <w:tr>
        <w:trPr>
          <w:trHeight w:val="4508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.4.а)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 xml:space="preserve">Осуществлять подготовку и размещение информации 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  <w:lang w:val="ru-RU" w:eastAsia="ru-RU"/>
              </w:rPr>
              <w:t>антитеррористического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 xml:space="preserve"> содержания в социальных сетях и блогах, на официальных сайтах в сети Интернет: общеобразовательных организаций и МУ «Управление по образованию и работе с молодежью администрации Шимановского района», администрации Шимановского района, сельских поселений Шимановского района, обеспечив экспертную оценку распространяемых материалов.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ab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Отделение в г. Шимановске УФСБ России по Амурской области (по согласованию), МО МВД России «Шимановский» (по согласованию), МУ «Управление по образованию и работе с молодежью администрации Шимановского района», МБУ «Межмуниципальное объединение учреждений культуры» администрации Шимановского района, администрация </w:t>
            </w:r>
          </w:p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Шимановского района (главный специалист по культуре, информационной и молодежной политике), АТК Шимановского района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 официальных сайтах общеобразовательных организаций размещены вкладки по профилактике терроризма и экстремизма, в которых размещаются инструкции, памятки, листовки, видеоролики, направленные  на противодействие терроризму и экстремизму.</w:t>
            </w:r>
          </w:p>
        </w:tc>
      </w:tr>
      <w:tr>
        <w:trPr/>
        <w:tc>
          <w:tcPr>
            <w:tcW w:w="15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2.8. В целях поддержания национальных и религиозных традиций населения Шимановского района на постоянной основе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:</w:t>
            </w:r>
          </w:p>
        </w:tc>
      </w:tr>
      <w:tr>
        <w:trPr>
          <w:trHeight w:val="3220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.8.а)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рганизовывать и проводить культурно- просветительские мероприятия в области народного творчества, направленные на гармонизацию межнациональных отношений, духовное и патриотическое воспитание молодежи (концерты, спектакли, конкурсы, фестивали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У «Управление по образованию и работе с молодежью администрации Шимановского района»,</w:t>
            </w:r>
          </w:p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МБУ «Межмуниципальное объединение учреждений культуры» администрации Шимановского района, </w:t>
            </w:r>
          </w:p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администрация Шимановского района (главный специалист по культуре, информационной и молодежной политике), АТК Шимановского района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ведены районные мероприятия: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муниципальный этап Всероссийского конкурса юных чтецов «Живая классика» (22 чел.);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фестиваль детского творчества «Радуга талантов – 2018» (100 чел.);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конкурс стихотворений «Нам доверена Память» (33 чел.).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.8.б)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еспечить приоритетную поддержку культурно- просветительских и гуманитарных проектов, направленных на развитие духовно- нравственного потенциала общества, формирование уважительного отношения к культуре и религиям народов, проживающих в регионе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У «Управление по образованию и работе с молодежью администрации Шимановского района», МБУ «Межмуниципальное объединение учреждений культуры» администрации Шимановского района, администрация Шимановского района (главный специалист по культуре, информационной и молодежной политике), АТК Шимановского района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В областном конкурсе по профилактике экстремизма в  молодежной среде в номинации «Антитеррор: голос юных, выбор молодых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место заняла учащаяся МБОУ «Саскалинская СОШ» Харитонова Ангелина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частие в областной акции «Дети против терроризма!», посвящена Дню солидарности в борьбе с терроризмом для учащихся 5-9 кл. (19 чел.) филиал МБОУ «Чагоянская СОШ» - «Селетканская школа»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.8.в)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частвовать в проведении  межрегиональные молодежные туристические маршрутов, направленных на развитие диалога культур и укрепление согласия между народами Российской Федерации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У «Управление по образованию и работе с молодежью администрации Шимановского района», МБУ «Межмуниципальное объединение учреждений культуры» администрации Шимановского района, администрация Шимановского района (главный специалист по культуре, информационной и молодежной политике), АТК Шимановского района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е участвовали</w:t>
            </w:r>
          </w:p>
        </w:tc>
      </w:tr>
      <w:tr>
        <w:trPr>
          <w:trHeight w:val="3220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.8.г)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рганизовывать и проводить  муниципальные фестивали исполнительского искусства с</w:t>
            </w:r>
          </w:p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частием творческих коллективов района.</w:t>
            </w:r>
          </w:p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частвовать в региональных и международных фестивалях исполнительского искусства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У «Управление по образованию и работе с молодежью администрации</w:t>
            </w:r>
          </w:p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Шимановского района», МБУ «Межмуниципальное объединение учреждений культуры» администрации Шимановского района, администрация Шимановского района (главный специалист по культуре, информационной и молодежной политике), АТК Шимановского района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ведены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 муниципальный этап Всероссийского конкурса юных чтецов «Живая классика» (22 чел.);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- конкурс стихотворений «Нам доверена Память» (33 чел.)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4508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2.10. 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еспечить участие (предоставлять материалы) в организуемых Роспечатью, ФСБ России, Минобрнауки России, Росмолодежью всероссийских конкурсах по антитеррористической тематике:</w:t>
            </w:r>
          </w:p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 на лучшую телевизионную и радиопрограмму, телевизионный фильм;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 на лучшую журналистскую работу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Отделение в г. Шимановске УФСБ России по Амурской области (по согласованию), МО МВД России «Шимановский» (по согласованию), МУ «Управление по образованию и работе с молодежью администрации Шимановского района», МБУ «Межмуниципальное объединение учреждений культуры» администрации Шимановского района, администрация Шимановского района (главный специалист по культуре, информационной и молодежной политике), АТК </w:t>
            </w:r>
          </w:p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Шимановского района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е участвовали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.11.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еспечить ведение и своевременную корректировку каталогов литературы по антитеррористической тематике в публичных библиотеках с целью проведения на их базе пропагандистских мероприятий с участием представителей заинтересованных ведомств, областной и муниципальной антитеррористических комиссий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У «Управление по образованию и работе с молодежью администрации Шимановского района», МБУ «Межмуниципальное объединение учреждений культуры» администрации Шимановского района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иблиотеки школ обеспечены федеральным списком экстремистских материалов, размещенных на официальном сайте Министерства юстиции Российской Федерации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воевременное его обновление возложено на школьных библиотекарей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.12.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истематически организовывать кинопоказы, выступления творческих коллективов, выставки, лекции, иные научные, образовательные и общественно-культурные мероприятия, имеющие целью формирование образа России как многонационального и многоконфессионального государства, в котором обеспечивается равноправие и гармоничное сосуществование различных народностей и конфессий, способствующее укреплению международного сотрудничества в сфере противодействия терроризму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У «Управление по образованию и работе с молодежью администрации Шимановского района», МБУ «Межмуниципальное объединение учреждений культуры» администрации Шимановского района, АТК Шимановского района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ведены: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lang w:val="ru-RU"/>
              </w:rPr>
              <w:t>круглые столы:</w:t>
            </w:r>
            <w:r>
              <w:rPr>
                <w:rFonts w:cs="Times New Roman" w:ascii="Times New Roman" w:hAnsi="Times New Roman"/>
                <w:lang w:val="ru-RU"/>
              </w:rPr>
              <w:t xml:space="preserve">  «Уроки Холокоста - путь к толерантности» </w:t>
            </w:r>
            <w:r>
              <w:rPr>
                <w:rFonts w:cs="Times New Roman" w:ascii="Times New Roman" w:hAnsi="Times New Roman"/>
                <w:szCs w:val="28"/>
                <w:lang w:val="ru-RU"/>
              </w:rPr>
              <w:t>для учащихся  9-11 кл.</w:t>
            </w:r>
            <w:r>
              <w:rPr>
                <w:rFonts w:cs="Times New Roman" w:ascii="Times New Roman" w:hAnsi="Times New Roman"/>
                <w:lang w:val="ru-RU"/>
              </w:rPr>
              <w:t xml:space="preserve"> (17 чел.) </w:t>
            </w:r>
            <w:r>
              <w:rPr>
                <w:rFonts w:cs="Times New Roman" w:ascii="Times New Roman" w:hAnsi="Times New Roman"/>
                <w:szCs w:val="28"/>
                <w:lang w:val="ru-RU"/>
              </w:rPr>
              <w:t>МБОУ «Мухинская СОШ»; «Террору – нет!» для учащихся 8-11 кл. (18 чел.), «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олерантность – это…» для учащихся 9-11 кл. (11 чел.)</w:t>
            </w:r>
            <w:r>
              <w:rPr>
                <w:rFonts w:cs="Times New Roman" w:ascii="Times New Roman" w:hAnsi="Times New Roman"/>
                <w:szCs w:val="28"/>
                <w:lang w:val="ru-RU"/>
              </w:rPr>
              <w:t xml:space="preserve"> МБОУ «Чагоянская СОШ»; «Мир, где нет чужих» для учащихся 10-11 кл. (11) МБОУ «Новогеоргиевская СОШ»; «Сирия – борьба с терроризмом», «Кто финансирует терроризм» (41 чел.), «</w:t>
            </w:r>
            <w:r>
              <w:rPr>
                <w:rFonts w:cs="Times New Roman" w:ascii="Times New Roman" w:hAnsi="Times New Roman"/>
                <w:lang w:val="ru-RU"/>
              </w:rPr>
              <w:t xml:space="preserve">Афганистан – новый оплот терроризма» (39 чел.), «Социальная база терроризма в бывших Советских республиках средней Азии» (39 чел.) </w:t>
            </w:r>
            <w:r>
              <w:rPr>
                <w:rFonts w:cs="Times New Roman" w:ascii="Times New Roman" w:hAnsi="Times New Roman"/>
                <w:szCs w:val="28"/>
                <w:lang w:val="ru-RU"/>
              </w:rPr>
              <w:t xml:space="preserve"> для учащихся 7-11 кл., «Терроризм – угроза миру» для учащихся 5-11 кл. (46 чел.)  МБОУ «Нововоскре-сеновская СОШ»; 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тематическая недел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«Опасность вокруг нас» </w:t>
            </w:r>
            <w:r>
              <w:rPr>
                <w:rFonts w:cs="Times New Roman" w:ascii="Times New Roman" w:hAnsi="Times New Roman"/>
                <w:szCs w:val="28"/>
                <w:lang w:val="ru-RU"/>
              </w:rPr>
              <w:t xml:space="preserve">для дошкольников (19 чел.) МБОУ «Чагоянская СОШ»; 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-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классные часы: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«Человек – это звучит гордо» для учащихся 2-4  кл. (30 чел.), «Нет экстремизму» для учащихся  5-11 кл. (90 чел.), «Экстремизм грани разумности…» для учащихся  кл. 6 кл. (13 чел.), «Как не стать жертвой преступления» для учащихся 7-8 кл. (28 чел.), «Экстремизм – проблема современности» для учащихся  9-11 кл.  (29 чел.), «Мир без насилия» для учащихся 2 кл. (8 чел.), «Гуманизм и толерантность» для учащихся 4 кл. (13 чел.), «Учимся жить в многоликом мире» для учащихся 1 кл. (14 чел.), «Давайте дружить» для учащихся 1 кл. (15 чел.), «Нам надо лучше знать друг друга» для учащихся 3-4 кл. (22 чел.), «Учимся быть терпимыми» для учащихся 5 кл. (10 чел.), «Многообразие культурных традиций» для учащихся 6 кл. (9 чел.), «Осторожно, экстремизм!» для учащихся 7 кл. (12 чел.), «Радости и сложности общения» для учащихся 8 кл. (14 чел.), «3 сентября – День солидарности в борьбе с терроризмом» для учащихся 10-11 кл. (9 чел.), «Мир без насилия» для учащихся 9 кл. (15 чел.), «Прививка от нацизма» для учащихся 9-11 кл. (24 чел.)  МБОУ «Мухинская СОШ»; «Национальная безопасность», «Что такое террористический акт», «Гуманитарная помощь Сирии»   для учащихся 1-2 кл. (8 чел.), «Опасные подарки от террористов» для учащихся 1-4 кл. (14 чел.), «Международный терроризм» для учащихся 11  кл. (11 чел.), «Подарок от террориста», «Интернет и терроризм»   для учащихся 1-4 кл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17 чел.)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МБОУ «Чагоянская СОШ»; «Мы за мир во всем мире» для учащихся 5-7 кл. (17 чел.), «Нет насилию» для учащихся 5-11 кл. (41 чел.), «За мир во всем мире» для учащихся 9-11 кл. (14 чел.)   МБОУ «Новогеоргиевская СОШ»;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«Богатое разнообразие мировых культур» для учащихся 8 кл. (11 чел.), «Преступная сущность и антисоциальный характер терроризма» для учащихся 10-11 кл. (9 чел.),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«Терроризм – угроза обществу» для учащихся 6 кл. (6 чел.), «Толерантность» для учащихся 9 кл. (10 чел.)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МБОУ «Саскалинская СОШ»;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«Нам нужен мир!» для учащихся 5-8 кл. (32 чел.) МБОУ «Новогеоргиевская СОШ»;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«Нам надо лучше знать друг друга» для учащихся  5-6 кл. (9 чел.), «Наша истинная национальность - человек» для учащихся 7-8 кл. (9 чел.),  «Единство разных» для учащихся 1-3 кл. (9 чел.), «Мы разные, но мы вместе – и в этом наша сила!» для учащихся 2-4 кл. (8 чел.), «Беслан – боль и скорбь всей планеты», «Толерантность» для учащихся 1-9 кл. (37 чел.)   филиал МБОУ «Чагоянская СОШ» - «Селетканская школа»;  «Возьмемся за руки, друзья» для учащихся 1 кл. (4 чел.), «Все мы разные, но все мы заслуживаем счастья» для учащихся 4 кл. (4 чел.), «Мы жители многонационального края» для учащихся 6 кл. (6 чел.), «Что такое экстремизм» для учащихся 9 кл. (9 чел.) МБОУ «Ушаковская СОШ»; «Терроризм – это зло» для учащихся 8-11 кл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27 чел.) МБОУ «Нововоскресеновская СОШ»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;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просмотры видеофильмов: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«Терроризм и его последствия» для учащихся 1-2 кл. (8 чел.),  «Военные структуры, обеспечивающие безопасность в борьбе в терроризмом в России» для учащихся 1-4  кл. (14 чел.), «Россия в борьбе с терроризмом» для учащихся 1-4 кл. (17 чел.)  МБОУ «Чагоянская СОШ»; «Сирия – форпост борьбы с терроризмом» (42 чел.), «Обвиняется терроризм» (38 чел.) для учащихся 7-11 кл. (42 чел.) МБОУ «Нововоскресеновская СОШ»; для учащихся 5-7 кл. (39 чел.) МБОУ «Петрушинская СОШ»; «Мы против экстремизма!» для учащихся 11 кл. (11 чел.) МБОУ «Саскалинская СОШ»; «Толерантность» для учащихся 1-9 кл. (36 чел.) филиал МБОУ «Чагоянская СОШ» - «Селетканская школа»;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просмотр мультфильма «Ежик должен быть колючим?» для учащихся 1-4 кл. чел.) МБОУ «Петрушинская СОШ»;</w:t>
            </w:r>
          </w:p>
          <w:p>
            <w:pPr>
              <w:pStyle w:val="Style15"/>
              <w:jc w:val="both"/>
              <w:rPr/>
            </w:pPr>
            <w:r>
              <w:rPr>
                <w:lang w:val="ru-RU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беседы: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«План эвакуации в школе» для учащихся 1-2 кл. (8 чел.), «Международный терроризм», «Телефонный терроризм» для учащихся 5  кл. (4 чел.), «Профилактика экстремизма и терроризма» для учащихся 8  кл. (7 кл.), «Война против беззащитных», «Терроризм и безопасность человека» для учащихся  9-10 кл. (9 чел.), «Как уберечься от угрозы взрыва» для учащихся 11 кл. (2 чел.), «Общественные места и бдительность людей», «Страны мира в борьбе с терроризмом»  для учащихся 1-4 кл. (17 чел.), «Незнакомые люди, посторонние предметы», «Общественные места: виды опасности», «Вовлечение детей в террористические организации»  для учащихся 5-6 кл. (5 чел.), «Патриотизм без экстремизма» для учащихся 8-11 кл. (17 чел.)   МБОУ «Чагоянская СОШ»; «О последствиях ложных сообщений о готовящихся террористических актах» для учащихся 1-2 кл. (18), «Терроризм и его сущность» для учащихся 8-9 кл. (17 чел.), «Профилактика терроризма и экстремизма» для учащихся 1-4 кл. (31 чел.), «Экстремизм и экстремистские проявления в подростковой и молодежной среде» для учащихся 9-11 кл. (14 чел.)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МБОУ «Новогеоргиевская СОШ»; «Профилактика правонарушений, противодействие терроризму и экстремизму» для учащихся 5-9  кл. (30 чел.),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«Спорт против терроризма» для учащихся 5-11 кл. (34 чел.),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Спорт и терроризм – не совместимы» для учащихся 5-11 кл. (43 чел.), «Мы все -  одна семья» для учащихся 1-4 кл. (21 чел.)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МБОУ «Саскалинская СОШ»; «Я и Закон» для учащихся 5-6  кл .(28 чел.),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«Надписи на одежде, что мы о них знаем?» (119 чел.), «Свеча памяти» (62 чел.) для учащихся 1-11 кл.  (119 чел.),  «В единстве наша сила» для учащихся  9-11 кл. (28 чел.), «Умей дружить» для учащихся 1-4 кл.  (40 чел.),  «Вандализм: причины и последствия» для учащихся  5-7 кл. (37 чел.),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«Мы с тобой одной крови» для учащихся 10-11 кл. кл . (13 чел.), «Телефон доверия - шаг к безопасности ребенка» для учащихся 1-11 кл.  (140 чел.)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МБОУ «Мухинская СОШ»;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«Как я должен поступать» для учащихся 5-8 кл. (50  чел.), «Терроризм не знает границ» для учащихся 8-11 кл. (36 чел.)  МБОУ «Петрушинская СОШ»; «Приемы эффективного общения» для учащихся  5-9 кл. (24 чел.), «Толерантность» для учащихся 7-9 кл. (13 чел.), «Толерантность в школе» для учащихся 1-4 кл. (17 чел.)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филиал МБОУ «Чагоянская СОШ» - «Селетканская школа»; «Профилактика экстремизма» для учащихся 9-11 кл. (15 чел.), «Противодействие идеологии терроризма» для учащихся 7-11 кл. (34 чел.), «Правила нашей безопасности» для учащихся 1-4 кл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32 чел.)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;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беседы с использованием презентации: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«Антитеррор» для учащихся  7 кл. (6 чел.), «Терроризм и экстремизм – что это?» для учащихся  8 кл. (7 чел.), «Агрессия. Как ей противостоять?» для учащихся 7-8 кл (13 чел.)  МБОУ «Чагоянская СОШ»;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«Все мы разные, но все мы заслуживаем счастья»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, для учащихся 1-4 кл. (24 чел.), «Экстремизм, его источники и последствия» для учащихся 6-9 кл. (25 чел.), «Экстремизм – как с ним бороться» для учащихся 6-9 кл. (27 чел.)  МБОУ «Саскалинская СОШ»;  «Терроризм – ЗЛО!» для учащихся 2-11 кл. (60 чел.) МБОУ «Ушаковская СОШ»;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- </w:t>
            </w:r>
            <w:r>
              <w:rPr>
                <w:rFonts w:eastAsia="PMingLiU;新細明體" w:cs="Times New Roman" w:ascii="Times New Roman" w:hAnsi="Times New Roman"/>
                <w:b/>
                <w:sz w:val="24"/>
                <w:szCs w:val="24"/>
                <w:lang w:val="ru-RU" w:eastAsia="zh-TW"/>
              </w:rPr>
              <w:t>беседа-викторина</w:t>
            </w:r>
            <w:r>
              <w:rPr>
                <w:rFonts w:eastAsia="PMingLiU;新細明體" w:cs="Times New Roman" w:ascii="Times New Roman" w:hAnsi="Times New Roman"/>
                <w:sz w:val="24"/>
                <w:szCs w:val="24"/>
                <w:lang w:val="ru-RU" w:eastAsia="zh-TW"/>
              </w:rPr>
              <w:t xml:space="preserve"> «Будь внимателен» для учащихся 5-10 кл. (20 чел.) МБОУ «Ушаковская СОШ»;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День конституции» для учащихся 8-11 кл. (28 чел.), «Я знаю свои права» для учащихся 4-6 кл. (31 чел.)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БОУ «Нововоскресеновская СОШ»;</w:t>
            </w:r>
            <w:r>
              <w:rPr>
                <w:rFonts w:eastAsia="PMingLiU;新細明體" w:cs="Times New Roman" w:ascii="Times New Roman" w:hAnsi="Times New Roman"/>
                <w:sz w:val="24"/>
                <w:szCs w:val="24"/>
                <w:lang w:val="ru-RU" w:eastAsia="zh-TW"/>
              </w:rPr>
              <w:t xml:space="preserve"> 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PMingLiU;新細明體" w:cs="Times New Roman" w:ascii="Times New Roman" w:hAnsi="Times New Roman"/>
                <w:sz w:val="24"/>
                <w:szCs w:val="24"/>
                <w:lang w:val="ru-RU" w:eastAsia="zh-TW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беседы с просмотром видеороликов: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«Вспоминая Афганистан», «Безопасное поведение при ЧС» </w:t>
            </w:r>
            <w:r>
              <w:rPr>
                <w:rFonts w:cs="Times New Roman" w:ascii="Times New Roman" w:hAnsi="Times New Roman"/>
                <w:szCs w:val="28"/>
                <w:lang w:val="ru-RU"/>
              </w:rPr>
              <w:t xml:space="preserve">для учащихся 1-4 кл. (14 чел.) МБОУ «Чагоянская СОШ»; </w:t>
            </w:r>
          </w:p>
          <w:p>
            <w:pPr>
              <w:pStyle w:val="Style15"/>
              <w:jc w:val="both"/>
              <w:rPr/>
            </w:pPr>
            <w:r>
              <w:rPr>
                <w:rFonts w:eastAsia="PMingLiU;新細明體" w:cs="Times New Roman" w:ascii="Times New Roman" w:hAnsi="Times New Roman"/>
                <w:sz w:val="24"/>
                <w:szCs w:val="24"/>
                <w:lang w:val="ru-RU" w:eastAsia="zh-TW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выставка книг: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«Наша сила – в единстве» для учащихся 5-11 кл. (34 чел.).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«Мы – народ, и мы – едины! Для учащихся 5-11 кл. (43 чел.)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МБОУ «Саскалинская СОШ»;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«Сколько цветов в нашем мире…» для учащихся 1-11 кл. (124 чел.) МБОУ «Мухинская СОШ»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;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- выставка рисунков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«Толерантность» для учащихся 1-9 кл. (36 чел.) филиал МБОУ «Чагоянская СОШ» - «Селетканская школа»;</w:t>
            </w:r>
          </w:p>
          <w:p>
            <w:pPr>
              <w:pStyle w:val="Style15"/>
              <w:jc w:val="both"/>
              <w:rPr/>
            </w:pPr>
            <w:r>
              <w:rPr>
                <w:rFonts w:eastAsia="PMingLiU;新細明體" w:cs="Times New Roman" w:ascii="Times New Roman" w:hAnsi="Times New Roman"/>
                <w:sz w:val="24"/>
                <w:szCs w:val="24"/>
                <w:lang w:val="ru-RU" w:eastAsia="zh-TW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конкурс презентаций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по профилактике экстремизма для учащихся 9 кл. (6 чел.) филиал МБОУ «Чагоянская СОШ» - «Селетканская школа»,</w:t>
            </w:r>
          </w:p>
          <w:p>
            <w:pPr>
              <w:pStyle w:val="Style15"/>
              <w:jc w:val="both"/>
              <w:rPr/>
            </w:pPr>
            <w:r>
              <w:rPr>
                <w:rFonts w:eastAsia="PMingLiU;新細明體" w:cs="Times New Roman" w:ascii="Times New Roman" w:hAnsi="Times New Roman"/>
                <w:sz w:val="24"/>
                <w:szCs w:val="24"/>
                <w:lang w:val="ru-RU" w:eastAsia="zh-TW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пятиминутк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«ООН – организация в борьбе с терроризмом», «Терроризм – угроза обществу» </w:t>
            </w:r>
            <w:r>
              <w:rPr>
                <w:rFonts w:cs="Times New Roman" w:ascii="Times New Roman" w:hAnsi="Times New Roman"/>
                <w:szCs w:val="28"/>
                <w:lang w:val="ru-RU"/>
              </w:rPr>
              <w:t xml:space="preserve">для учащихся 1-2 кл. (8 чел.) МБОУ «Чагоянская СОШ»; 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разбор ситуационных задач: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«Действия в случае опасности, формы проявления терроризма» </w:t>
            </w:r>
            <w:r>
              <w:rPr>
                <w:rFonts w:cs="Times New Roman" w:ascii="Times New Roman" w:hAnsi="Times New Roman"/>
                <w:szCs w:val="28"/>
                <w:lang w:val="ru-RU"/>
              </w:rPr>
              <w:t xml:space="preserve">для учащихся 5 кл. (4 чел.) МБОУ «Чагоянская СОШ»; «Отработка действий при обнаружении посторонних (подозрительных) предметов» для учащихся 1-11 кл. (65 чел.) МБОУ «Ушаковская СОШ»; 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часы общени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«Неформалы – путь к себе или от себя» </w:t>
            </w:r>
            <w:r>
              <w:rPr>
                <w:rFonts w:cs="Times New Roman" w:ascii="Times New Roman" w:hAnsi="Times New Roman"/>
                <w:szCs w:val="28"/>
                <w:lang w:val="ru-RU"/>
              </w:rPr>
              <w:t>для учащихся 6 кл. (2 чел.), «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ерроризм угроза обществу» для учащихся 7-8 кл. (13 чел.)</w:t>
            </w:r>
            <w:r>
              <w:rPr>
                <w:rFonts w:cs="Times New Roman" w:ascii="Times New Roman" w:hAnsi="Times New Roman"/>
                <w:szCs w:val="28"/>
                <w:lang w:val="ru-RU"/>
              </w:rPr>
              <w:t xml:space="preserve"> МБОУ «Чагоянская СОШ»; 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тематический час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«Молодежь против террора», посвященный Дню солидарности в борьбе с терроризмом для учащихся 1-9 кл. (36 чел.) филиал МБОУ «Чагоянская СОШ» - «Селетканская школа»; «Как поступить, если к тебе обратился незнакомец» для учащихся 7 кл. (2 чел.), «Все мы разные, но все мы заслуживаем счастья» для учащихся 8-11 кл. (17 чел.) МБОУ «Чагоянская СОШ»;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лекци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«Правила поведения при захвате заложников» для учащихся 1-11 кл. (59 чел.) МБОУ «Ушаковская СОШ»; 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уроки прав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«Конституция РФ о межэтнических отношениях» для учащихся 9-11 кл. (23 чел.) МБОУ «Саскалинская СОШ»; 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 w:eastAsia="ru-RU"/>
              </w:rPr>
              <w:t>урок безопасност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 «Мое безопасное лето» для учащихся 1-11 кл. (64 чел.) МБОУ «Саскалинская СОШ»;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дискуссии: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«Сущность терроризма» для учащихся  9-11 кл. (12 чел.) МБОУ «Петрушинская СОШ»; «Религия в современном мире» для учащихся 11 кл. (8 чел.) МБОУ «Новогеоргиевская СОШ»;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- защита проект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«Терроризм и общество» учащимися 9 кл. (2 чел.) МБОУ «Петрушинская СОШ»;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общешкольная линейк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«Терроризму скажи нет» для учащихся  1-11кл. (122 чел.), «Памяти жертв Беслана», «День народного единства», «День конституции» для учащихся 1-11 кл. (114 чел.)  МБОУ «Мухинская СОШ»; «Свеча памяти» с запуском белых шаров, «Толерантность»  для учащихся 1-9 кл. (37 чел.), филиал МБОУ «Чагоянская СОШ» - «Селетканская школа»; «И не забыть тех дней ужасных» памяти Бесланских событий для учащихся 1-11 кл. (89 чел.) МБОУ «Нововоскресеновская СОШ»;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практические работа по составлению памятки: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«Терроризм – угроза обществу» </w:t>
            </w:r>
            <w:r>
              <w:rPr>
                <w:rFonts w:cs="Times New Roman" w:ascii="Times New Roman" w:hAnsi="Times New Roman"/>
                <w:szCs w:val="28"/>
                <w:lang w:val="ru-RU"/>
              </w:rPr>
              <w:t xml:space="preserve">для учащихся 7  кл. (6 чел.),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«Экстремизм» </w:t>
            </w:r>
            <w:r>
              <w:rPr>
                <w:rFonts w:cs="Times New Roman" w:ascii="Times New Roman" w:hAnsi="Times New Roman"/>
                <w:szCs w:val="28"/>
                <w:lang w:val="ru-RU"/>
              </w:rPr>
              <w:t xml:space="preserve">для учащихся 8  кл. (7 чел.)  МБОУ «Чагоянская СОШ»; 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акция по распространению памяток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по противодействию терроризму и экстремизму «Мы против террора!» для учащихся 5-8 кл. (9 чел.) филиал МБОУ «Чагоянская СОШ» - «Селетканская школа»;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- конкурсы детского рисунка: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«Террору – нет!» (32 чел.), «Мой мир!» (33 чел.) для учащихся 1-4 кл. МБОУ «Новогеоргиевская СОШ»;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Мир на планете – счастливы дети!» для учащихся  1-9 кл. (40 чел.), «Дети против террора!» для учащихся 1-9 кл. (36 чел.) филиал МБОУ «Чагоянская СОШ» - «Селетканская школа»;  «Мы против террора» для учащихся 1-11 кл. (90 чел.) МБОУ «Нововоскресеновская СОШ»;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конкурс плакатов: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«Нет терроризму!» для учащихся 1-11 кл. (72 чел.) МБОУ «Новогеоргиевская СОШ»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- инструктажи: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«Действия при угрозе теракта» для учащихся 1-11  кл. (64 чел.) МБОУ «Саскалинская СОШ»;  «Правила поведения при захвате заложников» для учащихся 1-11 кл. (70 чел.), «Действия при обнаружении подозрительных взрывоопасных предметов» для учащихся 5-11 кл. (42 чел.), «Действия при угрозе террористического акта» для учащихся 1-4 кл. (22 чел.)  МБОУ «Ушаковская СОШ»;  «План эвакуации в школе при ЧС» для учащихся 1-4 кл. (14 чел.), «Не теряй бдительности при обнаружении посторонних предметов» для учащихся 5 кл. (4 чел.), «Безопасное поведение при ЧС» для учащихся 9-11 кл. (11 чел.)  МБОУ «Чагоянская СОШ»; «Правила поведения в экстремальных ситуациях» для учащихся 5-8 кл. (27 чел.) МБОУ «Новогеоргиевская СОШ»; «Действия в случае угрозы террористического акта» для учащихся 1-11 кл. (132 чел.), «Самый большой урок в мире» для учащихся 1-11 кл. (132 чел.) МБОУ «Петрушинская СОШ»; «Противодействие экстремизму и этносепаратизму» для учащихся 1-11 кл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124 чел.) МБОУ «Мухинская СОШ»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;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дидактическая  игр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«Правила поведения или как я должен поступить» для учащихся 1-5 кл. (65 чел.) МБОУ «Петрушинская СОШ»; 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познавательная игр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«Мы разные, но мы вместе» для дошкольников (19 чел.), «Опасности улицы» для воспитанников дошкольной группы (14 чел.)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МБОУ «Чагоянская СОШ»;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дебаты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«Сила России в единстве народов» для учащихся 8 кл. (6 чел.) МБОУ «Ушаковская СОШ»; «Профилактика и разрешение конфликтов» для учащихся 8-11 кл. (17 чел.) МБОУ «Чагоянская СОШ»;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митинг,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посвященный трагическим событиям в Беслане «За мир во всем мире!» для учащихся 5-8 кл. (27 чел.) МБОУ «Новогеоргиевская СОШ»;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Всероссийский урок безопасност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в сети Интернет для учащихся 5-11 кл. (76 чел.) МБОУ «Петрушинская СОШ»; «Безопасность на дорогах» для учащихся 1-11 кл. (64 чел.) МБОУ «Саскалинская СОШ»;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День толерантност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для учащихся 1-11 кл. (132 чел.) МБОУ «Петрушинская СОШ»; для учащихся 6, 8-11 кл. (33 чел.) МБОУ «Саскалинская СОШ»; «Учимся сочувствовать» для учащихся 406 кл. (10 чел.) филиал МБОУ «Чагоянская СОШ» - «Селетканская школа»;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медиа-программ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для подростков и молодежи «Мы говорим терроризму - НЕТ!» для учащихся 7-9 кл. (13 чел.) сельский Дом культуры с. Селеткан;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родительское собрани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«Действия населения при возникновении чрезвычайных ситуаций природного, техногенного и террористического характера» (32 чел.) МБОУ «Мухинская СОШ»</w:t>
            </w:r>
          </w:p>
        </w:tc>
      </w:tr>
      <w:tr>
        <w:trPr/>
        <w:tc>
          <w:tcPr>
            <w:tcW w:w="15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5. Механизм реализации, порядок контроля</w:t>
            </w:r>
          </w:p>
        </w:tc>
      </w:tr>
      <w:tr>
        <w:trPr/>
        <w:tc>
          <w:tcPr>
            <w:tcW w:w="15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5.3. В целях формирования механизма реализации Комплексного плана на муниципальном уровне: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.4.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еспечить подготовку и направление (один раз в полугодие) в АТК Шимановского района:</w:t>
            </w:r>
          </w:p>
          <w:p>
            <w:pPr>
              <w:pStyle w:val="NoSpacing"/>
              <w:numPr>
                <w:ilvl w:val="0"/>
                <w:numId w:val="2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щую характеристику обстановки в сфере противодействия идеологии терроризма.</w:t>
            </w:r>
          </w:p>
          <w:p>
            <w:pPr>
              <w:pStyle w:val="NoSpacing"/>
              <w:numPr>
                <w:ilvl w:val="0"/>
                <w:numId w:val="2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еры организационного характера, принятые в отчетный период.</w:t>
            </w:r>
          </w:p>
          <w:p>
            <w:pPr>
              <w:pStyle w:val="NoSpacing"/>
              <w:numPr>
                <w:ilvl w:val="0"/>
                <w:numId w:val="2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ведения о реализации мероприятий Комплексного плана и достигнутых при этом результатах с приложением отчета (таблицы) по установленной форме (приложение 1).</w:t>
            </w:r>
          </w:p>
          <w:p>
            <w:pPr>
              <w:pStyle w:val="NoSpacing"/>
              <w:numPr>
                <w:ilvl w:val="0"/>
                <w:numId w:val="2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облемы, выявленные в ходе реализации мероприятий, и принятые меры в целях их преодоления.</w:t>
            </w:r>
          </w:p>
          <w:p>
            <w:pPr>
              <w:pStyle w:val="NoSpacing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едложения по повышению эффективности мероприятий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У «Управление по образованию и работе с молодежью администрации Шимановского района», МБУ «Межмуниципальное объединение учреждений культуры» администрации Шимановского района, администрация Шимановского района (главный специалист по культуре, информационной и молодежной политике)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 1 полугодие: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до 20 июня отчетного года;</w:t>
            </w:r>
          </w:p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за год </w:t>
            </w:r>
          </w:p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- до 20 декабря отчетного года 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Начальник МУ «Управление по 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бразованию и работе с молодежью 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дминистрации Шимановского района</w:t>
        <w:tab/>
        <w:tab/>
        <w:tab/>
        <w:tab/>
        <w:tab/>
        <w:tab/>
        <w:tab/>
        <w:tab/>
        <w:t xml:space="preserve">   Е.Г.Баранова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Лабутина Л.А.</w:t>
      </w:r>
    </w:p>
    <w:p>
      <w:pPr>
        <w:sectPr>
          <w:type w:val="nextPage"/>
          <w:pgSz w:orient="landscape" w:w="16838" w:h="11906"/>
          <w:pgMar w:left="1134" w:right="851" w:gutter="0" w:header="0" w:top="851" w:footer="0" w:bottom="284"/>
          <w:pgNumType w:fmt="decimal"/>
          <w:formProt w:val="false"/>
          <w:textDirection w:val="lrTb"/>
          <w:docGrid w:type="default" w:linePitch="360" w:charSpace="0"/>
        </w:sectPr>
        <w:pStyle w:val="Style15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 15 71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Отчёт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о реализации комплексного учебного курса «Основы религиозных культур и светской этики» (далее - ОРКСЭ) в 4-х классах в 2018/2019 учебном году</w:t>
      </w:r>
    </w:p>
    <w:p>
      <w:pPr>
        <w:pStyle w:val="Style16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5642"/>
        <w:gridCol w:w="2977"/>
        <w:gridCol w:w="850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одится ли в течение учебного года мониторинг по критериям, разработанным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дополнительн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 федеральны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дать краткое описание или приложить результаты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вуют ли представители религиозных конфессий в реализации курса ОРКСЭ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привести примеры/формы участи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ы и трудности, выявленные  в течение учебного года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ы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привести примеры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ьно-техническ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привести примеры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привести примеры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о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привести примеры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</w:tbl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Учащиеся защищали в общеобразовательных организациях района проекты по темам курса ОРКСЭ модуль «Основы светской этики»: «Совесть», «Моя семья», «Дружба», «Справедливость», «Этикет»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роведение  родительских собраний в 4</w:t>
      </w:r>
      <w:r>
        <w:rPr/>
        <w:t xml:space="preserve">-х классах 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9"/>
        <w:gridCol w:w="2077"/>
        <w:gridCol w:w="2223"/>
        <w:gridCol w:w="2231"/>
      </w:tblGrid>
      <w:tr>
        <w:trPr>
          <w:trHeight w:val="375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о всех классах (указать количество)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 большинстве классов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(указать количество)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Еще не проводились</w:t>
              <w:br/>
              <w:t>(указать количество)</w:t>
            </w:r>
          </w:p>
        </w:tc>
      </w:tr>
      <w:tr>
        <w:trPr>
          <w:trHeight w:val="675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ведение родительских собраний до окончания учебного года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675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формлены протоколы выбора модуля родителями (законными представителями) обучающихся на основе личных заявлений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ведения о наличии учебников в школьных библиотеках по модулям курса ОРКСЭ в соответствии с федеральным перечнем учебников и планируемое приобретение недостающих учебников для обучающихся в соответствии с количеством обучающихся, выбравших модули в 2018/2019 учебном году (указать примерный %)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410"/>
        <w:gridCol w:w="2410"/>
        <w:gridCol w:w="2410"/>
      </w:tblGrid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меются в наличии в школьной библиотеке (%)</w:t>
            </w:r>
          </w:p>
        </w:tc>
        <w:tc>
          <w:tcPr>
            <w:tcW w:w="7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ланируется приобретение недостающих учебников в соответствии с предварительным выбором по модулям курса ОРКСЭ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За счет региональных средств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%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За счет муниципальных средств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%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За счет  средств родителей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%)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7.Сведения о п выборе модулей ОРКСЭ в 2018-2019 учебном году родителями (законными представителями) обучающихся 4-х классов </w:t>
      </w:r>
    </w:p>
    <w:p>
      <w:pPr>
        <w:pStyle w:val="Style16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5"/>
        <w:gridCol w:w="1307"/>
        <w:gridCol w:w="1483"/>
        <w:gridCol w:w="1128"/>
        <w:gridCol w:w="1130"/>
        <w:gridCol w:w="1270"/>
        <w:gridCol w:w="1424"/>
        <w:gridCol w:w="1295"/>
      </w:tblGrid>
      <w:tr>
        <w:trPr>
          <w:trHeight w:val="397" w:hRule="atLeast"/>
        </w:trPr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Кол-во 4-х классов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017/18  уч.год</w:t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Общее кол-во обуч-ся в 4-х классах</w:t>
            </w:r>
          </w:p>
        </w:tc>
        <w:tc>
          <w:tcPr>
            <w:tcW w:w="7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обучающихся, выбравших модули:</w:t>
            </w:r>
          </w:p>
        </w:tc>
      </w:tr>
      <w:tr>
        <w:trPr>
          <w:trHeight w:val="848" w:hRule="atLeas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мировых религиозных культур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светской этики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православной культуры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иудейской культуры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буддийской культуры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исламской культуры</w:t>
            </w:r>
          </w:p>
        </w:tc>
      </w:tr>
      <w:tr>
        <w:trPr>
          <w:trHeight w:val="429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sectPr>
      <w:type w:val="nextPage"/>
      <w:pgSz w:w="11906" w:h="16838"/>
      <w:pgMar w:left="851" w:right="993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FontStyle26">
    <w:name w:val="Font Style26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en-US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3T22:55:00Z</dcterms:created>
  <dc:creator>User</dc:creator>
  <dc:description/>
  <cp:keywords/>
  <dc:language>en-US</dc:language>
  <cp:lastModifiedBy>Admin</cp:lastModifiedBy>
  <cp:lastPrinted>2018-12-14T08:45:00Z</cp:lastPrinted>
  <dcterms:modified xsi:type="dcterms:W3CDTF">2019-01-10T03:43:00Z</dcterms:modified>
  <cp:revision>15</cp:revision>
  <dc:subject/>
  <dc:title/>
</cp:coreProperties>
</file>