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5759"/>
        <w:gridCol w:w="376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Шима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1 июня  2018  </w:t>
            </w:r>
            <w:r>
              <w:rPr/>
              <w:t xml:space="preserve">№238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367919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4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5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32.2pt;mso-wrap-distance-left:0pt;mso-wrap-distance-right:9pt;mso-wrap-distance-top:0pt;mso-wrap-distance-bottom:0pt;margin-top:8.65pt;mso-position-vertical-relative:text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Шимановского района на 2015 – 2020 годы» (в редакции от  21.06.2018 года №  238 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Шимановского района на 2015– 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по образованию и работе с молодежью администрации Шимановского района»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по образованию и работе с молодежью администрации Шимановского района»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по образованию и работе с молодежью администрации Шимановского района», образовательные организации Шимановского района.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, соответствую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новационному развитию экономик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м общества, каждого гражданина, а также процессов интеграции в мировое сообщество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bookmarkStart w:id="0" w:name="sub_24"/>
            <w:bookmarkStart w:id="1" w:name="sub_23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гибкой, подотчетной обществу  системы образования, развивающей человеческий потенциал, обеспечивающей текущие и перспективные потребности социально-экономического развития Шиман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/>
            </w:pPr>
            <w:bookmarkStart w:id="2" w:name="sub_24"/>
            <w:bookmarkStart w:id="3" w:name="sub_23"/>
            <w:bookmarkStart w:id="4" w:name="sub_29"/>
            <w:bookmarkEnd w:id="2"/>
            <w:bookmarkEnd w:id="3"/>
            <w:r>
              <w:rPr>
                <w:bCs/>
                <w:sz w:val="28"/>
                <w:szCs w:val="28"/>
              </w:rPr>
              <w:t>3. Совершенствование деятельности по защите прав детей на отдых, оздоровление и социальную поддерж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/>
            </w:pPr>
            <w:bookmarkStart w:id="5" w:name="sub_29"/>
            <w:r>
              <w:rPr>
                <w:bCs/>
                <w:sz w:val="28"/>
                <w:szCs w:val="28"/>
              </w:rPr>
              <w:t>4.</w:t>
            </w:r>
            <w:bookmarkEnd w:id="5"/>
            <w:r>
              <w:rPr>
                <w:bCs/>
                <w:sz w:val="28"/>
                <w:szCs w:val="28"/>
              </w:rPr>
              <w:t>Обеспечение организационно-экономических, информационных и научно-методических условий развития системы образования Шимановского района.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Педагогические кадры»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дошкольного, общего и дополнительного образования детей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системы защиты прав детей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реализации муниципальной программы «Развитие образования Шимановского района на 2015 – 2020 годы» и прочие мероприятия в области образования»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в целом и в разрезе подпрограмм                    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ового обеспечения программы составит  – 1009285,1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14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201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653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8232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61194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2434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7383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84176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71277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182818,4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 бюджета –  520351,9 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7796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74710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739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277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89429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8085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 бюджета – 486635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82047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76915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968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1406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81848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4733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 бюджета-2297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118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809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305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0 тыс. рублей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 составит 98,5%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 будет обеспечена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 достигнет 1,5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составит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работающих  в сфере образования в возрасте от 25 до 65 лет, прошедших повышение квалификации и (или) профессиональную подготовку,  в общей численности граждан этой возрастной группы составит 70,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ля детей, охваченных мероприятиями по отдыху и оздоровлению, составит  не менее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Шима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1 июня   2018  </w:t>
            </w:r>
            <w:r>
              <w:rPr/>
              <w:t xml:space="preserve">№238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 Подпрограмма 1  «Педагогические кадры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768"/>
        <w:gridCol w:w="52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кадры»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по образованию и работе с молодежью администрации Шимановского района»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по образованию и работе с молодежью администрации Шимановского района», образовательные организации района Шимановского района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ибкой, подотчетной обществу  системы непрерывного профессионального образования, развивающей человеческий потенциал, обеспечивающей текущие и перспективные потребности социально-экономического развития района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Закрепление, профессиональный рост и социальная поддержка молодых специалистов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овышение престижа педагогического труда, диссеминация лучшего педагогического опыта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щие затраты на реализацию подпрограммы  –2140,6 тыс. рублей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33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1,9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,5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0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9,7 тыс. рублей;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4,2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0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работающих в сфере образования граждан  в возрасте от 25 до 65 лет, прошедших повышение квалификации и (или) профессиональную подготовку в общей численности граждан этой возрастной группы до 70,8 %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руководителей муниципальных организаций дошкольного образования, обще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образования детей составит 98,0%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 16,0% увеличится удельный вес численности учителей в возрасте до 30 лет в общей численности учителей общеобразовательных организац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Увеличение до 70% доли педагогов, имеющих возможность профессионального саморазвития и самореализации ежегодн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Шима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1 июня  2018  </w:t>
            </w:r>
            <w:r>
              <w:rPr/>
              <w:t xml:space="preserve">№238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одпрограмма 2 «Развитие дошкольного, общего и дополнительного образования де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768"/>
        <w:gridCol w:w="52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Развитие дошкольного, общего и дополнительного  образования детей» </w:t>
            </w:r>
            <w:r>
              <w:rPr>
                <w:bCs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образования Шимановского района на 2015 – 2020 годы»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, образовательные организации района. Образовательные организации Шимановского района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инфраструктуры и организационно-экономических механизмов, обеспечивающих  доступность услуг дошкольного, общего и   дополнительного образования детей, современное качество  учебных результатов  и социализации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и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здание современной инфраструктуры общего и дополнительного образования детей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– 2020 годы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– 92016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147380,5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3802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434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68257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568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167411,8 тыс. рублей 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униципального бюджета –433682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64673,3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07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8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7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41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9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 бюджета –  48418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81524,7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648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2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098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48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442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 бюджета-2297,8 тыс. рублей ,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182,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8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30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 40,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100% детей 5 – 7 лет будет обеспечена доступность пред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0,0% муниципальных общеобразовательных организаций будут  соответствовать современным требованиям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ля обучающихся в муниципальных общеобразовательных учреждениях, занимающихся во вторую   смену, в общей численности обучающихся в муниципальных общеобразовательных организациях не будет превышать 24,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муниципальных образовательных организаций, реализующих программы общего  и дополнительного образования детей, здания которых находятся в аварийном состоянии или требуют капитального ремонта, в общей численности названных муниципальных образовательных учреждений уменьшится до 9,6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75% детей в возрасте 5 - 18 лет будет охвачено программам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50,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общеобразовательных организаций, осуществляющих   инновационную деятельность, в общем числе общеобразовательных учреждений составит -2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оставит не более 1,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реднемесячная заработная плата педагогических работников муниципальных образовательных организаций дошкольного образования составит не менее 100% средней заработной платы в общем образовании района, общего и дополнительного образования – 100% средней заработной платы в Аму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Число участников ученических производственных бригад составит не менее 7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5% детей в возрасте 5 - 18 лет будет охвачено программами дополните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личество общеобразовательных организаций, в которых будут отремонтированы спортивные залы к общему количеству спортивных залов в школах района  составит 2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оля учащихся, занимающихся физической культурой и спортом во внеурочное время, по уровням общего образования (начальное общее, основное общее, среднее общее) составит 6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удет создано 3 школьных спортивных клуба  в общеобразовательных организация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колы района будут оснащены спортивным инвентарем и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2.1. Характеристика сферы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бразования  Шимановского района включает в себя 7 средних школ (3 из них имеют филиалы), 1 основную школу и 7 дошкольных образовательных организаций. Сеть образовательных организаций оптимизируется через интеграцию дошкольных и общеобразовательных организаций, филиализацию школ и детских садов,   открытие групп полного дня пребывания детей дошкольного возраста в школах.  По сравнению с 2010 годом количество образовательных организаций сократилось на 6 (2010 год -  12 школ и 9 детских садов). Экономический эффект за 3 года составил - 3017,2 тыс. рублей.     В школы района осуществляется подвоз обучающихся по 5 маршрутам, 112 обучающихся 1-11 классов. Автобусы соответствуют требованиям ГОСТа, оснащены системой ГЛОНАСС. В настоящее время рассматривается вопрос подключения автобусов к системе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3"/>
          <w:sz w:val="28"/>
          <w:szCs w:val="28"/>
        </w:rPr>
        <w:tab/>
        <w:t>В сфере дошкольного образования Шимановского района услуги предоставляют 7 дошкольных образовательных организаций, 1 школа с правом реализации программы дошкольного обучения. В детских садах работают группы полного дня.  За последние годы численность детей, охваченных дошкольным образованием, возросла на 12,9 %  (с 187 человек в 2010 году до 231 человека  – в 2013 году).  Охват детей в возрасте от 1 года до 7 лет дошкольным образованием повысился с 49,5% в 2009 году до 64,1% (среднероссийский показатель – 63,7%) в 2013 году,  в возрасте от 5 до 7 лет достиг 100%.  В районе полностью ликвидированы очереди на устройство детей в возрасте от 3 до 7 лет в дошкольные образовательные организации. Открыты группы полного дня пребывания детей дошкольного возраста при общеобразовательных организациях (МБОУ «Петрушинская СОШ»), предшкольной подготовки, консультационный пункт на базе МДОКУ - детский сад с. Новогеоргиевка. В 2012 году было введено 70 дополнительных мест для детей дошкольного возраста. Количество мест на 01.09.2013 года - 245. В дошкольных учреждениях введены федеральные государственные требования к структуре основной общеобразовательной программы дошкольного образования.  Перед руководителями дошкольных образовательных организаций и  управлением образования района ставятся задачи  по улучшению материально-технической базы и  повышению профессионального уровня педагогических работников детских садов.</w:t>
      </w:r>
    </w:p>
    <w:p>
      <w:pPr>
        <w:pStyle w:val="Normal"/>
        <w:jc w:val="both"/>
        <w:rPr/>
      </w:pPr>
      <w:r>
        <w:rPr>
          <w:rStyle w:val="3"/>
          <w:sz w:val="28"/>
          <w:szCs w:val="28"/>
        </w:rPr>
        <w:tab/>
        <w:t>Общеобразовательную деятельность</w:t>
      </w:r>
      <w:r>
        <w:rPr>
          <w:sz w:val="28"/>
          <w:szCs w:val="28"/>
        </w:rPr>
        <w:t xml:space="preserve"> в районе на 01.09.2013 осуществляют 8 дневных муниципальных общеобразовательных организаций. Численность обучающихся  составляет 682 человека, что на уровне 2012 года (684). В 2012-2013 учебном году средний процент качества знаний по району составил 41,9. Улучшается качество знаний выпускников: уменьшается численность выпускников муниципальных общеобразовательных организаций, не получивших аттестат о среднем (полном) образовании (2011 год – 3 чел., 2012 год – 8 чел., 2013 - 1). </w:t>
      </w:r>
      <w:r>
        <w:rPr>
          <w:rFonts w:eastAsia="SimSun;宋体"/>
          <w:sz w:val="28"/>
          <w:szCs w:val="28"/>
          <w:lang w:eastAsia="zh-CN"/>
        </w:rPr>
        <w:t xml:space="preserve"> В 2013 году высокий средний балл по результатам Единого государственного экзамена (от 49,2 до 54) держится по таким предметам как русский язык и химия. Стремится к этим значениям и средний балл по биологии: в 2012-2013 учебном году результаты по  данному предмету немного выше, чем в 2012 году.  По таким предметам как математика, история средний балл по району выше областного. По русскому языку, химии, обществознанию,  информатике и литературе этот показатель приближен к среднему баллу по области.</w:t>
      </w:r>
      <w:r>
        <w:rPr>
          <w:sz w:val="28"/>
          <w:szCs w:val="28"/>
        </w:rPr>
        <w:t xml:space="preserve"> Намечается тенденция формирования сегмента школ, устойчиво демонстрирующих низкие учебные результаты на всех уровнях образования. Анализ качества знаний в течение 3-х лет показывает: динамичное повышение показателя происходило  лишь в 5 школах:     МБОУ Нововоскресеновская СОШ»,  МБОУ "Новогеоргиевская СОШ",      филиалах   "Ураловская школа" и «Симоновская школа»,    МБОУ "Мухинская СОШ". В 3-х средних ОУ МБОУ «Саскалинская СОШ», МБОУ «Ушаковская СОШ», МБОУ «Петрушинская СОШ» наблюдается устойчивое снижение  качества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уется  структура и содержание  общего образования. Проведены мероприятия по обеспечению готовности системы образования района к внедрению  новых федеральных государственных образовательных стандартов (далее – ФГОС).  С 01.09.2012 года МБОУ «Петрушинская СОШ» стала «пилотной» площадкой по введению федеральных государственных образовательных на средней ступени обучения. С 01.09.2013года  все школы района работают по ФГОС на начальной и средней ступенях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робируются новые варианты организации предпрофильной подготовки и профильного обучения учащихся, в том числе в рамках сетевого взаимодействия образовательных организаций. С 2010 года осуществляется взаимодействие с Дальневосточным Аграрным Университетом по профессиональной ориентации и подготовке учащихся для поступления в учреждения аграрного профиля. Создан и успешно работает класс довузовской подготовки (10-11кл.). За период с 2011 по 2013 г.г. 9 выпускников поступили в Дальневосточный аграрный университет по целевому направлению. В целях обеспечения доступности образовательных услуг в МБОУ «Нововоскресеновская СОШ» организована работа ресурсного центра агротехнологического профиля. </w:t>
        <w:tab/>
        <w:t xml:space="preserve">На базе этой же школы открыта в 2011 году муниципальная экспериментальная площадка по выращиванию кормовых культур по договору с ДАЛЬГАУ. Научное сопровождение осуществляет доцент кафедры растениеводства и кормопроизводства ДАЛЬГАУ Ахалбедашвили Д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абота проведена по формированию информационной среды. Все общеобразовательные организации района получили доступ к образовательным ресурсам 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доступности образовательных услуг для детей с ограниченными возможностями здоровья в 2011 -2012 учебном году реализовывался проект по развитию системы обучения на дому с использованием дистанционных технологий. Образовательные организации района с 2013-2014 учебного года реализуют программы инклюзивного обучения (в июне педагоги школ района прошли курсовую переподготовку по обучению де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ения). 23 ребенка, прибывшие из школы-интерната №11, обучаются в школах района с 01.09.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общего образования района составляет 24193,79 рублей,  учителей 31936,27 рублей (план 31543,01 рублей).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Повышение заработной платы реально повысило общественный экономический статус учителей, изменило их социальное самочувствие, позволило привлечь в школу молодёжь.</w:t>
      </w:r>
      <w:r>
        <w:rPr>
          <w:sz w:val="28"/>
          <w:szCs w:val="28"/>
        </w:rPr>
        <w:t xml:space="preserve"> За последние 3 года 6 молодых специалистов прибыли в школы района. В целях конкретизации должностных обязанностей, условий труда, показателей и критерий оценки эффективности деятельности для назначения стимулирующих выплат в зависимости от результатов труда и качества оказываемых муниципальных образовательных услуг с педагогами школ и детских садов заключены эффективные контракты. 15 руководителей школ  и 133 педагога подписали эффективные договора.    С целью обеспечения более эффективной деятельности организаций дошкольного образования с руководителями  детских садов и педагогическими работниками заключены эффективные контракты (7/26 человек). Педагоги школ своевременно проходят курсы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Особое внимание уделялось формированию муниципальной системы оценки качества образования, котора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- итоговые аттестационные процедуры (единый государственный экзамен, государственная итоговая аттестация выпускников 9 классов в новой форм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- процедуры независимой оценки качества образования, включая оценку качества образования внутри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- муниципальные, школьные мониторинговые исследования;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находящиеся в стадии разработки процедуры само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о обновлена инфраструктура общего и дошкольного  образования. Школы района оснащены  специализированными кабинетами (начальные классы, математики, иностранного языка и др.)  автоматизированными рабочими местами учителя. Соотношение количества компьютеров к количеству обучающихся составляет - 1/5. В дошкольные образовательные организации закуплена кровати, постельное белье, игрушки, компьютеры и др. В 2012 году по программе модернизации общего образования выделены денежные средства на капитальный ремонт МБОУ «Петрушинская СОШ». По программе энергосбережения во всех школах производится постепенная  замена  окон на пластиковые. В МБОУ «Новогеоргиевская СОШ», МБОУ «Нововоскресеновская СОШ», МБОУ «Мухинская СОШ» и др. смонтированы системы видеонаблюдения с целью антитеррористической защиты. Закуплены огнетушители во все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организациях района наметилась устойчивая тенденция системного подхода к воспитанию и дополнительному образованию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 Растет внимание к возможностям этой сферы в социализации подрастающего поколения. Возможность получения дополнительного образования детьми обеспечивается организациями, подведомственными  управлению  образования, отделу культуры и молодежной политике Администрации Шима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полнительного образования детей Шимановского района включает сеть детских объединений дополнительного образования детей на базе образовательных организаций. Услуги дополнительного образования  в настоящее время предоставляются для 125,3% детей в возрасте от 5 до 18 лет (среднероссийский показатель – 49,1%). Бюджетное финансирование дополнительного образования детей сохраняется. Так, финансирование из местного бюджета  в 2011 году составляло  517,5 млн. рублей, в 2012 году – 492,0 млн. рублей. Одновременно с этим дополнительное образование продолжает оставаться бесплатным для  дете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и перспективных направлений системы дополнительного образования остается поддержка и развитие одаренных детей. В Шимановском районе  сложился определенный подход к работе с такими детьми. Школьники имеют возможность продемонстрировать свои достижения не только на муниципальном и региональном, но и всероссийском, и международном уровнях. В 2013 году Черепанова А., уч-ся МБОУ «Нововоскресеновская СОШ принял участие в конкурсном прослушивании доклада по теме: «Сравнительная продуктивность СОРГО в агроклиматических условиях северной зоны Амурской области». Черепанов А. направлен на конференцию в г. Москву, по итогам которой занял 4 место. Наши ребята участвовали в конференциях, олимпиадах, конкурсах, таких как: политико-правовая игра «Учусь быть гражданином», научно-практическая конференция исследовательских работ «Физкультура, спорт, здоровье - будущее России», «Человек в современном образовательном пространстве», профильной смене «Юный опытник» на базе лагеря Прометей» в с. Тамбовка и друг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общеобразовательных организаций района осуществляют деятельность объединения дополнительного образования детей спортивной направленности, секции легкой атлетики, игровых видов спорта (волейбол, баскетбол, мини-футбол, теннис). В данных объединениях занимается 53,5% от общего числ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нятий физической культурой и спортом в школах имеются спортивные залы (8), школьные стадионы (5),  спортивные площадки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системе общего и дополнительного  образования детей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чество дошкольных образовательных услуг  не вполне  удовлетворяет спрос населения на дошкольные образовательные услуги в связи со старением и износом материально-технической б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провождения детей раннего возраста (от 0 до 3 лет) значительно уступает центральным регионам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худшается качество знаний выпуск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мечается тенденция формирования сегмента школ, устойчиво демонстрирующих низкие учебные результаты на всех ступен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уется улучшение материально-технической базы школ для развития  массовых видов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е имеют возможности выбора программы профильного обучения в соответствии со своими склонностями и спосо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недостаточная эффективность общего образования в формировании компетенций, востребованных в современной социальной жизни и экономике. Неумение выпускников применять полученные знания на практике во многом является следствием недостаточного распространения деятельностных (проектных, исследовательских) образовательных технологий и слабого развития профильного образования, особенно в области естественных наук и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о всех образовательных организациях детям с ограниченными возможностями здоровья обеспечивается необходимый уровень психолого-медико-социальн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ое состояние общеобразовательных организаций и комплексная безопасность образовательного процесса  не отвечает современным требованиям.  Здание 1 общеобразовательного учреждения находится в аварийном состоянии, 2- требуют капиталь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 повышения  эффективности работы системы дополнительного образования выступают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ая доступность качественных образовательных услуг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фицит профессиональных кадров  по различным направлениям деятельност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заинтересованность  педагогов дополнительного образования детей участвовать в федеральных и региональных конкурсах из-за отсутствия  ощутимой материальной поддержки победителей и призер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конкуренции и свободы выбора детьми направлений дополните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ное неблагополучие, включающее экономическую несостоятельность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ервация в течение многих лет низкого  уровня заработной платы педагогического персон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2.2 Приоритеты в сфере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реализации подпрограммы основным направлением в сфере дошкольного,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 в соответствии с изменившимися потребностям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выявления и поддержки молод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ктора услуг по сопровождению раннего развития детей (0 -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ественное повышение масштаба и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приоритетом является обеспечение доступности дошкольного образования с целью повышения качества последующего образования, выравнивания стартовых возмож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и дошкольном образовании приоритетом является завершение модернизации инфраструктуры, направленной на обеспечение во всех школах района и детских садах района современных условий обучения. Данная задача должна быть решена как за счет мероприятий по реконструкции и ремонту зданий, закупке современного оборудования, так и путем реализации  программ формирования эффективных территориальных сетей образования и социализации, предусматривающих кооперацию и интеграцию организаций различной ведомственной принадлежности, развитие системы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созданием базовых условий обучения,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х категорий учащихся (дети в трудной жизненной ситуации, дети-сироты, дети с ограниченными возможностями здоровья, дети мигрантов), сформирован прозрачный механизм приема 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, демонстрирующих низкие образователь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аллельно введению Федеральных Государственных Образовательных Стандартов необходимо продолжить работу по поиску, разработке и распространению новых эффективных средств и форм организации образовательного процесса на базе школ – ресурсных центров и их сетей. Особое внимание должно быть уделено обновлению содержания и метод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С этой целью планируется  обеспечить обновление спектра программ за счет модернизации организационных моделей и введения механизмов стимулирования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едеральных Государственных Образовательных Стандартов, развитие практик социального проектирования и добровольческой деятельности на базе школ и дополнительного образования детей, современные программы социализации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еодолеть существующее отставание в масштабе сектора сопровождения раннего развития детей и поддержки семейного воспитания (центры диагностики и консультирования, информационно-просветительские сервисы для родителей детей, не посещающих дошкольные образовательные организации,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 и информационно-консультационных сервисов (навиг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 подпрограммы 2</w:t>
      </w:r>
      <w:r>
        <w:rPr>
          <w:sz w:val="28"/>
          <w:szCs w:val="28"/>
        </w:rPr>
        <w:t xml:space="preserve"> является развитие инфраструктуры и организаци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здание современной инфраструктуры </w:t>
      </w:r>
      <w:r>
        <w:rPr>
          <w:bCs/>
          <w:sz w:val="28"/>
          <w:szCs w:val="28"/>
        </w:rPr>
        <w:t>общего, дошкольного 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 явля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4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муниципальных общеобразовательных организаций будут  соответствовать современным требованиям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организациях, занимающихся во вторую (третью)  смену, в общей численности обучающихся в муниципальных общеобразовательных организациях не будет превышать 24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тельных организаций, реализующих программы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 названных государственных (муниципальных) образовательных организаций уменьшится до 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% детей в возрасте 5 - 18 лет будет охвачено программам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муниципальных образовательных организаций дошкольного образования составит не менее 100% средней заработной платы в общем образовании района, общего и дополнительного образования – 100% средней заработной платы в Ам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5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 Описание системы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«Развитие дошкольного, общего и дополнительного образования детей»  содержит  основные мероприятия, направленные на обеспечение равенства доступа к качественному образованию и обновление его содержания и технологий образования  в соответствии с изменившимися потребностями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1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сновное мероприятие 2.1 подпрограммы 2 «Обеспечение деятельности детских дошкольных учреждений» направлено на удовлетворение потребности семей в различных формах организации дошкольного образования, обеспечение доступности предшкольного образования, увеличения охвата жителей района услугам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2.2: формирование образовательной сети и финансово-экономических механизмов, обеспечивающих равный доступ населения к качественным услугам дошкольного  образования детей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семей в различных формах дошкольного образования будут  открыты, по необходимости, группы кратковременного пребывания  с одноразовым питанием в детских садах с. Селеткан, с. Саскаль, с. Ураловка, с. Нововоскресеновка, организована работа выездных консультативных пунктов на базе детского сада с. Новогеоргиевка  сел Актай и Симоново и на базе детского сада с. Петруши  сел Базисное и Малиновка. Но проблема состоит в том, что не хватает специалистов: психолога, логопеда, медицинского работника.  Нет игрового и канцелярского материала для непосредственно образовательной деятельности. Планир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тие групп предшкольной подготовки на базе каждой школы района, групп кратковременного содержания. Все эти мероприятия  позволят решить задачу по обеспечению равных стартовых возможностей для детей при поступлении в шко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задачи увеличения охвата услугами дошкольного образования в рамках данного основного  мероприятия предполагается обеспечение внедрения федерального государственного образовательного стандарта дошкольного общего образования, реализация мер по формированию современной качественной предметно-развивающей среды в дошкольных образовательных организациях и центрах раннего развития детей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ведением ФГОС совершенствуется  структура и содержание начального общего образования. Проведены мероприятия по обеспечению готовности системы образования района к внедрению  новых Федеральных Государственных Образовательных Стандартов (далее – ФГОС), начато их введение в основной школе. Важным требованием к обеспечению условий введения ФГОС в образовательных учреждениях является создание</w:t>
      </w:r>
      <w:r>
        <w:rPr>
          <w:rStyle w:val="Style19"/>
        </w:rPr>
        <w:t xml:space="preserve"> </w:t>
      </w:r>
      <w:r>
        <w:rPr>
          <w:rStyle w:val="Style19"/>
          <w:b w:val="false"/>
        </w:rPr>
        <w:t>информационной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образованию проводится мониторинг оснащения общеобразовательных организаций района компьютерным, мультимедийным, интерактивным оборудованием, обучающими программами по предметам учебного плана, обеспечения бесперебойного доступа школ к сети Интернет, использования компьютерных программных продуктов в учебном процессе. По данным мониторинга, проведенного в 2012 году, 97 % учителей начальных классов применяют в работе компьютерные технологии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В общеобразовательных 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созданы необходимые условия для перехода на Федеральные Государственные Образовательные Стандарты общего образования. Ежегодно увеличивается количество кабинетов, в том числе начальных классов, оборудованных для проведения занятий с использованием электронных презентаций, для показа видеоматериалов в любом формате. Образовательными организациями приобретается все необходимое для этого оборудование: ноутбуки, телевизоры, стационарные и переносные экраны, виде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плейеры, мультимедийные проекторы, интерактивные доски. Однако требуют решения вопросы дальнейшего улучшения материально-технической базы образовательных организаций и другие проблемы по введению ФГОС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у педагогов и руководителей опыта разработки разделов основной образовательной программы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ое осознание педагогами технологий достижения и оценки планируемых результатов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оснащенность информационно-образовательной среды начальных классов в соответствии с требованиями ФГОС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пределенность в организации внеурочной деятельности.</w:t>
      </w:r>
    </w:p>
    <w:p>
      <w:pPr>
        <w:pStyle w:val="311"/>
        <w:ind w:left="20" w:firstLine="70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ля решения данных проблем поставлены следующие задачи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83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руководящих и педагогических</w:t>
        <w:br/>
        <w:t>работников в вопросах проектирования образовательных программ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226" w:leader="none"/>
        </w:tabs>
        <w:ind w:left="20" w:right="20" w:hanging="0"/>
        <w:rPr/>
      </w:pPr>
      <w:r>
        <w:rPr>
          <w:sz w:val="28"/>
          <w:szCs w:val="28"/>
        </w:rPr>
        <w:t>овладение руководителями школ и педагогами метод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лгоритм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внедрения ФГОС;</w:t>
      </w:r>
    </w:p>
    <w:p>
      <w:pPr>
        <w:pStyle w:val="411"/>
        <w:ind w:left="20" w:right="20" w:hanging="0"/>
        <w:rPr>
          <w:rFonts w:ascii="Arial Unicode MS" w:hAnsi="Arial Unicode MS" w:cs="Arial Unicode MS"/>
        </w:rPr>
      </w:pPr>
      <w:r>
        <w:rPr/>
        <w:t xml:space="preserve">- проектирование моделей взаимодействия </w:t>
      </w:r>
      <w:r>
        <w:rPr>
          <w:lang w:val="ru-RU"/>
        </w:rPr>
        <w:t>организаций</w:t>
      </w:r>
      <w:r>
        <w:rPr/>
        <w:t xml:space="preserve"> общего и дополнительного образования детей, обеспечивающих организацию внеурочной деятель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265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ресурсного обеспечения с целью определения степени готовности образовательных </w:t>
      </w:r>
      <w:r>
        <w:rPr>
          <w:sz w:val="28"/>
          <w:szCs w:val="28"/>
          <w:lang w:val="ru-RU"/>
        </w:rPr>
        <w:t xml:space="preserve">организаций по реализации </w:t>
      </w:r>
      <w:r>
        <w:rPr>
          <w:sz w:val="28"/>
          <w:szCs w:val="28"/>
        </w:rPr>
        <w:t xml:space="preserve"> ФГО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ое мероприятие предусматривает следующие основные направ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и энергоуслуг; осуществление мер, направленных на энергосбережение в системе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ую переподготовку руководителей и воспита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и оплату интернет-трафика, обновление программного обеспечения и приобретение электронных образовательных ресурс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дошкольных организаций. Ремонт кровли здания МАДОУ – детского сада с. Мухино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а возможность получения услуг дошкольного образования в муниципальных дошкольных образовательных организациях всем  детям 3-7 лет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шена проблема увеличения охвата дошкольников дошкольным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педагогических работников муниципальных образовательных организаций дошкольного образования составит не менее 100% средней заработной платы в общем образовании района, общего и дополнительного образования – 100% средней заработной платы в Ам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стет доля первоклассников, у которых будет сформирована готовность к освоению программ 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удельный вес учащихся, обучающихся в соответствии с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стет доля первоклассников, у которых будет сформирована готовность к освоению программ началь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ся качество дошко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ся уровень социализац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ое мероприятие 2.2 подпрограммы 2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мероприятие 2.2 «Обеспечение деятельности школ-детских садов, школ начальных, неполных средних и средних» направлено на повышение качества  общего 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обеспечение доступности и высокого качества образовательных услуг общего образования, обеспечение единого образовательного пространства,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, а также 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 общего образования 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овременной инфраструктуры обще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редусматривает следующие основные направ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и энергоуслуг; осуществление мер, направленных на энергосбережение в системе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полнение фондов школьных библиотек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звитие шко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ую переподготовку руководителей общеобразовательных организаций и уч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общеобразовательных организаций путем организации в них дистанционного обучения для обучающихся, в том числе увеличение пропускной способности и оплату интернет-трафика, обновление программного обеспечения и приобретение электронных образовательных ресурс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ругие направления модернизации в случае предоставления бюджету района средств областного бюджета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к средней заработной плате в Ам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учающихся в муниципальных общеобразовательных организациях, занимающихся во вторую (третью)  смену, в общей численности обучающихся в муниципальны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основного мероприятия позволит достичь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щеобразовательных организациях будут созданы условия, соответствующие требованиям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 составит 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составит 70-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работ в рамках региональной оценки качества знаний составит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ГИА и ЕГЭ будут соответствовать аккредитационному статусу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ое мероприятие 2.3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е мероприятие 2.3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Обеспечение деятельности учреждений по внешкольной работе с деть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удовлетворение потребностей школьников по  оказанию качественных услуг дополнительного образования, отвечающих изменяющимся потребност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 будет способствовать  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овательной сети и финансово-экономических механизмов, обеспечивающих равный доступ населения к качественным услугам 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 услуг и обеспечение их соответствия изменяющимся потребностям насе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й модели организации и финансирования сектора дополнительного образования и социализац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 детей Шимановского района включает сеть детских объединений дополнительного образования детей на базе образовательных организаций, в которых  работ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0 (2012г. – 84) детских объединений и реализуются различные дополнительные образовательные программы  по направлениям: эколого-биологическое, физкультурно-спортивное, художественно-эстетическое, военно-патриотическое и социально-педагогиче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осуществляется деятельность ученического самоуправления. Планируется активизировать работу районной детской организации, шире развивать патриотическое и гражданское дв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существующая сеть дополнительного образования детей не может обеспечить доступность качественных образовательных услуг всем желающим, особенно жителям отдаленных сел. Основным препятствием на пути развития  дополнительного образования детей является устаревшая материально - техническая база образовательных организаций, не соответствующая потребностям всех участников образовательного процесса. Из-за того, что реализация ряда образовательных программ дополнительного образования детей, особенно в области физкультурно-спортивного, военно-патриотического, технического и научно-исследовательского творчества, требует непрерывного пополнения и обновления учебно-материальной базы, спектр таких программ сокращается. С этой целью необходимо укрепление материально-технической базы образовательных организаций, обновление спектра программ, обеспечение возможностей получения дополнительного образования в различных формах, включая очно-заочную, заочную и дистанционную. Сдерживающими факторами  повышения  эффективности работы системы дополнительного образования являются также недостаточная доступность качественных образовательных услуг в сельской местности и дефицит профессиональных кадров  по различным направлениям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2.3 направлена на достижение целевых показателей подпрограммы 2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педагогических работников дополнительного образования составит 100% средней заработной платы в Амур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ся охват детей услугами дополнительного образ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ся материально-техническая база кружков дополнительного образ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ся сеть объединений дополните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ое мероприятие 2.4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 «Создание современной инфраструктуры  образовательных организаций. Обеспечение комплексной безопасности образовательной среды»  направлено на создание условий для обеспечения  высокого качества образовательных услуг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направлено на  решение  задачи формирования благоприятной образовательной среды, обеспечивающий  качественные услуги дошкольного, общего образования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 предусматривает следующие основные направ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обретение мебели, кроватей, игрового материала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обретение спортивного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полнение фондов школьных библиотек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существление мер, направленных на энергосбережение, противопожарную безопасность и атитеррористическую безопасность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зданий общеобразовательных организаций: МБОУ « Мухинская СОШ», МБОУ «Ушаковская СОШ», МБОУ «Саскалинская СОШ»; капитальный ремонт и реконструкцию здания старой школы в с. Селеткан под детский сад и столовую на 30 мест; утепление фасада здания МБОУ «Новогеоргиевская СОШ», огораживание территории МБОУ «Мухинская СОШ», замена полового покрытия МБОУ «Петрушинская СОШ», ремонт кровли здания МАДОУ – детского сада с. Мухин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троительство детского сада в с. М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2.4 направлено на достижение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численности обучающихся и воспитанников муниципальных 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униципальных образовательных организаций, соответствующих современным требованиям, в общем количестве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данного основного мероприятия будут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сех муниципальных 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хват  детей от 1 года до 7 лет программами дошкольного образования составит 70,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укреплена  и модернизирована материально-техническая база организаций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2.5 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Организация  мероприятий по социализации личности ребенка. Поддержке талантливых детей» направлено на развитие творческого потенциала молодых талантов и детей с высокой мотивацией к обучению и развитию, наиболее  важных условий повышения качества человеческого капитала района и страны. Реализация мероприятия предполагает также  модернизацию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поддержку инновационных общеобразовательных организаций (организаций, ориентированных  на обновление, творчество, саморазвитие), к числу которых  могут быть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нгардные, пилотные школы, школы-лаборатории, т.е. общеобразовательные организации с устойчивой и системной инновационной деятель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иментальные и опытно-экспериментальные школы, в той или иной степени, сконструировавшие или воспринявшие и отрабатывающие новые модели (проекты, системы) образовательной деятельности, либо ведущие опытную деятельность в одном или нескольких напра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 школы с выраженным инновационным потенциалом, стремлением к обновлению, поиском путей «обретения собственного л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будет способствовать развитию предпрофильной подготовки и профильного обучения. Планируется организация работы по договору с Покровским горным колледжем по направлению «Геология» на базе МБОУ «Чагоянская СОШ», с Благовещенским Государственным Педагогическим Университетом» на базе МБОУ «Петрушинская СОШ», с Дальневосточным Аграрным Университетом на базе МБОУ «Нововоскресеновская СОШ». Будет организована работа ресурсных центров по данным направл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до 2020 года организовать работу 5 учебно-производственных бригад. Предполагаемый охват детей составит 10%. Особое внимание следует уделить трудовому воспитанию обучающихся и привитию интереса к сельскохозяйственному труду. Обучающиеся примут участие не только в областном слете учебно-производственных бригад в рамках профильной смены «Молодые хозяева Земли», но и в слете учебно-производственных бригад Забайкальского края. Для более четкой и скоординированной работы учебно-производственных бригад в рамках районного конкурса на лучшую организацию летнего отдыха, оздоровления и занятости детей и подростков необходимо ежегодно проводить конкурс на лучшую учебно-производственную бриг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нос материально-технической базы, следующим приоритетом подпрограммы является ее укрепление, в целях повышения эффективности и результативности работы учебно-производственных бригад. Предполагается приобретение сельскохозяйственного оборудования и инвентаря.  Для улучшения показателя сбыта произведенной продукции, следует уделить внимание на тесное взаимодействие с крестьянско-фермерскими хозяйствам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имановском районе ведется также активная работа по созданию современной системы воспитания, обеспечивающей потребность каждого ученика в соответствии с его склонностями, интересами и возможностями. Большое внимание уделяется формированию у учащихся навыков творческой и научно-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2.5 будет продолжено методическое и информационное сопровождение традиционных муниципальных  мероприятий, связанных с поддержкой талантливых дет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ниципального этапа всероссийской олимпиады школьников по общеобразовательным предметам и участие школьников в региональном и заключительном этапах всероссийской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х мероприятий для детей, праздников, физкультурно-оздорови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х кон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и всероссийских  конкурсах, конференциях, фестивалях,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2.5 направлена на достижение целевых показателей подпрограммы 2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 </w:t>
      </w:r>
      <w:r>
        <w:rPr>
          <w:sz w:val="28"/>
          <w:szCs w:val="28"/>
        </w:rPr>
        <w:t>число участников ученических производственных бригад составит не менее 70 человек к 2020 году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осуществляющих   инновационную деятельность, в общем числе общеобразовательных организаций составит -25%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6 подпрограммы 2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сновное мероприятие 2.6 «Обеспечение государственных гарантий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обеспечение доступности и высокого качества образовательных услуг общего образования, обеспечение единого образовательного пространства,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, а также  решение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обще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ГОС начального общего, основного общего образования, среднего (полного)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, состояния здоровья (подвоз учащихся, дистанционное обучение детей-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стояще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го основного мероприятия численность обучающихся по программам общего образования в общеобразовательных организациях составит 720 человек.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7 подпрограммы 2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7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обеспечение мер по реализации приоритетов образовательной политики в Шимановском районе в сфере дошкольного образования, а также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задачи увеличения охвата услугами дошкольного образования в рамках данного основного  мероприятия предполагается обеспечение внедрения федерального государственного образовательного стандарта дошкольного общего образования, реализация мер по формированию современной качественной предметно-развивающей среды в дошкольных образовательных организациях и центрах раннего развит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стояще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, общего образования - к средней заработной плате в Аму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данного основного мероприятия удельный вес воспитанников  муниципальных дошкольных образовательных организаций в общей численности воспитанников дошкольных образовательных организаций составит 9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8 подпрограммы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8 «Создание в общеобразовательных организациях, расположенных в сельской местности, условий для занятий физической культурой и спортом» направлено</w:t>
      </w:r>
      <w:r>
        <w:rPr>
          <w:sz w:val="28"/>
          <w:szCs w:val="28"/>
        </w:rPr>
        <w:t xml:space="preserve"> на обеспечение в школах района условий для занятия физической культурой и спортом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задачи мероприятия 2.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Шимановского района к занятиям физической культурой и спортом посредством: обеспечение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), пенсионерами,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в общеобразовательных организациях, включая модернизацию спортивных площадок и з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8 предусматривает следующие основные направ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спортивных залов</w:t>
      </w:r>
      <w:r>
        <w:rPr>
          <w:color w:val="000000"/>
          <w:sz w:val="28"/>
          <w:szCs w:val="28"/>
        </w:rPr>
        <w:t xml:space="preserve"> МБОУ «Нововоскресеновская СОШ», МБОУ «Чагоянская СОШ», МБОУ «Петрушинская СОШ»; МБОУ «Ушаковская СОШ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ащение спортивным инвентарем и оборудование открытых плоскостных спортивных сооруж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ю работы по созданию школьных спортивных клуб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2.8 направлено на достижение следующих целевых показателей:</w:t>
      </w:r>
    </w:p>
    <w:p>
      <w:pPr>
        <w:pStyle w:val="S1"/>
        <w:jc w:val="both"/>
        <w:rPr/>
      </w:pPr>
      <w:r>
        <w:rPr>
          <w:sz w:val="28"/>
          <w:szCs w:val="28"/>
        </w:rPr>
        <w:t>1. количество общеобразовательных организаций, расположенных в сельской местности, в которых отремонтированы спортивные залы;</w:t>
      </w:r>
    </w:p>
    <w:p>
      <w:pPr>
        <w:pStyle w:val="S1"/>
        <w:jc w:val="both"/>
        <w:rPr/>
      </w:pPr>
      <w:r>
        <w:rPr>
          <w:sz w:val="28"/>
          <w:szCs w:val="28"/>
        </w:rPr>
        <w:t>2.  доля учащихся, занимающихся физической культурой и спортом во внеурочное время, по уровням общего образования (начальное общее, основное общее, среднее общее);</w:t>
      </w:r>
    </w:p>
    <w:p>
      <w:pPr>
        <w:pStyle w:val="S1"/>
        <w:jc w:val="both"/>
        <w:rPr/>
      </w:pPr>
      <w:r>
        <w:rPr>
          <w:sz w:val="28"/>
          <w:szCs w:val="28"/>
        </w:rPr>
        <w:t>3 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;</w:t>
      </w:r>
    </w:p>
    <w:p>
      <w:pPr>
        <w:pStyle w:val="S1"/>
        <w:jc w:val="both"/>
        <w:rPr/>
      </w:pPr>
      <w:r>
        <w:rPr>
          <w:sz w:val="28"/>
          <w:szCs w:val="28"/>
        </w:rPr>
        <w:t>4.  количество общеобразовательных организаций, расположенных в сельской местности, в которых открытые плоскостные спортивные сооружения, оснащенные спортивным инвентарем и оборуд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данного основного мероприятия будут достигнуты следующие результаты: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щеобразовательных организаций, в которых будут отремонтированы спортивные залы к общему количеству спортивных залов в школах района  составит 25%;</w:t>
      </w:r>
    </w:p>
    <w:p>
      <w:pPr>
        <w:pStyle w:val="S1"/>
        <w:jc w:val="both"/>
        <w:rPr/>
      </w:pPr>
      <w:r>
        <w:rPr>
          <w:sz w:val="28"/>
          <w:szCs w:val="28"/>
        </w:rPr>
        <w:t>2.  доля учащихся, занимающихся физической культурой и спортом во внеурочное время, по уровням общего образования (начальное общее, основное общее, среднее общее) составит 62%;</w:t>
      </w:r>
    </w:p>
    <w:p>
      <w:pPr>
        <w:pStyle w:val="S1"/>
        <w:jc w:val="both"/>
        <w:rPr/>
      </w:pPr>
      <w:r>
        <w:rPr>
          <w:sz w:val="28"/>
          <w:szCs w:val="28"/>
        </w:rPr>
        <w:t>3 будет создано 3 школьных спортивных клуба  в общеобразовательных организациях района;</w:t>
      </w:r>
    </w:p>
    <w:p>
      <w:pPr>
        <w:pStyle w:val="S1"/>
        <w:jc w:val="both"/>
        <w:rPr/>
      </w:pPr>
      <w:r>
        <w:rPr>
          <w:sz w:val="28"/>
          <w:szCs w:val="28"/>
        </w:rPr>
        <w:t>4 Школы района будут оснащены спортивным инвентарем и оборудова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9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мероприятие 2.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» направлено на удовлетворение потребностей школьников, обучающихся по адаптированным программам, в качественном питании в соответствии с физиологическими потре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 будет способствовать   решению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финансово-экономических  механизмов, обеспечивающих питание школьников  с</w:t>
      </w:r>
      <w:r>
        <w:rPr/>
        <w:t xml:space="preserve"> </w:t>
      </w:r>
      <w:r>
        <w:rPr>
          <w:sz w:val="28"/>
          <w:szCs w:val="28"/>
        </w:rPr>
        <w:t>ограниченными возможностями здоровья, обучающихся по адаптирован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 с ограниченными возможностям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для здоровья учащихся имеет организация полноценного питания детей. В районе функционирует 6 школьных столовых и 2 буф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школьников осуществляется в соответствии с санитарно-эпидемиологическими требованиями к организации питания обучающихся в общеобразовательных учреждениях, которые регламентируют нормы физиологической потребности обучающихся в пищевых веществах и энергии, витаминах и микроэлементах.</w:t>
      </w:r>
    </w:p>
    <w:p>
      <w:pPr>
        <w:pStyle w:val="Normal"/>
        <w:spacing w:before="0" w:after="120"/>
        <w:ind w:right="-81" w:firstLine="708"/>
        <w:jc w:val="both"/>
        <w:rPr/>
      </w:pPr>
      <w:r>
        <w:rPr>
          <w:sz w:val="28"/>
          <w:szCs w:val="28"/>
        </w:rPr>
        <w:t xml:space="preserve">В целях профилактики йоддефицитных  заболеваний в школах при приготовлении завтраков и обедов используют йодированную соль, морепродукты. Недостаточно в питании школьников кисло-молочной продукции, животного мяса. При приготовлении первых и вторых блюд, в основном, используется мясо птицы, тушёнка, рыбные консер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горячим питанием составляет 83%. В школах обучается 31 человек, имеющий ограниченные возможности здоровья. Все дети данной категории должны быть охвачены двухразов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ого мероприятия 2.9  обеспечит достижение следующих  целевы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% охват двухразовым питанием школьников с ограниченными возможностями здоровья, обучающихся по адаптированным 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 с ограниченными возможностями здоровь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2.4. Ресурсное обеспечение подпрограммы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ной базой финансового обеспечения подпрограммы является аналитическое распределение утвержденных Решением районного совета народных депутатов доходов и расходов  на 2015 год и плановый период 2016-2017 годов, мероприятий подпрограммы на 2015 –  2020 годы, представленных в аналитическом распределении расходов муниципаль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мероприятия в период по 2017 год включительно будут реализованы исходя из установленного предельного объема расходов на реализацию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ная с 2018 года в рамках подготовки проекта Решения Совета народных депутатов Шимановского района о бюджете на очередной финансовый год и плановый период будет уточняться финансовое обеспечение мероприятий, направленных на развитие системы образования и повышение качества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обосновывающих материалов ответственный исполнитель подпрограммы будет исходить из принципа соответствия объемов финансирования подпрограммы определенным для Программы «потолк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предполагает привлечение финансирования за счет средств областного бюджета, 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2.1 «Капитальные вложения в объекты государственной собственности»  планируется реализация за счет средств областного бюджета инвестиционных проектов, направленных на ремонт, реконструкцию, строительство, укрепление материально-технической базы муниципальных учреждений дошкольного  и  обще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реализации подпрограммы  представлена в приложении № 2, а прогнозная (справочная) оценка расходов на реализацию мероприятий подпрограммы из различных источников – в приложении № 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2.5. Планируемые показатели эффективности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посредственные результаты подпрограммы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будет обеспечиваться  и предоставляться ответственному исполнителю подпрограммы информация о достижении значений следующих показателей эффективности 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1</w:t>
      </w:r>
      <w:r>
        <w:rPr>
          <w:sz w:val="28"/>
          <w:szCs w:val="28"/>
        </w:rPr>
        <w:t xml:space="preserve"> «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2</w:t>
      </w:r>
      <w:r>
        <w:rPr>
          <w:sz w:val="28"/>
          <w:szCs w:val="28"/>
        </w:rPr>
        <w:t xml:space="preserve">  «Доступность предшкольного образования (отношение численности детей 5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» (Д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3</w:t>
      </w:r>
      <w:r>
        <w:rPr>
          <w:sz w:val="28"/>
          <w:szCs w:val="28"/>
        </w:rPr>
        <w:t xml:space="preserve"> «Доля обучающихся в муниципальных общеобразовательных организациях, занимающихся во вторую (третью)  смену, в общей численности обучающихся в муниципальных общеобразовательных организац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4</w:t>
      </w:r>
      <w:r>
        <w:rPr>
          <w:sz w:val="28"/>
          <w:szCs w:val="28"/>
        </w:rPr>
        <w:t xml:space="preserve"> «Доля муниципальных образовательных организаций, реализующих программы общего образования детей, здания которых находятся в аварийном состоянии или требуют капитального ремонта, в общей численности названных  муниципальных образовательны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5</w:t>
      </w:r>
      <w:r>
        <w:rPr>
          <w:sz w:val="28"/>
          <w:szCs w:val="28"/>
        </w:rPr>
        <w:t xml:space="preserve">  «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6</w:t>
      </w:r>
      <w:r>
        <w:rPr>
          <w:sz w:val="28"/>
          <w:szCs w:val="28"/>
        </w:rPr>
        <w:t xml:space="preserve">  «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7</w:t>
      </w:r>
      <w:r>
        <w:rPr>
          <w:sz w:val="28"/>
          <w:szCs w:val="28"/>
        </w:rPr>
        <w:t xml:space="preserve"> 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общеобразовательных организаций, осуществляющих   инновационную деятельность, в общем числе общеобразовательных учреждений»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образовательных организаций, где  введены Федеральные Государственные Образовательные Станд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10</w:t>
      </w:r>
      <w:r>
        <w:rPr>
          <w:sz w:val="28"/>
          <w:szCs w:val="28"/>
        </w:rPr>
        <w:t xml:space="preserve"> «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азатель 11</w:t>
      </w:r>
      <w:r>
        <w:rPr>
          <w:sz w:val="28"/>
          <w:szCs w:val="28"/>
        </w:rPr>
        <w:t xml:space="preserve"> «Число участников ученических производственных бригад» рассчитывается суммированием количества детей, участвующих в работе учебно-производственных бриг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12</w:t>
      </w:r>
      <w:r>
        <w:rPr>
          <w:sz w:val="28"/>
          <w:szCs w:val="28"/>
        </w:rPr>
        <w:t xml:space="preserve"> «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Шимановского района (ЗПД), общего образования – к средней заработной плате в Ам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3 «Количество общеобразовательных организаций, в которых будут отремонтированы спортивные залы к общему количеству спортивных залов в школах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4 «Доля учащихся, занимающихся физической культурой и спортом во внеурочное время, по уровням общего образования (начальное общее, основное общее, среднее общее) составит 6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5 «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6 «Охват двухразовым питанием школьников с ограниченными возможностями здоровья, обучающихся по адаптированным 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будут обеспе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0,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% детей 5 – 7 лет будет обеспечена доступность пред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% муниципальных общеобразовательных организаций будут  соответствовать современным требованиям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в муниципальных общеобразовательных организациях, занимающихся во вторую (третью)  смену, в общей численности обучающихся в муниципальных общеобразовательных организациях не будет превышать 24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разовательных организаций, реализующих программы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 названных муниципальных образовательных организаций уменьшится до 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% детей в возрасте 5 - 18 лет будет охвачено программам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50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чем на 2 уровнях образования будут реализованы механизмы внешней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оставит не более 1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число участников ученических производственных бригад составит не менее 70 человек к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педагогических работников муниципальных образовательных организаций дошкольного образования составит не менее 100% средней заработной платы в общем образовании района, общего и дополнительного образования – 100% средней заработной платы в Ам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щеобразовательных организаций, в которых будут отремонтированы спортивные залы к общему количеству спортивных залов в школах района  составит 2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занимающихся физической культурой и спортом во внеурочное время, по уровням общего образования (начальное общее, основное общее, среднее общее) составит 6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о 3 школьных спортивных клуба  в общеобразовательных организациях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ы района будут оснащены спортивным инвентарем и оборудов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% школьников с ограниченными возможностями здоровья, обучающихся по адаптированным образовательным программам будут охвачены  двухразовым пит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лановых показателей реализации подпрограммы 2 отражена в  приложении № 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 каждому мероприятию присвоен коэффициент значимости – доля влияния данного основного мероприятия на достижение поставленных в подпрограмме целей в совокупности прочих мероприятий, которые представл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0"/>
        <w:gridCol w:w="977"/>
        <w:gridCol w:w="977"/>
        <w:gridCol w:w="978"/>
        <w:gridCol w:w="977"/>
        <w:gridCol w:w="978"/>
        <w:gridCol w:w="96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  <w:r>
              <w:rPr>
                <w:lang w:val="en-US"/>
              </w:rPr>
              <w:t>/показатель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61"/>
        <w:gridCol w:w="977"/>
        <w:gridCol w:w="976"/>
        <w:gridCol w:w="976"/>
        <w:gridCol w:w="976"/>
        <w:gridCol w:w="977"/>
        <w:gridCol w:w="95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«Обеспечение деятельности детских дошкольных учреждений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«Обеспечение деятельности школ-детских садов, школ начальных, неполных средних и средних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 Обеспечение деятельности учреждений по внешкольной работе с детьми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bidi="zxx"/>
              </w:rPr>
              <w:t xml:space="preserve">2.4 «Создание современной инфраструктуры образовательных организаций. </w:t>
            </w:r>
            <w:r>
              <w:rPr/>
              <w:t>Обеспечение комплексной безопасности образовательной среды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«Организация мероприятий по социализации личности ребенка. Поддержка талантливых дет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6 «Обеспечение государственных гарантий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 Создание в общеобразовательных организа-циях, расположен-ных в сельской местности, усло-вий для занятий физической куль-турой и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Шима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1 июня  2018  </w:t>
            </w:r>
            <w:r>
              <w:rPr/>
              <w:t xml:space="preserve">№238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одпрограмма 3  «Развитие системы защиты прав дете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768"/>
        <w:gridCol w:w="52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«Развитие системы защиты прав детей»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Развитие образования Шимановского района на 2015 – 2020 годы»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, образовательные организации Шимановского района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деятельности по защите прав детей на отдых, оздоровление и социальную поддержку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Обеспечение отдыха и оздоровления детей, реализация программ их трудовой занятости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Повышение качества услуг по организации отдыха и оздоровления дете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 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4653,7 тыс. рублей, в том числе за счет средств муниципального 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200,1 тыс. рублей ,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405,5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1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 бюджета – 245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2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0,8 тыс. рублей</w:t>
            </w:r>
          </w:p>
        </w:tc>
      </w:tr>
      <w:tr>
        <w:trPr>
          <w:trHeight w:val="6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детей, охваченных мероприятиями по отдыху и оздоровлению, увеличится от </w:t>
            </w:r>
            <w:r>
              <w:rPr>
                <w:bCs/>
                <w:sz w:val="28"/>
                <w:szCs w:val="28"/>
              </w:rPr>
              <w:t>общего количества детей школьного возраста до 70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Шимановского района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21 июня  2018  </w:t>
      </w:r>
      <w:r>
        <w:rPr/>
        <w:t xml:space="preserve">№238 </w:t>
      </w:r>
      <w:r>
        <w:rPr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4. Подпрограмма 4 «Обеспечение реализации муниципальной программы «Развитие образования Шимановского района на 2015 –   2020 годы» и прочие мероприятия в области образо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768"/>
        <w:gridCol w:w="52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«Развитие образования Шимановского района на 2015 –   2020 годы» и прочие мероприятия в области образования»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работе с молодежью, образовательные организации  Шимановского района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онно-экономических, информационных и научно-методических условий развития системы образования Шимановского района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работка нормативных правовых, научно-методических и иных документов, направленных на эффективное решение задач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Мониторинг хода реализации и информационное сопровождение Програм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движение основных идей развития образования для получения поддержки широкой обществен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Развитие информационно-техноло-гической инфраструктуры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– 8232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2652,4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3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7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4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8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581,6 тыс. рублей.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униципального бюджета-8232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2652,4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3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7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4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45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 бюджета – 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 0,0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числа электронных инструктивно-методических и науч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Программы, достигнет 60,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удет  проведено не менее 9 мероприятий муниципального уровня по распространению результатов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ровень информированности населения о реализации мероприятий по развитию сферы образования в рамках Программы достигнет 20,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 составит 100,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ставит 85,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Не менее чем на 4 уровнях образования будут реализованы механизмы внешней оценки качества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Шима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21</w:t>
            </w:r>
            <w:r>
              <w:rPr>
                <w:u w:val="single"/>
              </w:rPr>
              <w:t xml:space="preserve">  июня 2018  </w:t>
            </w:r>
            <w:r>
              <w:rPr/>
              <w:t xml:space="preserve">№238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  <w:gridCol w:w="4269"/>
      </w:tblGrid>
      <w:tr>
        <w:trPr>
          <w:trHeight w:val="1467" w:hRule="atLeast"/>
        </w:trPr>
        <w:tc>
          <w:tcPr>
            <w:tcW w:w="10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Шимановского района на 2015 – 2020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 реализац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293"/>
        <w:gridCol w:w="567"/>
        <w:gridCol w:w="1418"/>
        <w:gridCol w:w="1417"/>
        <w:gridCol w:w="1560"/>
        <w:gridCol w:w="1498"/>
        <w:gridCol w:w="1478"/>
        <w:gridCol w:w="1418"/>
        <w:gridCol w:w="155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-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15967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215967"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Муниципальная программа "Развитие образования Шимановского района на 2015-2020 годы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161 194 64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2060"/>
                <w:sz w:val="20"/>
              </w:rPr>
              <w:t>152 434 85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157 383 50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184 176 415,8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171 277 04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215967"/>
                <w:sz w:val="20"/>
              </w:rPr>
            </w:pPr>
            <w:r>
              <w:rPr>
                <w:b/>
                <w:bCs/>
                <w:color w:val="215967"/>
                <w:sz w:val="20"/>
              </w:rPr>
              <w:t>182 818 44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285133,4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</w:rPr>
              <w:t>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Подпрограмма "Педагогические кадры"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233 48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341 94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 xml:space="preserve">           </w:t>
            </w:r>
            <w:r>
              <w:rPr>
                <w:b/>
                <w:bCs/>
                <w:color w:val="963634"/>
                <w:sz w:val="20"/>
              </w:rPr>
              <w:t>250 520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430 830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4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4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0 677,7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Развитие, поддержка и совершенствование профессиональных компетенций педагогов. Привлечение молодых специалистов для работы в образовательных организациях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233 48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341 94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250 520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5F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430 830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5F497A"/>
                <w:sz w:val="20"/>
              </w:rPr>
              <w:t>4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60497A"/>
                <w:sz w:val="20"/>
              </w:rPr>
              <w:t>4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0 677,72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вышения профессиональных компетенций педагогов. Привлечение молодых специалистов для работы в образовательных организациях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48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94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520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>434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>4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>4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4 047,19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профессиональных компетенций педагогов. Привлечение молодых специалистов для работы в образовательных организациях района (Фонд оплаты труда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6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53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575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8 807,5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профессиональных компетенций педагогов. Привлечение молодых специалистов для работы в образовательных организациях района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36,4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профессиональных компетенций педагогов. Привлечение молодых специалистов для работы в образовательных организациях района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44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345 114,7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профессиональных компетенций педагогов. Привлечение молодых специалистов для работы в образовательных организациях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130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 xml:space="preserve">348 519,03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</w:rPr>
              <w:t>2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Подпрограмма "Развитие дошкольного, общего и дополнительного образования детей"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47 380 45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38 021 17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43 403 792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68 257 825,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55 687 23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67 411 87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0 162 365,8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Организация предоставления общедоступного и бесплатного дошкольного, начального общего, основного общего, среднего общего образования , предоставления дополнительного образования детей , создание условий для осуществления присмотра и ухода за детьми, в муниципальных 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63 748 1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59 750 9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62 850 846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6 343 570,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60497A"/>
                <w:sz w:val="20"/>
              </w:rPr>
              <w:t>73 203 4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1 575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427 471 993,5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6 1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77 64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12 154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50 834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02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85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124 160,3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Фонд оплаты труда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0 9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9 679,43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75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756,77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3 11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 25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34 361,1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 12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7 13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5 934,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22 459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5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94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30 312,4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5 377,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45 377,8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8 49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 842,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 575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7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1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91 087,6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 8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Уплата налога на имущество организаций и земельного налог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5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тских дошкольных учреждений (Уплата прочих налогов, сбор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0,0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2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005 90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55 30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374 060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374 467,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682 8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871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 863 686,0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школ - детских садов, школ начальных, неполных средних и средних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32 1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21 91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49 535 432,4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166 733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682 8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 871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1 910 210,9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школ - детских садов, школ начальных, неполных средних и средних (Субсидии бюджетным учреждениям на иные цел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3 39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8 628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7 734,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53 475,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3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17 9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41 596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18 2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8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61 112,6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по внешкольной работе с детьми (Фонд оплаты труда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5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2 369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по внешкольной работе с детьми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9 718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по внешкольной работе с детьми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2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67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6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331 988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по внешкольной работе с детьм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66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98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3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3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5 245 1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по внешкольной работе с детьм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1 0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 862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614 2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61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61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11 792,5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Финансовое обеспечение создания современной инфраструктуры образовательных организаций. Обеспечение комплексной безопасности образовательной среды.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350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49 6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72 365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233 71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60497A"/>
                <w:sz w:val="20"/>
              </w:rPr>
              <w:t>4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60497A"/>
                <w:sz w:val="20"/>
              </w:rPr>
              <w:t>4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5F497A"/>
                <w:sz w:val="20"/>
              </w:rPr>
            </w:pPr>
            <w:r>
              <w:rPr>
                <w:b/>
                <w:bCs/>
                <w:color w:val="5F497A"/>
                <w:sz w:val="20"/>
              </w:rPr>
              <w:t>1 804 583,7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4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современной инфраструктуры образовательных организаций. Обеспечение комплексной безопасности образовательной среды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6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 365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71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4 583,7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современной инфраструктуры образовательных организаций. Обеспечение комплексной безопасности образовательной среды.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современной инфраструктуры образовательных организаций. Обеспечение комплексной безопасности образовательной среды.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2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365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71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2 183,7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5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современной инфраструктуры образовательных организаций. Обеспечение комплексной безопасности образовательной среды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color w:val="000000"/>
                <w:sz w:val="20"/>
              </w:rPr>
              <w:t>07 2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23034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34,4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7 2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034,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034,4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Муниципальная поддержка мероприятий по социализации личности ребенка. Поддержка талантливых детей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280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535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573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635 0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545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945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4 307,8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6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мероприятий по социализации личности ребенка. Поддержка талантливых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3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 0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5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4 307,8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социализации личности ребенка. Поддержка талантливых детей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16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социализации личности ребенка. Поддержка талантливых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8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7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6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79 147,8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3 001 32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76 139 49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79 255 430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0 983 266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1 489 4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84 442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5F497A"/>
                <w:sz w:val="20"/>
              </w:rPr>
            </w:pPr>
            <w:r>
              <w:rPr>
                <w:b/>
                <w:bCs/>
                <w:color w:val="5F497A"/>
                <w:sz w:val="20"/>
              </w:rPr>
              <w:t>485 311 470,79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7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900 5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567 16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255 430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703 666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489 4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442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 358 811,7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00 5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67 16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723 533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545 904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289 0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0 0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9 967 298,72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62 14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 572 3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31 89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57 7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00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01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5F497A"/>
                <w:sz w:val="20"/>
              </w:rPr>
            </w:pPr>
            <w:r>
              <w:rPr>
                <w:bCs/>
                <w:color w:val="5F497A"/>
                <w:sz w:val="20"/>
              </w:rPr>
              <w:t>73 225 992,0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Фонд оплаты труда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88 02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 48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7 504,28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00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 003,05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20,0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4 4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1 03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30 44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8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27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8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404040"/>
                <w:sz w:val="20"/>
              </w:rPr>
            </w:pPr>
            <w:r>
              <w:rPr>
                <w:bCs/>
                <w:color w:val="404040"/>
                <w:sz w:val="20"/>
              </w:rPr>
              <w:t>55 303 257,63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2 8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 4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6 95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2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>13 329 207,1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8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4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 17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 17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4 0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 4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0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 4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2 04 0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2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 01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 0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 01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 2 05 0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</w:rPr>
              <w:t>00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44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1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</w:t>
            </w: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997 800,00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color w:val="000000"/>
                <w:sz w:val="20"/>
              </w:rPr>
              <w:t>07 2 05 0</w:t>
            </w:r>
            <w:r>
              <w:rPr>
                <w:color w:val="000000"/>
                <w:sz w:val="20"/>
                <w:lang w:val="en-US"/>
              </w:rPr>
              <w:t>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46 0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 05</w:t>
            </w:r>
            <w:r>
              <w:rPr>
                <w:color w:val="000000"/>
                <w:sz w:val="20"/>
                <w:lang w:val="en-US"/>
              </w:rPr>
              <w:t xml:space="preserve">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9 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1 80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1 0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05 </w:t>
            </w:r>
            <w:r>
              <w:rPr>
                <w:color w:val="000000"/>
                <w:sz w:val="20"/>
                <w:lang w:val="en-US"/>
              </w:rPr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7 0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color w:val="000000"/>
                <w:sz w:val="20"/>
              </w:rPr>
              <w:t>07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9 8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9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 2 04</w:t>
            </w:r>
            <w:r>
              <w:rPr>
                <w:b/>
                <w:color w:val="000000"/>
                <w:sz w:val="20"/>
                <w:lang w:val="en-US"/>
              </w:rPr>
              <w:t xml:space="preserve"> S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8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81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 04</w:t>
            </w:r>
            <w:r>
              <w:rPr>
                <w:color w:val="000000"/>
                <w:sz w:val="20"/>
                <w:lang w:val="en-US"/>
              </w:rPr>
              <w:t xml:space="preserve"> S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1 8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341 81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</w:rPr>
              <w:t>3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Подпрограмма "Развитие системы защиты прав детей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928 3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738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 002 480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 035 048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558 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390 81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3 731,6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Организация и обеспечение проведения оздоровительной кампании детей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928 3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738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002 480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035 048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558 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390 81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3 731,6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.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здоровле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 4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83 660,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 610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7 837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5 559,1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50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255,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028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114,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 905,7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582,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722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64 710,1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499 943,2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00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           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3 01 8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 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51 330,0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8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 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51</w:t>
            </w:r>
            <w:r>
              <w:rPr>
                <w:b/>
                <w:bCs/>
                <w:sz w:val="20"/>
                <w:lang w:val="en-US"/>
              </w:rPr>
              <w:t xml:space="preserve"> 130.0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07 3 01 </w:t>
            </w: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>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126 39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543 87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7 211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8 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 81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36 842,4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</w:rPr>
              <w:t>4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Подпрограмма «Обеспечение реализации муниципальной программы «Развитие образования Шимановского района на 2015 - 2020 годы» и прочие мероприятия в области образования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2 652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3 333 2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963634"/>
                <w:sz w:val="20"/>
              </w:rPr>
              <w:t xml:space="preserve">12 726 929,4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4 452 711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4 581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963634"/>
                <w:sz w:val="20"/>
              </w:rPr>
            </w:pPr>
            <w:r>
              <w:rPr>
                <w:b/>
                <w:bCs/>
                <w:color w:val="963634"/>
                <w:sz w:val="20"/>
              </w:rPr>
              <w:t>14 58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328 358,2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9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896 08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899 00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989 042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967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 96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31 288,5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.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органов местного само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96 08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899 00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89 042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967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96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31 288,5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 3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 66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1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6 286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42 460,29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1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 62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56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2 246 962,8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64,4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60497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Основное мероприятие "Финансовое обеспечение расходов общепрограммного характера в области образова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0 740 5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1 437 13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0 827 924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2 463 668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2 613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60497A"/>
                <w:sz w:val="20"/>
              </w:rPr>
            </w:pPr>
            <w:r>
              <w:rPr>
                <w:b/>
                <w:bCs/>
                <w:color w:val="60497A"/>
                <w:sz w:val="20"/>
              </w:rPr>
              <w:t>12 61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697 069,7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.2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40 5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37 13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27 924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63 668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13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1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697 069,7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Фонд оплаты труда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8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2 2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83 740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0 839,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721 780,2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Иные выплаты персоналу казенных учреждений, за исключением фонда оплаты труд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3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912,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 023 96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8 937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5 14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23 849,8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8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0 31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7 446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 5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4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4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79 986,95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Уплата налога на имущество организаций и земельного налог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440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 (Уплата прочих налогов, сбор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0"/>
              </w:rPr>
              <w:t>73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80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575" w:leader="none"/>
              </w:tabs>
              <w:autoSpaceDE w:val="false"/>
              <w:snapToGrid w:val="false"/>
              <w:rPr>
                <w:rFonts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1"/>
            </w:tblGrid>
            <w:tr>
              <w:trPr/>
              <w:tc>
                <w:tcPr>
                  <w:tcW w:w="149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главы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Шиман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  <w:r>
                    <w:rPr>
                      <w:u w:val="single"/>
                    </w:rPr>
                    <w:t xml:space="preserve"> 21 июня  2018  </w:t>
                  </w:r>
                  <w:r>
                    <w:rPr/>
                    <w:t xml:space="preserve">№238 </w:t>
                  </w:r>
                  <w:r>
                    <w:rPr>
                      <w:u w:val="single"/>
                    </w:rPr>
                    <w:t xml:space="preserve">         </w:t>
                  </w:r>
                </w:p>
                <w:p>
                  <w:pPr>
                    <w:pStyle w:val="ConsPlusTitle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  <w:gridCol w:w="4315"/>
      </w:tblGrid>
      <w:tr>
        <w:trPr/>
        <w:tc>
          <w:tcPr>
            <w:tcW w:w="10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Шимановского района на 2015 – 2020 год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азличных источников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07"/>
        <w:gridCol w:w="1956"/>
        <w:gridCol w:w="1391"/>
        <w:gridCol w:w="1259"/>
        <w:gridCol w:w="1261"/>
        <w:gridCol w:w="1259"/>
        <w:gridCol w:w="1261"/>
        <w:gridCol w:w="1262"/>
        <w:gridCol w:w="1248"/>
        <w:gridCol w:w="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2"/>
        <w:gridCol w:w="2057"/>
        <w:gridCol w:w="1279"/>
        <w:gridCol w:w="1260"/>
        <w:gridCol w:w="1260"/>
        <w:gridCol w:w="1261"/>
        <w:gridCol w:w="1259"/>
        <w:gridCol w:w="1259"/>
        <w:gridCol w:w="1260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Шимановского района на 2015 – 2020 го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92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1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243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7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417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1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2818,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2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866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2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9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68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4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733,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03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7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7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73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10277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4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085,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 кад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4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5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3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34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4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5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3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34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ого, общего  и дополнительного образования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920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73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802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340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825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56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7411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2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84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15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48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25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98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442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36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72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84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27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1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969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4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5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0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4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0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61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Развитие образования Шимановского района на 2014 –   2020 годы» и прочие мероприятия в области 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23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3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127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45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8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23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3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7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45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8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messageheadname">
    <w:name w:val="b-message-head__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10">
    <w:name w:val=" Знак Знак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31">
    <w:name w:val=" Знак Знак3"/>
    <w:qFormat/>
    <w:rPr>
      <w:rFonts w:eastAsia="Calibri"/>
      <w:sz w:val="28"/>
      <w:lang w:val="ru-RU" w:bidi="ar-SA"/>
    </w:rPr>
  </w:style>
  <w:style w:type="character" w:styleId="23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3">
    <w:name w:val="Основной текст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;Lucida Console" w:hAnsi="DejaVu Sans Mono;Lucida Console" w:cs="DejaVu Sans Mono;Lucida Console"/>
      <w:kern w:val="2"/>
      <w:sz w:val="20"/>
      <w:szCs w:val="20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sz w:val="25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firstLine="360"/>
      <w:jc w:val="both"/>
    </w:pPr>
    <w:rPr>
      <w:sz w:val="28"/>
      <w:szCs w:val="28"/>
      <w:shd w:fill="FFFFFF" w:val="clear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1:00Z</dcterms:created>
  <dc:creator>Баранова Е.Г.</dc:creator>
  <dc:description/>
  <cp:keywords/>
  <dc:language>en-US</dc:language>
  <cp:lastModifiedBy>КраяноваЛК</cp:lastModifiedBy>
  <cp:lastPrinted>2018-03-02T09:51:00Z</cp:lastPrinted>
  <dcterms:modified xsi:type="dcterms:W3CDTF">2018-07-01T23:43:00Z</dcterms:modified>
  <cp:revision>30</cp:revision>
  <dc:subject/>
  <dc:title>УТВЕРЖДЕНА</dc:title>
</cp:coreProperties>
</file>