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eastAsia="Times New Roman" w:cs="Times New Roman"/>
          <w:spacing w:val="0"/>
          <w:szCs w:val="20"/>
        </w:rPr>
      </w:pPr>
      <w:r>
        <w:rPr>
          <w:rFonts w:eastAsia="Times New Roman" w:cs="Times New Roman" w:ascii="Times New Roman" w:hAnsi="Times New Roman"/>
          <w:spacing w:val="0"/>
          <w:szCs w:val="20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МУНИЦИПАЛЬНОЕ УЧСРЕЖДЕНИЕ «управление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по Образованию и работе с молодёжью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/>
        <w:t>ПРИКАЗ</w:t>
      </w:r>
    </w:p>
    <w:p>
      <w:pPr>
        <w:pStyle w:val="Normal"/>
        <w:jc w:val="center"/>
        <w:rPr>
          <w:spacing w:val="0"/>
          <w:sz w:val="28"/>
        </w:rPr>
      </w:pPr>
      <w:r>
        <w:rPr>
          <w:sz w:val="28"/>
          <w:szCs w:val="28"/>
        </w:rPr>
        <w:t>18.01.2021</w:t>
      </w:r>
      <w:r>
        <w:rPr>
          <w:spacing w:val="0"/>
          <w:sz w:val="28"/>
        </w:rPr>
        <w:t xml:space="preserve">                                                                             № 10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г. Шимановск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0"/>
      </w:tblGrid>
      <w:tr>
        <w:trPr>
          <w:trHeight w:val="1118" w:hRule="atLeast"/>
        </w:trPr>
        <w:tc>
          <w:tcPr>
            <w:tcW w:w="8850" w:type="dxa"/>
            <w:tcBorders/>
          </w:tcPr>
          <w:p>
            <w:pPr>
              <w:pStyle w:val="Normal"/>
              <w:tabs>
                <w:tab w:val="clear" w:pos="708"/>
                <w:tab w:val="left" w:pos="319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репетиционных экзаменов по программам основного общего  и среднего общего образования среди обучающихся 9 и 11-х классов общеобразовательных организаций Шимановского района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eastAsia="ru-RU"/>
        </w:rPr>
      </w:pPr>
      <w:r>
        <w:rPr/>
        <w:t xml:space="preserve">         </w:t>
      </w:r>
      <w:r>
        <w:rPr>
          <w:lang w:eastAsia="ru-RU"/>
        </w:rPr>
        <w:t>В соответствии с приказом МУ «Управление по образованию  и работе с молодёжью администрации Шимановского района» №230 от 07.12.2020 г. «</w:t>
      </w:r>
      <w:r>
        <w:rPr>
          <w:szCs w:val="28"/>
        </w:rPr>
        <w:t>О проведении муниципальных единых репетиционных экзаменов среди обучающихся 9 и 11-х классов общеобразовательных организаций Шимановского района</w:t>
      </w:r>
      <w:r>
        <w:rPr>
          <w:lang w:eastAsia="ru-RU"/>
        </w:rPr>
        <w:t>» в общеобразовательных организациях района с 21 по 25 декабря 2020 года состоялись единые репетиционные экзамены по обязательным предметам (русский язык и математика) в</w:t>
      </w:r>
      <w:r>
        <w:rPr>
          <w:b/>
          <w:lang w:eastAsia="ru-RU"/>
        </w:rPr>
        <w:t xml:space="preserve"> </w:t>
      </w:r>
      <w:r>
        <w:rPr>
          <w:lang w:eastAsia="ru-RU"/>
        </w:rPr>
        <w:t>9 и 11-х классах и предметам по выбор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 основании проведённого анализ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1.Руководителям общеобразовательных организаций: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овать обсуждение результатов репетиционных экзаменов (приложение 1) и внести корректировки в план работы по подготовке к государственной итоговой аттестации по программам среднего общего и основ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вести до  сведения родителей (законных представителей) обучающихся результаты репетиционных экзаменов (посредством классных родительских собраний)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зять на особый контроль  посещение обучающимися консультаций по подготовке к ЕГЭ и ОГЭ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Рекомендовать родителям (законным представителям) обучающихся  обеспечить контроль над  выполнением домашних (дополнительных) заданий;               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1.5. Активизировать подготовку к ЕГЭ и ОГЭ, акцентировав внимание педагогов на пробелах в знаниях обучающихся по итогам репетиционных экзамен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Обеспечить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женедельную работу обучающихся 9 и 11-х классов под контролем учителей – предметников на рекомендованных сайтах по подготовке к ЕГЭ и ОГЭ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- ежемесячный мониторинг хода подготовки к ЕГЭ (ОГЭ) по каждому обучающемуся 9 и 11 классов по форме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 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34"/>
              </w:rPr>
            </w:pPr>
            <w:r>
              <w:rPr>
                <w:b w:val="false"/>
                <w:kern w:val="2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34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kern w:val="2"/>
                <w:sz w:val="28"/>
                <w:szCs w:val="34"/>
              </w:rPr>
            </w:pPr>
            <w:r>
              <w:rPr>
                <w:b w:val="false"/>
                <w:kern w:val="2"/>
                <w:sz w:val="28"/>
                <w:szCs w:val="3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34"/>
              </w:rPr>
              <w:t>Е.Г.Бар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В.В. Черепанова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к приказу МУ «Учреждение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по образованию и работе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с молодежью администрации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>Шимановского района»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>от 18.01.2021 г.  №10</w:t>
      </w:r>
    </w:p>
    <w:p>
      <w:pPr>
        <w:pStyle w:val="Normal"/>
        <w:ind w:right="-2" w:hanging="0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етиционных муниципальных экзамен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декабре, согласно приказу МУ «Управление по образованию  и работе с молодёжью администрации Шимановского района» №230 от 07.12.2020 г. «О проведении муниципальных единых репетиционных экзаменов среди обучающихся 9 и 11-х классов общеобразовательных организаций Шимановского района», в общеобразовательных организациях Шимановского района прошли репетиционные экзамены по русскому языку и математике и предметам по выбору. 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0"/>
          <w:kern w:val="0"/>
          <w:sz w:val="28"/>
          <w:szCs w:val="28"/>
          <w:lang w:eastAsia="ru-RU"/>
        </w:rPr>
        <w:t xml:space="preserve">Результаты проведения репетиционного экзамена ГИА по образовательным программам </w:t>
      </w:r>
      <w:r>
        <w:rPr>
          <w:spacing w:val="0"/>
          <w:kern w:val="0"/>
          <w:sz w:val="28"/>
          <w:szCs w:val="28"/>
          <w:u w:val="single"/>
          <w:lang w:eastAsia="ru-RU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pacing w:val="0"/>
          <w:kern w:val="0"/>
          <w:sz w:val="28"/>
          <w:szCs w:val="28"/>
          <w:lang w:eastAsia="ru-RU"/>
        </w:rPr>
        <w:t xml:space="preserve">по </w:t>
      </w:r>
      <w:r>
        <w:rPr>
          <w:spacing w:val="0"/>
          <w:kern w:val="0"/>
          <w:sz w:val="28"/>
          <w:szCs w:val="28"/>
          <w:u w:val="single"/>
          <w:lang w:eastAsia="ru-RU"/>
        </w:rPr>
        <w:t xml:space="preserve">математике </w:t>
      </w:r>
      <w:r>
        <w:rPr>
          <w:spacing w:val="0"/>
          <w:kern w:val="0"/>
          <w:sz w:val="28"/>
          <w:szCs w:val="28"/>
          <w:lang w:eastAsia="ru-RU"/>
        </w:rPr>
        <w:t xml:space="preserve">и </w:t>
      </w:r>
      <w:r>
        <w:rPr>
          <w:spacing w:val="0"/>
          <w:kern w:val="0"/>
          <w:sz w:val="28"/>
          <w:szCs w:val="28"/>
          <w:u w:val="single"/>
          <w:lang w:eastAsia="ru-RU"/>
        </w:rPr>
        <w:t>русскому языку</w:t>
      </w:r>
    </w:p>
    <w:p>
      <w:pPr>
        <w:pStyle w:val="Normal"/>
        <w:rPr>
          <w:spacing w:val="0"/>
          <w:kern w:val="0"/>
          <w:sz w:val="28"/>
          <w:szCs w:val="28"/>
          <w:u w:val="single"/>
          <w:lang w:eastAsia="ru-RU"/>
        </w:rPr>
      </w:pPr>
      <w:r>
        <w:rPr>
          <w:spacing w:val="0"/>
          <w:kern w:val="0"/>
          <w:sz w:val="28"/>
          <w:szCs w:val="28"/>
          <w:u w:val="single"/>
          <w:lang w:eastAsia="ru-RU"/>
        </w:rPr>
      </w:r>
    </w:p>
    <w:p>
      <w:pPr>
        <w:pStyle w:val="Normal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МАТЕМАТИКА (базовый уровень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4"/>
        <w:gridCol w:w="1843"/>
        <w:gridCol w:w="1305"/>
        <w:gridCol w:w="2239"/>
      </w:tblGrid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3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Ушаков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9/82,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Самый низкий средний балл в МБОУ «Нововоскресеновская СОШ». В этой же школе и больше участников из «группы риска». Средний балл, в целом по району, равен аналогичному в декабре 2019 года.</w:t>
      </w:r>
    </w:p>
    <w:p>
      <w:pPr>
        <w:pStyle w:val="Normal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МАТЕМАТИКА (профильный  уровень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2268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РУССКИЙ ЯЗЫ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2268"/>
      </w:tblGrid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Уша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5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Низкие значения среднего балла в МБОУ «Новогеоргиевская СОШ» и МБОУ «Ушаковская СОШ». В МБОУ «Мухинская СОШ» один участник набрал минимальное количество баллов. Средний балл по муниципалитету ниже аналогичного в декабре 2019 года на 5,6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ОБЩЕСТВОЗН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2268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1/8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ФИЗ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2268"/>
      </w:tblGrid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Группа риска (кол-во участников, едва преодолевших мин.порог)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ИСТОР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843"/>
        <w:gridCol w:w="1275"/>
        <w:gridCol w:w="2268"/>
      </w:tblGrid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 xml:space="preserve">Число участников, справившихся с экзаменом, 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Группа риска (кол-во участников, едва преодолевших мин.порог)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0"/>
                <w:lang w:eastAsia="ru-RU"/>
              </w:rPr>
            </w:pPr>
            <w:r>
              <w:rPr>
                <w:b w:val="false"/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едметы по выбору сдавали 50% обучающихся 11-х классов. Математику профильного уровня  выбрал всего один обучающийся (МОБУ «Мухинская СОШ»).</w:t>
      </w:r>
    </w:p>
    <w:p>
      <w:pPr>
        <w:pStyle w:val="Normal"/>
        <w:jc w:val="center"/>
        <w:rPr/>
      </w:pPr>
      <w:r>
        <w:rPr>
          <w:spacing w:val="0"/>
          <w:kern w:val="0"/>
          <w:sz w:val="28"/>
          <w:szCs w:val="28"/>
          <w:lang w:eastAsia="ru-RU"/>
        </w:rPr>
        <w:t xml:space="preserve">Результаты проведения репетиционного экзамена ГИА по образовательным программам </w:t>
      </w:r>
      <w:r>
        <w:rPr>
          <w:spacing w:val="0"/>
          <w:kern w:val="0"/>
          <w:sz w:val="28"/>
          <w:szCs w:val="28"/>
          <w:u w:val="single"/>
          <w:lang w:eastAsia="ru-RU"/>
        </w:rPr>
        <w:t>основного общего</w:t>
      </w:r>
      <w:r>
        <w:rPr>
          <w:spacing w:val="0"/>
          <w:kern w:val="0"/>
          <w:sz w:val="28"/>
          <w:szCs w:val="28"/>
          <w:lang w:eastAsia="ru-RU"/>
        </w:rPr>
        <w:t xml:space="preserve"> образования</w:t>
      </w:r>
    </w:p>
    <w:p>
      <w:pPr>
        <w:pStyle w:val="Normal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275"/>
        <w:gridCol w:w="851"/>
        <w:gridCol w:w="1701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Группа риска 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Му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1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Уша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Чагоя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Филиал МБОУ «Чагоянская СОШ»-«Селетканск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6/87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Самый низкий средний балл в МБОУ «Саскалинская СОШ» и МБОУ «Чагоянская СОШ». Наибольший процент несдавших – в МОБУ «Мухинская СОШ» (27,3%). Меньше всего участников «группы риска» – в МБОУ «Петрушинская СОШ». Всего преодолели минимальный порог 36 (87,8%) человек. В декабре 2019 года по итогам репетиционного экзамена этот показатель составил 70,5%.</w:t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Качество результатов наибольшее – в МБОУ «Новогеоргиевская СОШ». В целом по району показатель составил 41%, что на 10% выше аналогичного в декабре 2019 года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МАТЕМАТ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86"/>
        <w:gridCol w:w="1544"/>
        <w:gridCol w:w="1077"/>
        <w:gridCol w:w="847"/>
        <w:gridCol w:w="2050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 (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7(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2,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(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Ушако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Чагоя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Филиал МБОУ «Чагоянская СОШ»-«Селетканская шк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1/75,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6,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3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Самый низкий средний балл 2,4-2,8 в МБОУ «Петрушинская СОШ», МОБУ «Мухинская СОШ», МБОУ «Нововоскресеновская СОШ» и МБОУ «Ушаковская СОШ». Наибольший процент несдавших – в МБОУ «Нововоскресеновская СОШ», МБОУ «Ушаковская СОШ», МОБУ «Мухинская СОШ». Всего преодолели минимальный порог 75,6%. В декабре 2018 года по итогам репетиционного экзамена этот показатель составил 63%.</w:t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Качество результатов наибольшее – в МБОУ «Новогеоргиевская СОШ». В целом по району показатель составил 16,3% (в 2019 -  9,7%)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ЩЕСТВОЗН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2"/>
        <w:gridCol w:w="1544"/>
        <w:gridCol w:w="1056"/>
        <w:gridCol w:w="929"/>
        <w:gridCol w:w="2085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Обще-образовательная орган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 (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Петрушин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(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1(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  </w:t>
            </w:r>
            <w:r>
              <w:rPr>
                <w:spacing w:val="0"/>
                <w:kern w:val="0"/>
                <w:sz w:val="20"/>
                <w:lang w:eastAsia="ru-RU"/>
              </w:rPr>
              <w:t>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Ушаков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Чагоянская СОШ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Филиал МБОУ «Чагоянская СОШ»-«Селетканская шко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6/68,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  </w:t>
            </w:r>
            <w:r>
              <w:rPr>
                <w:spacing w:val="0"/>
                <w:kern w:val="0"/>
                <w:sz w:val="20"/>
                <w:lang w:eastAsia="ru-RU"/>
              </w:rPr>
              <w:t>32,9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8</w:t>
            </w:r>
          </w:p>
        </w:tc>
      </w:tr>
    </w:tbl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В репетиционном экзамене по обществознанию приняли участие все  школы. Качество результатов больше нуля показали все ОО, кроме МБОУ «Саскалинская СОШ» и МБОУ «Нововоскресеновская СОШ». В МБОУ «Новогеоргиевская СОШ»  качество знаний составило 100%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ГЕОГРАФ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5"/>
        <w:gridCol w:w="1544"/>
        <w:gridCol w:w="1069"/>
        <w:gridCol w:w="862"/>
        <w:gridCol w:w="2126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воскресеновская СОШ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 (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9(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  </w:t>
            </w:r>
            <w:r>
              <w:rPr>
                <w:spacing w:val="0"/>
                <w:kern w:val="0"/>
                <w:sz w:val="20"/>
                <w:lang w:eastAsia="ru-RU"/>
              </w:rPr>
              <w:t>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3/68,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  </w:t>
            </w:r>
            <w:r>
              <w:rPr>
                <w:spacing w:val="0"/>
                <w:kern w:val="0"/>
                <w:sz w:val="20"/>
                <w:lang w:eastAsia="ru-RU"/>
              </w:rPr>
              <w:t>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Худшие результаты по количеству непреодолевших минимальный порог – в МОБУ «Мухинская СОШ». Максимальное КЗ – 20%! – в МБОУ «Саскалинская СОШ». В целом КЗ по муниципалитету составило 10%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ХИМ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86"/>
        <w:gridCol w:w="1544"/>
        <w:gridCol w:w="1086"/>
        <w:gridCol w:w="878"/>
        <w:gridCol w:w="2152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дин обучающийся МОБУ  «Мухинская СОШ» принял участие в пробном ОГЭ по химии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3"/>
        <w:gridCol w:w="1544"/>
        <w:gridCol w:w="1067"/>
        <w:gridCol w:w="866"/>
        <w:gridCol w:w="2126"/>
      </w:tblGrid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Число участников, справившихся с экзаме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Средний балл по 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 xml:space="preserve">Группа риска 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(кол-во участников, едва преодолевших мин.порог)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kern w:val="0"/>
                <w:sz w:val="20"/>
                <w:lang w:eastAsia="ru-RU"/>
              </w:rPr>
              <w:t>МБОУ «Саскали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ОБУ «Мухи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МБОУ «Новогеоргие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7/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lang w:eastAsia="ru-RU"/>
              </w:rPr>
            </w:pPr>
            <w:r>
              <w:rPr>
                <w:spacing w:val="0"/>
                <w:kern w:val="0"/>
                <w:sz w:val="20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ьший средний балл и качество результатов – в МОБУ «Мухинская СОШ». В двух других школах участники едва преодолели порог. 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обучающиеся 9-х классов показали худшие результаты по математике, биологии и географии.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к приказу МУ «Учреждение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по образованию и работе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с молодежью администрации 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>Шимановского района»</w:t>
      </w:r>
    </w:p>
    <w:p>
      <w:pPr>
        <w:pStyle w:val="Normal"/>
        <w:ind w:right="-2" w:hanging="0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b w:val="false"/>
          <w:spacing w:val="0"/>
          <w:kern w:val="0"/>
          <w:sz w:val="28"/>
          <w:szCs w:val="28"/>
          <w:lang w:eastAsia="ru-RU"/>
        </w:rPr>
        <w:t>от 18.01.2021 г.  №10</w:t>
      </w:r>
    </w:p>
    <w:p>
      <w:pPr>
        <w:pStyle w:val="Normal"/>
        <w:jc w:val="right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подготовки к ЕГЭ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___________________» по состоянию на 25____ 2021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24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993"/>
        <w:gridCol w:w="992"/>
        <w:gridCol w:w="1134"/>
        <w:gridCol w:w="992"/>
        <w:gridCol w:w="851"/>
        <w:gridCol w:w="1090"/>
        <w:gridCol w:w="954"/>
        <w:gridCol w:w="810"/>
        <w:gridCol w:w="900"/>
        <w:gridCol w:w="960"/>
        <w:gridCol w:w="879"/>
      </w:tblGrid>
      <w:tr>
        <w:trPr>
          <w:trHeight w:val="59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О обучающего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редняя текущая оценка по предмету, выносимому на ГИА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ценка по итогам к/р, проверочной работы и т.п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8"/>
              </w:rPr>
              <w:t xml:space="preserve">Кол-во консультаций/из них - </w:t>
            </w:r>
            <w:r>
              <w:rPr/>
              <w:t xml:space="preserve"> </w:t>
            </w:r>
            <w:r>
              <w:rPr>
                <w:b w:val="false"/>
                <w:sz w:val="24"/>
                <w:szCs w:val="28"/>
              </w:rPr>
              <w:t>посещенных</w:t>
            </w:r>
          </w:p>
        </w:tc>
      </w:tr>
      <w:tr>
        <w:trPr>
          <w:trHeight w:val="31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</w:tr>
      <w:tr>
        <w:trPr>
          <w:trHeight w:val="3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- </w:t>
      </w:r>
      <w:r>
        <w:rPr>
          <w:sz w:val="28"/>
          <w:szCs w:val="28"/>
          <w:vertAlign w:val="superscript"/>
        </w:rPr>
        <w:t xml:space="preserve">предмет по вы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готовки к ОГЭ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___________________» по состоянию на 25____ 2021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248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26"/>
        <w:gridCol w:w="1985"/>
        <w:gridCol w:w="1843"/>
        <w:gridCol w:w="2044"/>
        <w:gridCol w:w="1783"/>
        <w:gridCol w:w="1766"/>
      </w:tblGrid>
      <w:tr>
        <w:trPr>
          <w:trHeight w:val="59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О обучающего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редняя текущая оценка по предмету, выносимому на ГИ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ценка по итогам к/р, проверочной работы и т.п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8"/>
              </w:rPr>
              <w:t xml:space="preserve">Кол-во консультаций/из них - </w:t>
            </w:r>
            <w:r>
              <w:rPr/>
              <w:t xml:space="preserve"> </w:t>
            </w:r>
            <w:r>
              <w:rPr>
                <w:b w:val="false"/>
                <w:sz w:val="24"/>
                <w:szCs w:val="28"/>
              </w:rPr>
              <w:t>посещенных</w:t>
            </w:r>
          </w:p>
        </w:tc>
      </w:tr>
      <w:tr>
        <w:trPr>
          <w:trHeight w:val="31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. я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.</w:t>
            </w:r>
          </w:p>
        </w:tc>
      </w:tr>
      <w:tr>
        <w:trPr>
          <w:trHeight w:val="3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ind w:left="1890" w:hanging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left="1890" w:hanging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left="1890" w:hanging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left="1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  ________  </w:t>
      </w:r>
      <w:r>
        <w:rPr>
          <w:b w:val="false"/>
          <w:sz w:val="28"/>
          <w:szCs w:val="28"/>
          <w:u w:val="single"/>
        </w:rPr>
        <w:t xml:space="preserve">/      ФИО           </w:t>
      </w:r>
      <w:r>
        <w:rPr>
          <w:b w:val="false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475" w:leader="none"/>
        </w:tabs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kern w:val="0"/>
      <w:sz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b w:val="false"/>
      <w:spacing w:val="0"/>
      <w:kern w:val="0"/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b w:val="false"/>
      <w:color w:val="000000"/>
      <w:spacing w:val="0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2:00Z</dcterms:created>
  <dc:creator>User</dc:creator>
  <dc:description/>
  <cp:keywords/>
  <dc:language>en-US</dc:language>
  <cp:lastModifiedBy>Пользователь</cp:lastModifiedBy>
  <cp:lastPrinted>2021-01-20T08:13:00Z</cp:lastPrinted>
  <dcterms:modified xsi:type="dcterms:W3CDTF">2021-01-19T23:15:00Z</dcterms:modified>
  <cp:revision>51</cp:revision>
  <dc:subject/>
  <dc:title>АДМИНИСТРАЦИЯ ШИМАНОВСКОГО РАЙОНА</dc:title>
</cp:coreProperties>
</file>