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начальнике                                                      25.03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чество преподавания учебного предмета «Физическая культура», повышение его воспитательного и оздоровительного потенциала в образовательных организациях в рамках реализации «Концепции преподавания учебного предмета «Физическая культур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о</w:t>
      </w:r>
      <w:r>
        <w:rPr>
          <w:bCs/>
          <w:sz w:val="28"/>
          <w:szCs w:val="28"/>
        </w:rPr>
        <w:t xml:space="preserve"> статьей 9 </w:t>
      </w:r>
      <w:r>
        <w:rPr>
          <w:sz w:val="28"/>
          <w:szCs w:val="28"/>
        </w:rPr>
        <w:t>Федерального закона Российской Федерации от 29 декабря 2012 г. N 273-ФЗ "Об образовании в Российской Федерации",  планом работы МУ «Управление по образованию и работе с молодежью администрации Шимановского района» на 2021 год, утвержденным приказом начальника МУ «Управление по образованию и работе с молодежью» от 25.12.2020г. №250  с 01.03 по 19.03.2021 года, проведена плановая проверка  преподавания предмета «физическая культура» в общеобразовательных организациях района. В проведении проверки приняла участие руководитель районного МО учителей ФВ и ОБЖ Сурик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проверки: изучить состояние  преподавания физической культуры, выполнение дорожной карты по реализации концепции преподавания учебного предмета «Физическая культура» в образовательных организациях Шиман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разовательных организациях Шимановского района работает 9 учителей физической культуры. Вакансий по данному предмету на дату проверки нет. На 2021-2022 учебный год имеется вакансия в МОБУ «Мухинская СОШ». 2 учителя имеют высшую квалификационную категорию (Сурикова В.В. -МБОУ «Чагоянская  СОШ», Бондаревский С.Б. - МБОУ «Петрушинская СОШ»), 1 учитель -  1 квалификационную категорию (Яремовский А.М. «МБОУ «Нововоскресеновская СОШ»),  3 учителя (МБОУ  «Нововоскресеновская СОШ», филиал МБОУ «Чагоянская СОШ» - «Селетканская школа», МБОУ «Новогеоргиевская СОШ») имеют соответствие занимаемой должности, 3  - не имеют квалификационных категорий (МБОУ «Саскалинская  СОШ»,  МБОУ «Ушаковская СОШ», МОБУ «Мухинская СОШ»). Процент категорийности учителей- 30 % (2017/2018 учебный год - 50%). Стаж работы учителей составляет до 10 – 5 учителей, 10-15 лет – 0, 15-20 лет – 0, 20 -30 лет  - 1 учитель, 30-35 – 1, свыше 35 - 2 педаго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е образование  имеют  3 учителя, среднее специальное – 5 человек, неоконченное высшее – 1 уч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8 по 2021 год практически все педагоги регулярно  проходили  курсы  повышения  квалификации. 1 учитель  прошел курсы профессиональной переподготовки (МБОУ «Ушаковская СОШ»). Учитель МОБУ «Мухинская СОШ» Поняев А.Н. проходит курсы в данное время, срок окончания – 06.05.2021г.  По болезни перенесен срок прохождения курсов у учителя МБОУ «Нововоскресеновская СОШ» Субботина П.В.(планируется прохождение в 3 квартале 2021 год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концепцией  преподавания учебного предмета «Физическая культура» в образовательных организациях Амурской области, реализующих основные общеобразовательные программы, утвержденной приказом Министерства образования и науки Амурской области на 2020-2024 годы от 17.04.2020 г. №380 разработана и утверждена приказом начальника МУ «Управление по образованию и работе с молодежью» от 02.11.2020 №190  «дорожная карта реализации концепции преподавания учебного предмета «Физическая культура» в образовательных организациях Шимановского района, реализующих основные общеобразовательные программы, на 2020-2024 годы». Во всех общеобразовательных организациях района разработаны и утверждены свои планы и дорожные карты реализации конце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учителей физической культуры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учение основам базовых видов двигательных действий,  развитие координационных  способностей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работку представлений о физической культуре личности и приемах самоконтроля, формирование адекватной оценки собственных физических возможностей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углубление представлений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содействие развитию психических процессов и обучение основам психической  саморегу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обучается 566 человек. В период проведения проверки были проверены 3 школы: МБОУ «Ушаковская СОШ», МБОУ «Нововоскресеновская СОШ», филиал МБОУ «Чагоянская СОШ» - «Селетканская школа». Преподавание предмета ведется по «Комплексной программ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ического воспитания для 1-11 классов», авторы  В.И. Лях, А.А. Зданевич. Рабочие программы по предмету утверждены на заседаниях МО, педагогических советах и директорами школ. В МБОУ «Нововоскресеновская СОШ» рабочие программы учителя физической культуры Яремовского А.М.  рассмотрены на заседании педагогического совета и утверждены директором школы 30.11.2020 года. В календарно-тематическом планировании проставлены даты проведения уроков, которые соответствуют записям в журнале. Имеются рабочие программы на все классы, в которых ведет учитель. В журналах 5 и 7 класса не заполнены листки здоровья. В наличии имеются все медицинские справки на обучающихся. По плану проводятся инструктажи по технике безопасности, в журналах есть подписи обучающихся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МБОУ «Ушаковская СОШ», учитель физической культуры Еремеенко Е.Ю., представлены рабочие программы только 8 и 9 классов, утвержденые директором школы 31.08.2020 года. Календарно-тематическое планирование имеется, но даты проведения уроков не проставлены. В журнале 9 класса записи ведутся в соответствии с рабочей программой. Не проводятся инструктажи по технике безопасности, журналов проведения инструктажей нет. Листок здоровья в журналах заполнен, однако,  у 21 обучающегося отсутствуют медицинские справ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филиале МБОУ «Чагоянская СОШ» - «Селетканская школа», учитель Лупина Е.А., имеются все рабочие программы по физической культуре, утвержденные приказом директора школы от 31.08.2020г. №59. Записи в журналах соответствуют календарно-тематическому планированию. В связи с болезнью учителя в 1 четверти отмечалось невыполнение программ по предмету во всех классах по 9 часов. Отставание ликвидировано в ноябре, декабре 2020 года за счет объединения тем, о чем свидетельствуют записи в журналах. В наличии имеются все медицинские справки на обучающихся.  Листок здоровья не заполнен в 4 классе. По плану проводятся инструктажи по технике безопасности, в журналах есть подписи обучающихся.  Учителю следует обратить внимание на накопляемость отметок, например в 5 классе с 12 по 21 января нет ни одной отметки и на объективность выставления отметок за четверть (Левина Д.,5 класс. Текущие отметки – 4455545, четвертная – 4. Павлюченко А., 5 класс, за четверть -4, текущие – 44545545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предмету за 3 года в среднем  району составляет 99,6%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0% качество знаний в течение 3 лет в  МБОУ «Саскалинская СОШ» (учитель Налетова Т.Ф.), в МБОУ «Чагоянская СОШ» (учитель Сурикова В.В.), МОБУ «Мухинская СОШ», МБОУ «Ушаковская СОШ», филиале МБОУ «Чагоянская СОШ» - «Селетканская школа» (учитель Лупина Е.А.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осещено 3 урока физической культуры: Уроки учителей физической культуры Яремовского А.М.(МБОУ «Нововоскресеновская СОШ» и Лупиной Е.А. (филиал МБОУ «Чагоянская СОШ» - «Селетканская школа»)  имели образовательно-обучающую направленность и  были  насыщены различными видами деятельности.  Освоения физических упражнений согласовывалось с задачами обучения, а динамика нагрузки — с закономерностями постепенного нарастания утомления, возникающего в процессе их выполнения.  Этапы уроков выдержаны. Хорошо прослеживалась связь теории с практикой и жизненным опытом обучающихся, с целью развития у ребят познавательной активности. На заключительном этапе урока Екатерины Андреевны Лупиной в 5 классе очень хорошо проведена рефлексия, ребята сделали подробный анализ того, что они усвоили на уроке и над чем нужно поработать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Еремеенко Е.Ю., МБОУ «Ушаковская СОШ» в 9 классе по теме «Волейбол» состоял из разминки и основной части (игры в волейбол). Урок совершенно не соответствует требованиям ФГОС. Этапы урока не выдержаны. Не поставлены цели и задачи урока. На протяжении всего урока не было динамических пауз. Очень высокий темп. На разминке дана была большая нагрузка на обучающихся. При выполнении упражнений не проводился инструктаж (вращение головой и др.). Заключительный этап также отсутствовал. Учителю рекомендовано  изучить методику преподавания физической культуры на курсах, посетить уроки учителей ФВ в других школах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, предоставленным директорами школ, к основной группе относятся 516 детей, специальная  группа - 50  человек.  Больше всего детей, относящихся к спецгруппе, в МБОУ «Петрушинская СОШ» (12 человек) и в филиале МБОУ «Чагоянская СОШ» - «Селетканская школа» (9 человек). Занятия с данными обучающимися проводятся в рамках урока физкультуры с ограничением нагруз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школ района участвуют во Всероссийской олимпиаде школьник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94"/>
        <w:gridCol w:w="1494"/>
        <w:gridCol w:w="1339"/>
        <w:gridCol w:w="1494"/>
        <w:gridCol w:w="2089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униципальный уровен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9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униципальный уровень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9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(региональный уровен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0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униципальный уровен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0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2021(региональный уровень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лиал МБОУ «Чагоянская СОШ» - «Селетканская школ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риз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частник/1 победитель/2 призе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призе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Чагоянская СОШ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бед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беди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призер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беди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частни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Мухинская СО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риз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част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етрушинская СО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риз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риз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беди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Новогеоргиевская СОШ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риз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ивными участниками Всероссийской олимпиады являются МБОУ «Чагоянская СОШ» (учитель Сурикова В.В.), </w:t>
      </w:r>
      <w:r>
        <w:rPr>
          <w:sz w:val="28"/>
          <w:szCs w:val="28"/>
        </w:rPr>
        <w:t>филиал МБОУ «Чагоянская СОШ» - «Селетканская школа» (учитель Лупина Е.А.),</w:t>
      </w:r>
      <w:r>
        <w:rPr>
          <w:rFonts w:eastAsia="Calibri"/>
          <w:sz w:val="28"/>
          <w:szCs w:val="28"/>
          <w:lang w:eastAsia="en-US"/>
        </w:rPr>
        <w:t xml:space="preserve"> МБОУ «Петрушинская СОШ (учитель Бондаревский С.Б.)  Нет участников в МБОУ «Саскалинская СОШ», МБОУ «Ушаковская СОШ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йона организована работа 11 спортивных секций: волейбол, баскетбол, теннис, самбо, футбол и др. Охват обучающихся секциями составляет 56 % (320 человек). Проводятся спортивные мероприятия, праздники,  соревнования, «дни здоровь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Повышение воспитательного и оздоровительного потенциала предмета «Физическая культура» в рамках реализации «Концепции преподавания учебного предмета «Физическая культура» осуществляется и во внеурочное время за счет проведения физкультурно-оздоровительных и воспитательных мероприятий. В МБОУ «Ушаковская СОШ» регулярно проводятся «Веселые старты», «Кросс нации»; в МБОУ «Новогеоргиевская СОШ» - соревнования по дворовому хоккею, волейболу, первенство школы по шахматам; в МОБУ «Мухинская СОШ» - «День туриста», соревнования по пионерболу, «День здоровья»; в МБОУ «Нововоскресеновская СОШ» - туристический слет, соревнования по легкой атлетике; в МБОУ «Саскалинская СОШ» - «Веселые состязания олимпиков», спортивные соревнования по шашкам; в  </w:t>
      </w:r>
      <w:r>
        <w:rPr>
          <w:sz w:val="28"/>
          <w:szCs w:val="28"/>
        </w:rPr>
        <w:t>филиале МБОУ «Чагоянская СОШ» - «Селетканская школа» - спортивный КВН, «А ну-ка девочки» и др.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созданы благоприятные  условия для организации работы по физической культуре.  Спортивная база общеобразовательных организаций района активно используется для занятий физической культурой молодежи и подрост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ах осуществляется внутришкольный контроль преподавания физической культуры по вопросам: «Оценка состояния работы по формированию УУД, а  также состояние преподавания уроков предметной области «Физическая культура» и «основы безопасности жизнедеятельности»  1-11 классы» (МБОУ «Петрушинская  СОШ»), «Состояние преподавания  физической культуры в 5-9 классах» (МБОУ «Новогеоргиевская СОШ», посещение уроков физической культуры с целью изучения уровня преподавания предмета и соблюдения ТБ (МБОУ «Ушаковская СОШ». Следует отметить, что данные вопросы недостаточно контролируются в общеобразовательны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Таким образом, в ходе проведения проверки преподавания физической культуры  в школах Шимановского района выявлены следующие проблемы: низкий уровень преподавания предмета «физическая культуры» в МБОУ «Ушаковская СОШ», снижение процента категорийности учителей, недостаточный контроль за преподаванием предмета в общеобразовательных организациях района,  низкий процент участия школьников в муниципальном этапе Всероссийской олимпиады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комендации совещания при начальни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ставить на контроль участие школьников в муниципальном этапе Всероссийской олимпиады школьников. Срок –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активизировать работу по повышению процента категорийности учителей. Срок –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2. Гатиловой Т.Г., директору МБОУ «Ушаковская СОШ»:</w:t>
      </w:r>
    </w:p>
    <w:p>
      <w:pPr>
        <w:pStyle w:val="Normal"/>
        <w:jc w:val="both"/>
        <w:rPr/>
      </w:pPr>
      <w:r>
        <w:rPr>
          <w:sz w:val="28"/>
          <w:szCs w:val="28"/>
        </w:rPr>
        <w:t>2.1 поставить на контроль преподавание физической культуры в школе. Срок –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решить вопрос о прохождении курсов повышения квалификации учителем  ФВ Еремеенко Е.Ю. Срок – до 01.09.2021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обеспечить  наличие справок, подтверждающих отнесение обучающихся к определенной группе  здоровья. Срок – до 10.04.2021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поставить на контроль разработку рабочих программ учителем ФВ Еремеенко Е.Ю. Срок – до 10.04.2021г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 управления                                  Краянова Л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0:00Z</dcterms:created>
  <dc:creator>Баранова Е.Г.</dc:creator>
  <dc:description/>
  <cp:keywords/>
  <dc:language>en-US</dc:language>
  <cp:lastModifiedBy>КраяноваЛК</cp:lastModifiedBy>
  <cp:lastPrinted>2021-03-22T16:21:00Z</cp:lastPrinted>
  <dcterms:modified xsi:type="dcterms:W3CDTF">2021-03-22T07:23:00Z</dcterms:modified>
  <cp:revision>17</cp:revision>
  <dc:subject/>
  <dc:title>Совещание при начальнике</dc:title>
</cp:coreProperties>
</file>