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Совещание при нача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правка:  «Качество преподавания математики в школах района»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Мониторинг качества преподавания математики в школах района показал, что на уроках математики создаются оптимальные условия, обеспечивающие интенсивность формирования и удовлетворения познавательных потребностей обучаемых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работают 13 учителей математики. Первую квалификационную категорию имеют 5 педагогов, высшую – 1. Высшее педагогическое образование у 13 педагогов, из них 3 человека прошли профессиональную переподготовку по теме «Математика: теория и методика преподавания в общеобразовательной организации». 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созданы хорошие условия для проведения уроков математики. У каждого педагога имеется отдельный кабинет. Рабочие места учителей оснащены компьютерным оборудованием, частично с выходом в интернет (5 мест). УМК соответствуют федеральному перечню. Рабочие программы педагогами разработаны и утверждены методическими советами учреждений (педагогическими советами), отставаний в их реализации нет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ные уроки показали, что учителя владеют учебным материалом и методикой его преподавания. Каждый урок тщательно готовится, осуществляется правильная постановка целей и задач урока, используются оптимальные методы и приемы, соответствующие содержанию учебного материала. На уроках ведётся целенаправленно и систематически отработка математических понятий и терминов, отработка вычислительных навыков, решения задач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В большинстве учреждений педагогами выдерживается структура урока. Осуществляется индивидуальной подход при дозировании заданий, оказывается помощь учащимся на уроке, осуществляется дифференциация в подготовке учебного материала. На уроках доброжелательная атмосфера. Учебный материал излагается доступно. Учитываются возрастные психофизические особенности учащихся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системно-деятельностный подход в своей работе активно используют только 4 педагога (МБОУ «Саскалинская СОШ», МБОУ «Чагоянская СОШ», филиал МБОУ «Чагоянская СОШ» - Селетканская школа.)</w: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математике представлено в следующих таблицах: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/>
      </w:pPr>
      <w:r>
        <w:rPr/>
        <w:t xml:space="preserve">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439"/>
      </w:tblGrid>
      <w:tr>
        <w:trPr>
          <w:trHeight w:val="55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 w:before="0" w:after="1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аскалинская СОШ»</w:t>
            </w:r>
          </w:p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021уч.г. (3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оянская СОШ»</w:t>
            </w:r>
          </w:p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Новогеоргие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Нововоскресе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Мух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Ушак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Петруш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6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6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МБОУ «Чагоянская СОШ» - Селетканск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</w:t>
            </w:r>
          </w:p>
        </w:tc>
      </w:tr>
    </w:tbl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иклассники 2019 года это нынешние одинадцатиклассники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Формы работы, используемые учителями на уроках и во внеурочное время для подготовки учащихся 11-х классов к ЕГЭ по математике в 2021 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81"/>
        <w:gridCol w:w="3681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учащимис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 учащих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рок решение упражнений по КИМам разных лет, тестовый опрос, фронтальная работа, карточк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,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 определен в каждой школе района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При проведении консультаций педагоги активно используют интернет ресурсы.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B91EA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B91EA"/>
                  <w:sz w:val="28"/>
                  <w:szCs w:val="28"/>
                </w:rPr>
                <w:t>://4</w:t>
              </w:r>
              <w:r>
                <w:rPr>
                  <w:rStyle w:val="InternetLink"/>
                  <w:color w:val="0B91EA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color w:val="0B91EA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B91EA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B91EA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с родителями о состоянии текущей успеваемости, ознакомление с нормативными документами, рекомендации по организации подготовки к ЕГЭ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боты, используемые учителем на уроке и во внеурочное время для подготовки учащихся 9-х классов к ОГЭ по математи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79"/>
        <w:gridCol w:w="5086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учащимися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 учащих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рок решения упражнений, вариантов ГИА разных ле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занятий, консультаций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выступления на родительских собраниях, беседы с родителями о состоянии текущей успеваемости, ознакомление с нормативными документами, рекомендации по организации подготовки к ОГЭ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ЕГЭ по математике профильного уровня по предварительным данным будут сдавать 13 человек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в преподавании математики имеется ряд недостатков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недостаточно развиты вычислительные навыки, допускаются ошибки в применении формул сокращенного умножения, слабо усваивается геометрический материал, не развито умение применения теорем к решению задач. Слабо отрабатываются навыки решения задач, имеющих практическую направленность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ind w:left="-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изику в школах района преподают 8 педагогов, 6 человек имеют высшее педагогическое образование, 2 человека-высшее не педагогическое, прошли переподготовку по непрофильному предмету. Первую квалификационную категорию имеют 3 педагога, соответствие занимаемой должности – 5 учителей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ах созданы оптимальные условия для проведения уроков физики. У каждого педагога имеется отдельный кабинет. Рабочие места учителей оснащены компьютерным оборудованием, частично с выходом в интернет. УМК соответствуют федеральному перечню. Рабочие программы педагогами разработаны и утверждены методическими советами учреждений (педагогическими советами), отставаний в их реализации нет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владеют учебным материалом и методикой его преподавания. Курсы повышения квалификации посещаются своевременно. К каждому уроку осуществляется правильная постановка целей и задач урока, используются оптимальные методы и приемы, соответствующие содержанию учебного материала. На уроках ведётся целенаправленно и систематически отработка понятий и терминов, отработка практических навыков, решения задач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и практических работ ведется согласно календарно-тематического планирования. Однако лабораторное оборудование используется эффективно не во всех учреждениях. Назрела необходимость доукомплектации оборудованием программы 11 класса. Есть опыт использования различных компьютерных программы на уроках физики в МБОУ «Ушаковская СОШ», МБОУ «Петрушинская СОШ», в остальных учреждениях эта работа ведется слабо.</w:t>
      </w:r>
    </w:p>
    <w:p>
      <w:pPr>
        <w:pStyle w:val="Normal"/>
        <w:shd w:fill="FFFFFF" w:val="clear"/>
        <w:spacing w:lineRule="atLeast" w:line="233" w:before="0" w:after="1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по предмету «Физика» представлено в таблицах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/>
      </w:pPr>
      <w:r>
        <w:rPr/>
        <w:t xml:space="preserve">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439"/>
      </w:tblGrid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аскалинская СОШ»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21уч.г. . (3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%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Новогеоргие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Чагоя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Нововоскресе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Ушак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Мух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Петруш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6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,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иал МБОУ «Чагоянская СОШ» - Селетканск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16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1 году физику на ЕГЭ выбрали 3 человека, это учащиеся МБОУ «Саскалинская СОШ», МБОУ «Ушаковская СОШ». В настоящее время ведется активная подготовка к успешной сдаче экзамена. Со стороны учреждений определен график консультаций, обеспечивается выдача раздаточного материала. Учащемуся МБОУ «Ушаковская СОШ» предоставлена возможность подготовки к экзамену с использованием интернет ресурсов. Педагоги данных школ имеют опыт подготовки обучающихся к сдаче ЕГЭ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уководителям школ: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усилить контроль за качеством преподавания математики;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оянно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сти комплексный анализ результатов ВПР по математике во всех классах, принявших участие в данной процедуре. На основе результатов анализа скорректировать рабочие программы педагогов, план внутришкольного контроля. Внести изменения в школьную систему оценки качества образования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01.06.2021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внеклассную работу с детьми проявивших интерес к предмету «Математика»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тоянно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зять на контроль пополнение материально-технической базы предмета «Физика», обеспечив в полной мере реализацию практической части данного предмета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тоянно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МБОУ «Мухинская СОШ» создать условия для привлечения к работе в школе штатных педагогов по предмету «Физика», «Математика»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01.08.2021 г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ктивизировать взаимопосещения уроков педагогами своих школ, а также привлекая коллег, имеющих первую и высшую квалификационные категории со школ района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стоянно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Черепанова В.В.</w:t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4ege.ru/" TargetMode="External"/><Relationship Id="rId4" Type="http://schemas.openxmlformats.org/officeDocument/2006/relationships/hyperlink" Target="https://ege.sdam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XTreme</dc:creator>
  <dc:description/>
  <cp:keywords/>
  <dc:language>en-US</dc:language>
  <cp:lastModifiedBy>КраяноваЛК</cp:lastModifiedBy>
  <cp:lastPrinted>2018-02-28T17:13:00Z</cp:lastPrinted>
  <dcterms:modified xsi:type="dcterms:W3CDTF">2021-03-24T07:37:00Z</dcterms:modified>
  <cp:revision>5</cp:revision>
  <dc:subject/>
  <dc:title>Аналитическая справка о качестве преподавания математики в школах № 2,4,5,8,10,11,14,16,18,19,20,22</dc:title>
</cp:coreProperties>
</file>