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1"/>
        <w:tabs>
          <w:tab w:val="clear" w:pos="0"/>
        </w:tabs>
        <w:rPr/>
      </w:pPr>
      <w:r>
        <w:rPr>
          <w:szCs w:val="28"/>
        </w:rPr>
        <w:t>29.04.2021г.                                                                     №2</w:t>
      </w:r>
    </w:p>
    <w:p>
      <w:pPr>
        <w:pStyle w:val="Heading1"/>
        <w:tabs>
          <w:tab w:val="clear" w:pos="0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вет руководителей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исполнении решений совета руководителей  </w:t>
      </w:r>
    </w:p>
    <w:p>
      <w:pPr>
        <w:pStyle w:val="Normal"/>
        <w:widowControl w:val="false"/>
        <w:jc w:val="center"/>
        <w:rPr>
          <w:rFonts w:eastAsia="Calibri" w:cs="Tahoma"/>
          <w:spacing w:val="0"/>
          <w:kern w:val="0"/>
          <w:sz w:val="28"/>
          <w:szCs w:val="28"/>
          <w:lang w:eastAsia="en-US" w:bidi="ru-RU"/>
        </w:rPr>
      </w:pPr>
      <w:r>
        <w:rPr>
          <w:sz w:val="28"/>
          <w:szCs w:val="28"/>
        </w:rPr>
        <w:t xml:space="preserve">от 25.02.2021г.   №1    </w:t>
      </w:r>
    </w:p>
    <w:p>
      <w:pPr>
        <w:pStyle w:val="Normal"/>
        <w:jc w:val="both"/>
        <w:rPr>
          <w:rFonts w:eastAsia="Calibri" w:cs="Tahoma"/>
          <w:b w:val="false"/>
          <w:b w:val="false"/>
          <w:spacing w:val="0"/>
          <w:kern w:val="0"/>
          <w:sz w:val="28"/>
          <w:szCs w:val="28"/>
          <w:lang w:eastAsia="en-US" w:bidi="ru-RU"/>
        </w:rPr>
      </w:pPr>
      <w:r>
        <w:rPr>
          <w:rFonts w:eastAsia="Calibri" w:cs="Tahoma"/>
          <w:b w:val="false"/>
          <w:spacing w:val="0"/>
          <w:kern w:val="0"/>
          <w:sz w:val="28"/>
          <w:szCs w:val="28"/>
          <w:lang w:eastAsia="en-US" w:bidi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нформации  руководителей ОО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П.п. 2.1 - 2.6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Осуществляется  контроль за качеством преподавания предметов на всех уровнях общего образования, включая обсуждение  посещаемых уроков, подготовкой учителями-предметниками выпускников 9-х, 11-х классов к ЕГЭ,ГВЭ  и контрольным  работам.  Согласно плану ВШК проводятся все  мероприятия по подготовке к ЕГЭ, с обязательным  документарным сопровождением. Осуществляется  тесное сотрудничество с родителями выпускников с целью исключения различных вопросов, касающихся уровня подготовки учащихся, их успеваемости, посещаемости школы, здоровья и т.п. Участники ЕГЭ, их родители (законные представители) ознакомлены с Порядком проведения ГИА, изменениями  в выдаче аттестатов с отличием роспись. Актуальная  информация  по вопросам ГИА  размещена на сайтах  школ, в том числе, протоколы родительских собраний, методические рекомендации по проведению ЕГЭ, изменения в порядок заполнения, учета и выдачи аттестатов, телефоны «горячей линии».  На особый контроль поставлено  качество преподавания математики, русского языка, географии, обществознания  в 9-х класса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>В МОБУ «Мухинская СОШ» консультации по подготовке к ГИА ведутся согласно расписанию, проводится системный мониторинг, организованы индивидуальные консультации с различными группами обучающихся. Проведены родительские собрания с целью ознакомления под подпись родителей о порядке проведения ГИА и выдаче аттестат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>В МБОУ «Нововоскресеновская СОШ» усилен контроль за  качеством преподавания предметов на всех уровнях общего образования. Организовано  посещение уроков, обсуждение посещенных уроков  на педсоветах, заседаниях МО. Проведен анализ подготовки выпускников 9 и 11 класс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П.п. 2.7- 2.8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>Для обеспечения открытости информации об условиях организации бесплатного горячего питания детей размещается информация на официальных сайтах образовательных организаций и других мессенджерах (WhatsApp) интернет связи.  Ежедневное меню школьников имеется на официальных  сайтах  образовательных организаций в отдельных вкладках «Горячее питание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>В МБОУ «Петрушинская СОШ» регулярно размещается  информация на официальном сайте образовательной организации об организации питания. Курсы повышения квалификации в области культуры здорового питания для обучающихся общеобразовательных организаций запланированы для учителей начальных классов с целью включения в программы внеурочной деятельности. В течение года осуществлялось  проведение информационных мероприятий, направленных на мотивацию обучающихся и родителей к здоровому образу жизни, включая занятия спортом, здоровое питание и отказ от вредных привычек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 w:val="false"/>
          <w:spacing w:val="0"/>
          <w:kern w:val="0"/>
          <w:sz w:val="28"/>
          <w:szCs w:val="28"/>
          <w:lang w:eastAsia="ru-RU"/>
        </w:rPr>
        <w:t>На сайте МБОУ «Саскалинская СОШ» создана вкладка «Горячее питание»  и размещено  10- дневное меню. Педагоги планируют пройти курсы по здоровому питанию.</w:t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  <w:t>Проект решения:</w:t>
      </w:r>
    </w:p>
    <w:p>
      <w:pPr>
        <w:pStyle w:val="Normal"/>
        <w:widowControl w:val="false"/>
        <w:rPr/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1. снять с контроля вопросы  </w:t>
      </w:r>
      <w:r>
        <w:rPr>
          <w:b w:val="false"/>
          <w:sz w:val="28"/>
          <w:szCs w:val="28"/>
        </w:rPr>
        <w:t>исполнения решений совета руководителей   от 25.02. 2021г.   №1  п.п. 2.1-2.8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вязи с тем, что  срок исполнения не наступил,</w:t>
      </w: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 xml:space="preserve"> оставить на  контроле вопросы  </w:t>
      </w:r>
      <w:r>
        <w:rPr>
          <w:b w:val="false"/>
          <w:sz w:val="28"/>
          <w:szCs w:val="28"/>
        </w:rPr>
        <w:t>исполнения решений совета руководителей   от 25.02. 2021г.   №1  п.п. 1.1-1.8.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</w:r>
    </w:p>
    <w:p>
      <w:pPr>
        <w:pStyle w:val="TextBody"/>
        <w:rPr>
          <w:rFonts w:eastAsia="Lucida Sans Unicode" w:cs="Tahoma"/>
          <w:b/>
          <w:b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/>
          <w:color w:val="000000"/>
          <w:spacing w:val="0"/>
          <w:kern w:val="0"/>
          <w:sz w:val="28"/>
          <w:szCs w:val="28"/>
          <w:lang w:eastAsia="ru-RU" w:bidi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835"/>
      </w:tblGrid>
      <w:tr>
        <w:trPr>
          <w:trHeight w:val="1345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jc w:val="both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</w:r>
          </w:p>
          <w:p>
            <w:pPr>
              <w:pStyle w:val="TextBody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Заместитель </w:t>
            </w:r>
          </w:p>
          <w:p>
            <w:pPr>
              <w:pStyle w:val="TextBody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чальника Управления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jc w:val="both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jc w:val="both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</w:r>
          </w:p>
          <w:p>
            <w:pPr>
              <w:pStyle w:val="TextBody"/>
              <w:jc w:val="both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  <w:t>Л.К. Краянова</w:t>
            </w:r>
          </w:p>
        </w:tc>
      </w:tr>
    </w:tbl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Lucida Sans Unicode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pacing w:val="0"/>
      <w:kern w:val="0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pacing w:val="0"/>
      <w:kern w:val="0"/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b w:val="false"/>
      <w:spacing w:val="0"/>
      <w:kern w:val="0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 w:val="false"/>
      <w:spacing w:val="0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8:00Z</dcterms:created>
  <dc:creator>Alpha</dc:creator>
  <dc:description/>
  <cp:keywords/>
  <dc:language>en-US</dc:language>
  <cp:lastModifiedBy>КраяноваЛК</cp:lastModifiedBy>
  <cp:lastPrinted>2021-02-24T13:54:00Z</cp:lastPrinted>
  <dcterms:modified xsi:type="dcterms:W3CDTF">2021-04-28T06:14:00Z</dcterms:modified>
  <cp:revision>6</cp:revision>
  <dc:subject/>
  <dc:title>АДМИНИСТРАЦИЯ ШИМАНОВСКОГО РАЙОНА</dc:title>
</cp:coreProperties>
</file>