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eastAsia="Times New Roman" w:cs="Times New Roman"/>
          <w:spacing w:val="0"/>
          <w:szCs w:val="20"/>
        </w:rPr>
      </w:pPr>
      <w:r>
        <w:rPr>
          <w:rFonts w:eastAsia="Times New Roman" w:cs="Times New Roman" w:ascii="Times New Roman" w:hAnsi="Times New Roman"/>
          <w:spacing w:val="0"/>
          <w:szCs w:val="20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МУНИЦИПАЛЬНОЕ УЧРЕЖДЕНИЕ «управление по </w:t>
      </w:r>
    </w:p>
    <w:p>
      <w:pPr>
        <w:pStyle w:val="Normal"/>
        <w:jc w:val="center"/>
        <w:rPr/>
      </w:pPr>
      <w:r>
        <w:rPr>
          <w:caps/>
          <w:spacing w:val="0"/>
          <w:sz w:val="28"/>
        </w:rPr>
        <w:t xml:space="preserve">Образованию и работе с молодёжью </w:t>
      </w:r>
    </w:p>
    <w:p>
      <w:pPr>
        <w:pStyle w:val="Normal"/>
        <w:jc w:val="center"/>
        <w:rPr/>
      </w:pPr>
      <w:r>
        <w:rPr>
          <w:caps/>
          <w:spacing w:val="0"/>
          <w:sz w:val="28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РИКАЗ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 xml:space="preserve">25.09.2020  </w:t>
        <w:tab/>
        <w:tab/>
        <w:tab/>
        <w:tab/>
        <w:t xml:space="preserve">                                                                    № 167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г. Шимановск</w:t>
      </w:r>
    </w:p>
    <w:p>
      <w:pPr>
        <w:pStyle w:val="Normal"/>
        <w:jc w:val="center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0"/>
          <w:kern w:val="0"/>
          <w:sz w:val="26"/>
          <w:szCs w:val="26"/>
          <w:lang w:eastAsia="ru-RU"/>
        </w:rPr>
        <w:t>Об утверждении нормативных документов, регламентирующих деятельность механизмов управления качеством образования в Шимановском районе по направлению «Методическая работ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 w:val="false"/>
          <w:bCs/>
          <w:sz w:val="28"/>
          <w:szCs w:val="28"/>
          <w:shd w:fill="FFFFFF" w:val="clear"/>
        </w:rPr>
        <w:t>В целях создания единого научно-методического пространства, направленного на сопровождение работы методической службы Шиманов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pacing w:val="100"/>
          <w:w w:val="150"/>
        </w:rPr>
      </w:pPr>
      <w:r>
        <w:rPr>
          <w:b/>
          <w:spacing w:val="100"/>
          <w:w w:val="150"/>
        </w:rPr>
        <w:t xml:space="preserve">приказываю: </w:t>
      </w:r>
    </w:p>
    <w:p>
      <w:pPr>
        <w:pStyle w:val="TextBody"/>
        <w:jc w:val="both"/>
        <w:rPr>
          <w:b/>
          <w:b/>
          <w:spacing w:val="100"/>
          <w:w w:val="150"/>
          <w:szCs w:val="28"/>
        </w:rPr>
      </w:pPr>
      <w:r>
        <w:rPr>
          <w:b/>
          <w:spacing w:val="100"/>
          <w:w w:val="150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  <w:tab/>
        <w:t>1. Утвердить следующие нормативные документ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1.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ложение о муниципальной методической службе (приложение 1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2. Положение о Шимановском отделении региональной общественной организации «Ассоциация молодых педагогов Амурской области» (приложение 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Положение о наставничестве в образовательной организации Шимановского района (приложение 3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Положение о районном методическом совете (приложение 4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ложение о районном методическом объединении педагогов (приложение 5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римерное положение о школьном методическом объединении педагогов (приложение 6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риказ от 16.02.2015 № 33 «Об утверждении Положения о районном методическом объединении педагогических и руководящих работников дошкольного, начального общего, основного общего, среднего общего образования Шимановского района».</w:t>
      </w:r>
    </w:p>
    <w:p>
      <w:pPr>
        <w:pStyle w:val="TextBody"/>
        <w:jc w:val="both"/>
        <w:rPr>
          <w:lang w:eastAsia="ru-RU"/>
        </w:rPr>
      </w:pPr>
      <w:r>
        <w:rPr>
          <w:lang w:eastAsia="ru-RU"/>
        </w:rPr>
        <w:tab/>
        <w:t xml:space="preserve"> 3. Контроль за исполнением настоящего приказа оставляю за собой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TextBody"/>
              <w:rPr>
                <w:szCs w:val="34"/>
              </w:rPr>
            </w:pPr>
            <w:r>
              <w:rPr>
                <w:szCs w:val="34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64782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TextBody"/>
              <w:jc w:val="right"/>
              <w:rPr>
                <w:szCs w:val="34"/>
              </w:rPr>
            </w:pPr>
            <w:r>
              <w:rPr>
                <w:szCs w:val="34"/>
              </w:rPr>
              <w:t>Е.Г.Баранов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раянова Л.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абутина Л.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 15 71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Style1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Style18"/>
        <w:jc w:val="center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к приказу  начальника</w:t>
      </w:r>
    </w:p>
    <w:p>
      <w:pPr>
        <w:pStyle w:val="Style18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МУ «Управление по образованию и </w:t>
      </w:r>
    </w:p>
    <w:p>
      <w:pPr>
        <w:pStyle w:val="Style1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работе с молодежью администрации </w:t>
      </w:r>
    </w:p>
    <w:p>
      <w:pPr>
        <w:pStyle w:val="Style18"/>
        <w:jc w:val="center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Шимановского района</w:t>
      </w:r>
    </w:p>
    <w:p>
      <w:pPr>
        <w:pStyle w:val="Style18"/>
        <w:jc w:val="center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от  25.09.2020 №  167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 xml:space="preserve">ПОЛОЖЕНИЕ О МУНИЦИПАЛЬНОЙ МЕТОДИЧЕСКОЙ СЛУЖБЕ 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1. Настоящее положение «О муниципальной методической службе» (далее - ММС) определяет порядок создания и организации ее деятельности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2. С учётом части 1 статьи 19 Федерального закона от 29 декабря 2012 г. №273-ФЗ «Об образовании в Российской Федерации» в муниципальной системе образования могут создаваться и действовать 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муниципальной системой образования, оценку качества образования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3. ММС создаётся в целях повышения профессиональной компетентности педагогических и управленческих работников муниципальной системы образования и направлена на реализацию муниципальной образовательной политики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4. Главными задачами ММС являются: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одействие в выполнении инициатив государства, целевых программ развития образования;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координация работы структур ММС, научно-методическое сопровождение их деятельности;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оздание условий для оказания учебно-методической и научной поддержки всем участникам образовательного процесса;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одействие функционированию и развитию образовательных организаций общего образования;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создание условий для непрерывного повышения профессиональной компетентности педагогических и руководящих работников муниципальной системы образования;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•</w:t>
      </w: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осуществление мониторинга состояния муниципальной системы образования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5. ММС осуществляет свою деятельность в соответствии с Конституцией Российской Федерации, Федеральным законом «Об образовании в Российской Федерации», законами и иными нормативными актами Российской Федерации, Министерства просвещения Российской Федерации, министерства образования и науки Амурской области и настоящим Положением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6. ММС несёт ответственность за организацию эффективного взаимодействия с педагогическими и руководящими кадрами муниципальной образовательной системы по вопросам организации непрерывного педагогического образования и повышения квалификации педагогических работников, развития муниципальной методической сети и её организационно-педагогического и информационно-методического сопровождения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7. ММС осуществляет свою деятельность во взаимодействии с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2. Структура муниципальной методической службы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2.1. Структура ММС формируется в соответствии с потребностями, особенностями муниципальной системы образования и с учётом индивидуальных потребностей педагогических и руководящих работников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2.2. Организационная модель ММС представлена следующими видами системообразующих структур: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районными методическими  объединениями педагогов, работающими на базе</w:t>
      </w:r>
      <w:r>
        <w:rPr>
          <w:rFonts w:eastAsia="Calibri" w:cs="Calibri" w:ascii="Calibri" w:hAnsi="Calibri"/>
          <w:b w:val="false"/>
          <w:spacing w:val="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МУ «Управление по образованию и работе с молодежью администрации Шимановского района»;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школьными методическими  объединениями педагогов, работающими на базе муниципальных образовательных организаций.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новыми (непостоянными) субъектами методического пространства (виртуальные МО, дискуссионные площадки, ресурсные центры, педагогические  сообщества и др.) для решения конкретных педагогических или управленческих задач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2.3. Структура ММС обеспечивает организационное единство муниципальной методической службы, ее управляемость, позволяет быстро и адекватно реагировать на постоянно изменяющуюся действительность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2.4. Деятельность постоянно действующих структур ММС регламентируется Положениями о них. 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3. Организация управления муниципальной методической службой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3.1. Научное руководство ММС осуществляет ГАУ ДПО «Амурский областной институт развития образования» (далее – «АмИРО») по согласованию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2. Координацию методической работы на муниципальном уровне осуществляет районный методический совет (далее - РМС), в который входят представители МУ «Управление по образованию и работе с молодежью администрации Шимановского района» (далее - управление образования), районных методических объединений, методических советов муниципальных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3.3. Председателем РМС является лицо, ответственное за организацию методической работы управления образовани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4. Состав РМС утверждается приказом управления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3.5. Управление деятельностью муниципальных методических объединений, методических советов и методических объединений муниципальных образовательных организаций, их полномочия и функции регламентируются соответствующими Положениями, разработанными и утверждёнными в установленном порядк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3.65. В работе РМС могут принимать участие приглашенные представители органов местного самоуправления, юридические и физические лица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4. Права и обязанности ответственного за организацию муниципальной методической службы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1. Ответственный за  ММС обязан: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беспечивать координацию работы всех структур ММС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проводить заседания РМС (не менее 2 заседаний в год), на которые могут приглашаться сотрудники управления  образования;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анализировать работу методической службы, определять направления дальнейшей работы, представлять ежегодный отчёт о деятельности ММС и предложениях по её совершенствованию на муниципальной педагогической конференции (август)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овывать ежегодное предоставление экспериментальных площадок для обобщения опыта работы работников образовательных организаций муниципалитета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учитывать предложения руководителей образовательных организаций о значимости данного обобщения для образовательного пространства муниципалитета при формировании состава педагогических работников на представление опыта работы в текущем году; вносить предложения главе района о необходимом объёме финансирования на развитие ММС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2. Ответственный за  ММС имеет право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запрашивать информацию, необходимую для его деятельности, от руководителей районных методических объединений (творческих/проблемных групп), ответственных за методическую работу образовательных организаций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существлять контроль выполнения планов работы районных методических объединений (творческих/проблемных групп), заслушивать руководителей о выполнении планов работы, давать указания о подготовке отчётов для представления их на районном методическом совете, вносить предложения начальнику управления образования о поощрении педагогов, руководителей методических объединений, ответственных за методическую работу образовательных организаций  за плодотворную деятельность по повышению профессионального уровня педагогических работников муниципальной системы образования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3. Руководители районных методических объединений (творческих/проблемных групп) назначаются приказом начальника управления образования, в своей работе подчиняются руководителю ММС и согласовывают с ним направления методической деятельности, планы своей работы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4. Руководители районных методических объединений (творческих / проблемных групп) обязаны осуществлять деятельность в соответствии с Положением о Муниципальной методической службе и Положением о районных методических объединениях,  формировать состав и организовывать работу районных методических объединений (творческих/проблемных групп)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5. Структуры ММС имеют следующие права и обязанности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самостоятельно планировать свою деятельность в соответствии с программой развития образования Шимановского района, с решениями районного методического совета, планом работы управления образования и образовательных организаций на текущий год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самостоятельно определять содержание и формы деятельности на основе нормативных актов, результатов мониторинговых и маркетинговых исследований, достижений педагогической науки и практики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вносить предложения на обсуждение в районный методический совет, педагогические советы образовательных организаций и др.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принимать участие в методических мероприятиях различного уровня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5. Основные направления деятельности муниципальной методической службы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К основным направлениям деятельности MMC относятся: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1. Аналитическая деятельность: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мониторинг профессиональных и информационных потребностей работников системы образования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анализ и оценка эффективности деятельности районных методических объединений, методических советов муниципальных образовательных организаций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анализ результатов повышения квалификации работников муниципальных образовательных организаций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выявление и распространение лучших педагогических и управленческих практик муниципальных образовательных организаций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выявление и распространение лучших практик организации методического сопровождения и взаимодействия муниципальных образовательных организаций с региональными инновационными площадками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сбор и обработка информации о результатах образовательной деятельности муниципальных образовательных организаций.</w:t>
      </w:r>
    </w:p>
    <w:p>
      <w:pPr>
        <w:pStyle w:val="Normal"/>
        <w:spacing w:lineRule="auto" w:line="276"/>
        <w:jc w:val="both"/>
        <w:rPr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2. Информационная деятельность: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информирование работников муниципальных образовательных организаций о планах работы структур региональной методической службы, ММС, районных методических объединений, результатах муниципальных профессиональных конкурсов, реализуемых проектах региональных инновационных площадках, об изменениях законодательства в сфере образования;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 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информирование муниципальных образовательных организаций и педагогических работников об актуальных направлениях развития образования и инновационных процессах в региональной и муниципальной системах образования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3. Организационно-методическая деятельность: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взаимодействия и координация методической работы в муниципальной системе образования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методическое сопровождение актуальных направлений развития системы образования; организация работы районных методических объединений педагогических работников образовательных организаций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сети методических объединений педагогических работников в муниципальных образовательных организациях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повышения квалификации и профессиональной переподготовки педагогических и руководящих работников муниципальных образовательных организаций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беспечение методического сопровождения и оказание практической помощи по вопросам повышения профессионального уровня педагогических работников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взаимодействие и координация методической деятельности с соответствующими подразделениями управления образования  и учреждений дополнительного профессионального (педагогического) образования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и проведение муниципальных методических мероприятий; организация участия педагогов муниципальных образовательных организаций в региональных методических мероприятиях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и проведение муниципальных олимпиад, конкурсных мероприятий для обучающихся (воспитанников)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4. Консультационная деятельность: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организация консультаций для педагогических работников, руководителей методических объединений по вопросам внедрения нового содержания, технологий, методик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консультирование педагогических работников муниципальных образовательных организаций и родителей по вопросам обучения и воспитания детей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6. Перечень документов муниципальной методической службы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6.1. Перечень документов включает: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Положение о ММС;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Положение о районном методическом совете;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Положение о районном методическом объединении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Примерное Положение о школьном методическом объединении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- Приказ начальника управления образования об утверждении состава районного методического совета;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План работы РМС;</w:t>
      </w:r>
    </w:p>
    <w:p>
      <w:pPr>
        <w:pStyle w:val="Normal"/>
        <w:spacing w:lineRule="auto" w:line="276"/>
        <w:ind w:firstLine="28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- Соглашение между ГАУ ДПО «АмИРО» и органом местного самоуправления в сфере образования (по необходимости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6.2. Срок хранения документов - 3 года. </w:t>
      </w:r>
    </w:p>
    <w:p>
      <w:pPr>
        <w:pStyle w:val="TextBody"/>
        <w:spacing w:lineRule="auto" w:line="360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2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к приказу  начальника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Управление по образованию и работе с молодежью администрации Шимановского района</w:t>
      </w:r>
    </w:p>
    <w:p>
      <w:pPr>
        <w:pStyle w:val="Normal"/>
        <w:ind w:left="467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5.09.2020   № 167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Шимановском отделении региональной общественной организации «Ассоциация молодых педагогов Амурской области»</w:t>
      </w:r>
    </w:p>
    <w:p>
      <w:pPr>
        <w:pStyle w:val="Style51"/>
        <w:widowControl/>
        <w:ind w:left="300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jc w:val="center"/>
        <w:rPr/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51"/>
        <w:widowControl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right="5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1.Шимановское отделение региональной общественной организации «Ассоциация молодых педагогов Амурской области» (именуемое в дальнейшем – Территориальное отделение) является структурным подразделением региональной общественной организации «Ассоциация молодых педагогов Амурской области» (именуемой в дальнейшем – Организация). Территориальное отделение является общественным объединением, созданным по инициативе педагогических работников организаций, осуществляющих образовательную деятельность на территории Шимановского района, объединившихся на основе общности их профессиональных интересов для реализации общих целей и задач, определённых настоящим Положением.</w:t>
      </w:r>
    </w:p>
    <w:p>
      <w:pPr>
        <w:pStyle w:val="Style71"/>
        <w:widowControl/>
        <w:spacing w:lineRule="auto" w:line="240"/>
        <w:ind w:firstLine="70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ное наименование Территориального отделения – Шимановское отделение региональной общественной организации «Ассоциация молодых педагогов Амурской области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окращённое наименование Территориального отделения – Шимановское отделение РОО «Ассоциация молодых педагогов Амурской области»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стонахождение постоянно действующего руководящего органа Территориального отделения (Совет Территориального отделения): 676306,          г. Шимановск, ул. Красноармейская, д. 27, муниципальное учреждение «Управление по образованию и работе с молодежью администрации Шимановского района» (далее – Управление по образованию района)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2. Цели и задачи Территориального отделения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2.1. Территориальное отделение создано в целях привлечения молодых педагогов в образовательные организации Шимановского района, закрепления и профессиональной адаптации молодых педагогов на рабочих местах, профессионального развития молодых педагогов и формирования у них метапредметных компетентностей, систематизации действий и аккумуляции ресурсов, вкладываемых в поддержку профессионального развития молодых педагогов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/>
        <w:ind w:left="715" w:hanging="0"/>
        <w:jc w:val="left"/>
        <w:rPr/>
      </w:pPr>
      <w:r>
        <w:rPr>
          <w:rStyle w:val="FontStyle12"/>
          <w:sz w:val="28"/>
          <w:szCs w:val="28"/>
        </w:rPr>
        <w:t>Для достижения целей своей деятельности Территориальное отделе-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ние: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организует в районе проведение мероприятий по поддержке профессионального развития молодых педагогов: обучающие семинары, профессиональные конкурсы, тренинги, содействует реализации инициативных молодёжных проектов в области образования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беспечивает взаимодействие молодых педагогов по вопросам их профессионального роста, социальной и психологической поддержки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формирует банк данных членов Территориального отделения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95" w:leader="none"/>
        </w:tabs>
        <w:spacing w:lineRule="auto" w:line="240"/>
        <w:ind w:left="0" w:firstLine="701"/>
        <w:rPr/>
      </w:pPr>
      <w:r>
        <w:rPr>
          <w:rStyle w:val="FontStyle12"/>
          <w:sz w:val="28"/>
          <w:szCs w:val="28"/>
        </w:rPr>
        <w:t>Для достижения уставных целей и задач Территориальное отделение в соответствии с действующим законодательством Российской Федерации: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отрудничает с государственными органами и общественными объ</w:t>
        <w:softHyphen/>
        <w:t>единениями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вует в конференциях, семинарах, «круглых столах», дискуссиях, проводимых Минобрнауки Амурской области, ГАУ ДПО «АмИРО», организациями, осуществляющими образовательную деятельность на территории Шимановского района, а также иными общественными организациями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10" w:right="5" w:hanging="0"/>
        <w:rPr/>
      </w:pPr>
      <w:r>
        <w:rPr>
          <w:rStyle w:val="FontStyle12"/>
          <w:sz w:val="28"/>
          <w:szCs w:val="28"/>
        </w:rPr>
        <w:t>рассматривает актуальные проблемы развития образования Шимановского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right="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йона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ссматривает и готовит предложения о принятии, изменении или отмене законодательных и иных нормативных правовых актов в сфере образования Шимановского района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существляет изучение и общественно-педагогическое обсуждение проектов Федерального государственного образовательного стандарта, образовательных программ и экспертизу инициатив, проектов федеральных законов и иных нормативных правовых актов в сфере образования Амурской области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зучает и распространяет опыт деятельности муниципальных образований Амурской области в сфере образования и отдельных педагогических работников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оказывает информационную, консультативную и организационную помощь членам Территориального отделения.</w:t>
      </w:r>
    </w:p>
    <w:p>
      <w:pPr>
        <w:pStyle w:val="Style31"/>
        <w:widowControl/>
        <w:spacing w:lineRule="auto" w:line="240"/>
        <w:ind w:left="2784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3. Права Территориального отделения</w:t>
      </w:r>
    </w:p>
    <w:p>
      <w:pPr>
        <w:pStyle w:val="Style3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2"/>
          <w:sz w:val="28"/>
          <w:szCs w:val="28"/>
        </w:rPr>
        <w:t>Для достижения целей и задач Территориальное отделение в соответствии с действующим законодательством Российской Федерации вправе: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участвовать в выработке решений Организации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представлять и защищать свои права, законные интересы своих членов, а также других граждан в органах местного самоуправления и в общественных объединениях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выступать с инициативами по различным вопросам в сфере образова</w:t>
        <w:softHyphen/>
        <w:t>ния Шимановского района и общественной жизни, вносить предложения в орга</w:t>
        <w:softHyphen/>
        <w:t>ны местного самоуправ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осуществлять в полном объёме полномочия, предусмотренные действующим законодательством для общественных объединений.</w:t>
      </w:r>
    </w:p>
    <w:p>
      <w:pPr>
        <w:pStyle w:val="Style31"/>
        <w:widowControl/>
        <w:spacing w:lineRule="auto" w:line="240"/>
        <w:ind w:left="222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227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4. Обязанности Территориального отделения</w:t>
      </w:r>
    </w:p>
    <w:p>
      <w:pPr>
        <w:pStyle w:val="Style31"/>
        <w:widowControl/>
        <w:spacing w:lineRule="auto" w:line="240"/>
        <w:ind w:left="2227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09" w:hanging="0"/>
        <w:jc w:val="left"/>
        <w:rPr/>
      </w:pPr>
      <w:r>
        <w:rPr>
          <w:rStyle w:val="FontStyle12"/>
          <w:sz w:val="28"/>
          <w:szCs w:val="28"/>
        </w:rPr>
        <w:t>Территориальное отделение обязано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" w:firstLine="709"/>
        <w:rPr/>
      </w:pPr>
      <w:r>
        <w:rPr>
          <w:rStyle w:val="FontStyle12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своей деятельности, а также нормы, предусмотренные настоящим Положением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5" w:firstLine="709"/>
        <w:rPr/>
      </w:pPr>
      <w:r>
        <w:rPr>
          <w:rStyle w:val="FontStyle12"/>
          <w:sz w:val="28"/>
          <w:szCs w:val="28"/>
        </w:rPr>
        <w:t>публиковать информационные материалы о своей деятельности на официальном сайте Управления по образованию района, а также в средствах массовой информации.</w:t>
      </w:r>
    </w:p>
    <w:p>
      <w:pPr>
        <w:pStyle w:val="Style21"/>
        <w:widowControl/>
        <w:spacing w:lineRule="auto" w:line="240"/>
        <w:ind w:left="2741" w:hanging="1795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5. Права и обязанности член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Территориального отделения.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Участники Территориального отдел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240"/>
        <w:ind w:left="720" w:hanging="0"/>
        <w:jc w:val="left"/>
        <w:rPr/>
      </w:pPr>
      <w:r>
        <w:rPr>
          <w:rStyle w:val="FontStyle12"/>
          <w:sz w:val="28"/>
          <w:szCs w:val="28"/>
        </w:rPr>
        <w:t>Членство в Территориальном отделении является добровольным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95" w:leader="none"/>
        </w:tabs>
        <w:spacing w:lineRule="auto" w:line="240"/>
        <w:ind w:left="0" w:firstLine="715"/>
        <w:rPr/>
      </w:pPr>
      <w:r>
        <w:rPr>
          <w:rStyle w:val="FontStyle12"/>
          <w:sz w:val="28"/>
          <w:szCs w:val="28"/>
        </w:rPr>
        <w:t>Членами Территориального отделения могут быть граждане Российской Федерации, являющиеся педагогическими работниками организаций, осуществляющих образовательную деятельность на территории Шимановского района, в возрасте до 35 лет и разделяющие цели и задачи Территориального отд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95" w:leader="none"/>
        </w:tabs>
        <w:spacing w:lineRule="auto" w:line="240"/>
        <w:ind w:left="0" w:firstLine="715"/>
        <w:rPr/>
      </w:pPr>
      <w:r>
        <w:rPr>
          <w:rStyle w:val="FontStyle12"/>
          <w:sz w:val="28"/>
          <w:szCs w:val="28"/>
        </w:rPr>
        <w:t>Педагогические работники принимаются в члены Территориального отделения на основании личного заявления. Приём в члены Территориального отделения осуществляется решением Совета Территориального отделения и принимается большинством голосов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95" w:leader="none"/>
        </w:tabs>
        <w:spacing w:lineRule="auto" w:line="240"/>
        <w:ind w:left="0" w:firstLine="7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лену Территориального отделения вручается свидетельство установленного решением Совета Территориального отделения образца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240"/>
        <w:ind w:left="0" w:firstLine="715"/>
        <w:rPr/>
      </w:pPr>
      <w:r>
        <w:rPr>
          <w:rStyle w:val="FontStyle12"/>
          <w:sz w:val="28"/>
          <w:szCs w:val="28"/>
        </w:rPr>
        <w:t>Члены Территориального отделения имеют равные права и обязанност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200" w:leader="none"/>
        </w:tabs>
        <w:spacing w:lineRule="auto" w:line="240"/>
        <w:ind w:left="720" w:hanging="0"/>
        <w:rPr/>
      </w:pPr>
      <w:r>
        <w:rPr>
          <w:rStyle w:val="FontStyle12"/>
          <w:sz w:val="28"/>
          <w:szCs w:val="28"/>
        </w:rPr>
        <w:t>Члены Территориального отделения имеют право: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льзоваться поддержкой, защитой и помощью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принимать участие в выборах руководящих и контролирующих органов Территориального отделения и быть избранными в них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участвовать в мероприятиях, проводимых Территориальным отделением, и работе Территориального отделения по основным направлениям его деятельности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лучать содействие и помощь со стороны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о своему усмотрению свободно выйти из Территориального отделения с письменным уведомлением Совета Территориального отделения и о своём выходе в заявительном порядк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вносить предложения, касающиеся деятельности Территориального отделения, и участвовать в их обсуждении и реализации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представлять свои программы, проекты, исследования, публикации для получения поддержки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представлять интересы Территориального отделения в Организации по поручению его выборных органов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обращаться с заявлениями в любой выборный орган Территориального отделения и получать ответ по существу своего обращ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получать информацию о деятельности Территориального отдел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40"/>
        <w:ind w:left="720" w:hanging="0"/>
        <w:jc w:val="left"/>
        <w:rPr/>
      </w:pPr>
      <w:r>
        <w:rPr>
          <w:rStyle w:val="FontStyle12"/>
          <w:sz w:val="28"/>
          <w:szCs w:val="28"/>
        </w:rPr>
        <w:t>Члены Территориального отделения обязаны: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исполнять требования настоящего Полож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инимать непосредственное участие в деятельности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выполнять решения руководящих органов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пособствовать своей деятельностью повышению эффективности работы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не совершать действий, нарушающих настоящее Положение, Кодекс профессиональной этики образовательной организации, работником которой являются, а также действий, наносящих моральный или материальный ущерб Территориальному отделению, воздерживаться от деятельности, противоречащей целям и задачам, провозглашённых Территориальным отделением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40"/>
        <w:ind w:left="720" w:hanging="0"/>
        <w:jc w:val="left"/>
        <w:rPr/>
      </w:pPr>
      <w:r>
        <w:rPr>
          <w:rStyle w:val="FontStyle12"/>
          <w:sz w:val="28"/>
          <w:szCs w:val="28"/>
        </w:rPr>
        <w:t>Прекращение членства в Территориальном отделении возможно: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right="19" w:firstLine="739"/>
        <w:rPr/>
      </w:pPr>
      <w:r>
        <w:rPr>
          <w:rStyle w:val="FontStyle12"/>
          <w:sz w:val="28"/>
          <w:szCs w:val="28"/>
        </w:rPr>
        <w:t>на основании личного заявления, подаваемого в Совет Территориального отделе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на основании решения Совета Территориального отделения за нарушение настоящего Положения, Кодекса профессиональной этики образовательной организации, работником которой являются, а также за другие проступки, наносящие ущерб престижу Территориального отделения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К члену Территориального отделения могут быть применены меры общественного воз</w:t>
        <w:softHyphen/>
        <w:t>действия в виде предупреждения или исключения из Территориального отделения.</w:t>
      </w:r>
    </w:p>
    <w:p>
      <w:pPr>
        <w:pStyle w:val="Style19"/>
        <w:widowControl/>
        <w:spacing w:lineRule="auto" w:line="240"/>
        <w:rPr/>
      </w:pPr>
      <w:r>
        <w:rPr>
          <w:rStyle w:val="FontStyle12"/>
          <w:sz w:val="28"/>
          <w:szCs w:val="28"/>
        </w:rPr>
        <w:t>Вопрос об исключении считается решённым, если за него проголосовало две трети членов Совета Территориального отделения.</w:t>
      </w:r>
    </w:p>
    <w:p>
      <w:pPr>
        <w:pStyle w:val="Style19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6.Руководящие органы Территориального отделения</w:t>
      </w:r>
    </w:p>
    <w:p>
      <w:pPr>
        <w:pStyle w:val="Style3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6.1. Высшим руководящим органом Территориального отделения является собрание членов Территориального отделения (далее – Собрание), созываемое Советом Территориального отделения (далее – Совет) не реже одного раза в год.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Внеочередное Собрание созывается по требованию не менее одной трети членов Территориального отделения по решению Совета. Внеочередное Собрание должно быть созвано не позднее двух месяцев со дня поступления в Совет требования о созыве внеочередного Собрани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240"/>
        <w:ind w:left="0" w:right="10" w:firstLine="715"/>
        <w:rPr/>
      </w:pPr>
      <w:r>
        <w:rPr>
          <w:rStyle w:val="FontStyle12"/>
          <w:sz w:val="28"/>
          <w:szCs w:val="28"/>
        </w:rPr>
        <w:t>Инициаторы проведения Собрания обязаны заблаговременно уведомить членов Территориального отделения о месте и времени его проведения, повестке дн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240"/>
        <w:ind w:left="0" w:right="5" w:firstLine="715"/>
        <w:rPr/>
      </w:pPr>
      <w:r>
        <w:rPr>
          <w:rStyle w:val="FontStyle12"/>
          <w:sz w:val="28"/>
          <w:szCs w:val="28"/>
        </w:rPr>
        <w:t>Собрание правомочно, если в его работе принимают участие более половины членов. В случае отсутствия кворума на Собрании Совет назначает новую дату проведения Собрания, в период времени не более 40 дней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240"/>
        <w:ind w:left="715" w:hanging="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К исключительной компетенции Собрания относится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решение вопросов о реорганизации и ликвидации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утверждение Полож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внесение изменений и дополнений в Положение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выбор приоритетных направлений деятельности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ение количественного состава Совета, избрание членов Совета и Председателя Территориального отделения, досрочное прекращение полномочий членов Совета и Председателя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утверждение отчёта Совета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200" w:leader="none"/>
        </w:tabs>
        <w:spacing w:lineRule="auto" w:line="240"/>
        <w:ind w:left="0" w:right="5" w:firstLine="715"/>
        <w:rPr/>
      </w:pPr>
      <w:r>
        <w:rPr>
          <w:rStyle w:val="FontStyle12"/>
          <w:sz w:val="28"/>
          <w:szCs w:val="28"/>
        </w:rPr>
        <w:t>В период между Собраниями руководящим органом Территориального отделения является Совет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200" w:leader="none"/>
        </w:tabs>
        <w:spacing w:lineRule="auto" w:line="240"/>
        <w:ind w:left="0" w:right="10" w:firstLine="715"/>
        <w:rPr/>
      </w:pPr>
      <w:r>
        <w:rPr>
          <w:rStyle w:val="FontStyle12"/>
          <w:sz w:val="28"/>
          <w:szCs w:val="28"/>
        </w:rPr>
        <w:t>Совет избирается Собранием на три года и подотчётен Собранию. Решение о количественном и персональном составе Совета принимается не менее чем двумя третями голосов от числа присутствующих на Собрании членов Территориального отд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200" w:leader="none"/>
        </w:tabs>
        <w:spacing w:lineRule="auto" w:line="240"/>
        <w:ind w:left="0" w:right="5" w:firstLine="7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став Совета входит Председатель, заместитель Председателя и члены Совета, избираемые в порядке, определённом пунктом 6.6. настоящего Положения.</w:t>
      </w:r>
    </w:p>
    <w:p>
      <w:pPr>
        <w:pStyle w:val="Style71"/>
        <w:widowControl/>
        <w:spacing w:lineRule="auto" w:line="240"/>
        <w:ind w:right="5" w:firstLine="696"/>
        <w:rPr/>
      </w:pPr>
      <w:r>
        <w:rPr>
          <w:rStyle w:val="FontStyle12"/>
          <w:sz w:val="28"/>
          <w:szCs w:val="28"/>
        </w:rPr>
        <w:t>В качестве независимых членов Совета в его состав входят представители Администрации Шимановского района, Управления по образованию района с правом совещательного голоса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spacing w:lineRule="auto" w:line="240"/>
        <w:ind w:left="0" w:right="5" w:firstLine="715"/>
        <w:rPr/>
      </w:pPr>
      <w:r>
        <w:rPr>
          <w:rStyle w:val="FontStyle12"/>
          <w:sz w:val="28"/>
          <w:szCs w:val="28"/>
        </w:rPr>
        <w:t xml:space="preserve">Заседания Совета Территориального отделения проводятся по необходимости, но не реже одного раза в полугодие. Заседания Совета созываются Председателем Совета либо по решению Совета.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200" w:leader="none"/>
        </w:tabs>
        <w:spacing w:lineRule="auto" w:line="240"/>
        <w:ind w:left="0" w:right="5" w:firstLine="715"/>
        <w:rPr/>
      </w:pPr>
      <w:r>
        <w:rPr>
          <w:rStyle w:val="FontStyle12"/>
          <w:sz w:val="28"/>
          <w:szCs w:val="28"/>
        </w:rPr>
        <w:t>Совет правомочен принимать решения, если на его заседании присутствует более двух третей его членов. Решения Совета принимаются простым большинством голосов присутствующих на заседании его членов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12"/>
          <w:sz w:val="28"/>
          <w:szCs w:val="28"/>
        </w:rPr>
        <w:t>По решению Совета в его работе могут принимать участие с правом совещательного голоса представители органов местного самоуправления, общественных организаций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auto" w:line="240"/>
        <w:ind w:left="715" w:hanging="0"/>
        <w:jc w:val="left"/>
        <w:rPr/>
      </w:pPr>
      <w:r>
        <w:rPr>
          <w:rStyle w:val="FontStyle12"/>
          <w:sz w:val="28"/>
          <w:szCs w:val="28"/>
        </w:rPr>
        <w:t>6.11.</w:t>
        <w:tab/>
        <w:t>К компетенции Совета относится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0" w:firstLine="739"/>
        <w:rPr/>
      </w:pPr>
      <w:r>
        <w:rPr>
          <w:rStyle w:val="FontStyle12"/>
          <w:sz w:val="28"/>
          <w:szCs w:val="28"/>
        </w:rPr>
        <w:t>формирование долгосрочных программ в рамках, утверждённых Собранием основных направлений деятельности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формирование годовых отчётов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4" w:firstLine="739"/>
        <w:rPr/>
      </w:pPr>
      <w:r>
        <w:rPr>
          <w:rStyle w:val="FontStyle12"/>
          <w:sz w:val="28"/>
          <w:szCs w:val="28"/>
        </w:rPr>
        <w:t>представление для утверждения на Собрании плана мероприятий Территориального отделения на год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4" w:firstLine="739"/>
        <w:rPr/>
      </w:pPr>
      <w:r>
        <w:rPr>
          <w:rStyle w:val="FontStyle12"/>
          <w:sz w:val="28"/>
          <w:szCs w:val="28"/>
        </w:rPr>
        <w:t>осуществление оперативного контроля за исполнением решений Собра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4" w:firstLine="739"/>
        <w:rPr>
          <w:sz w:val="28"/>
          <w:szCs w:val="28"/>
        </w:rPr>
      </w:pPr>
      <w:r>
        <w:rPr>
          <w:rStyle w:val="FontStyle12"/>
          <w:sz w:val="28"/>
          <w:szCs w:val="28"/>
        </w:rPr>
        <w:t>создание и реализация связей с общественными, муниципальными и государственными организациями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349" w:leader="none"/>
        </w:tabs>
        <w:spacing w:lineRule="auto" w:line="240"/>
        <w:ind w:left="715" w:hanging="0"/>
        <w:jc w:val="left"/>
        <w:rPr/>
      </w:pPr>
      <w:r>
        <w:rPr>
          <w:rStyle w:val="FontStyle12"/>
          <w:sz w:val="28"/>
          <w:szCs w:val="28"/>
        </w:rPr>
        <w:t>Совет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9" w:firstLine="739"/>
        <w:rPr/>
      </w:pPr>
      <w:r>
        <w:rPr>
          <w:rStyle w:val="FontStyle12"/>
          <w:sz w:val="28"/>
          <w:szCs w:val="28"/>
        </w:rPr>
        <w:t>избирает из своего состава Председателя Территориального отделения, утверждает заместителя Председателя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9" w:firstLine="739"/>
        <w:rPr/>
      </w:pPr>
      <w:r>
        <w:rPr>
          <w:rStyle w:val="FontStyle12"/>
          <w:sz w:val="28"/>
          <w:szCs w:val="28"/>
        </w:rPr>
        <w:t>по представлению Председателя Территориального отделения избирает секретаря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инимает решение о созыве Собра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формирует повестку заседания Собра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отчитывается о своей деятельности перед Собранием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организует и контролирует выполнение решений Собра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9" w:firstLine="739"/>
        <w:rPr/>
      </w:pPr>
      <w:r>
        <w:rPr>
          <w:rStyle w:val="FontStyle12"/>
          <w:sz w:val="28"/>
          <w:szCs w:val="28"/>
        </w:rPr>
        <w:t>в рамках, утверждённых Собранием, основных направлений деятельности Территориального отделения рассматривает и утверждает программы и планы работы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19" w:firstLine="739"/>
        <w:rPr/>
      </w:pPr>
      <w:r>
        <w:rPr>
          <w:rStyle w:val="FontStyle12"/>
          <w:sz w:val="28"/>
          <w:szCs w:val="28"/>
        </w:rPr>
        <w:t>определяет текущие задачи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right="24" w:firstLine="709"/>
        <w:rPr/>
      </w:pPr>
      <w:r>
        <w:rPr>
          <w:rStyle w:val="FontStyle12"/>
          <w:sz w:val="28"/>
          <w:szCs w:val="28"/>
        </w:rPr>
        <w:t>решает вопросы о вступлении Территориального отделения в иные общественные объедин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принимает решения о наградах и премиях Территориального отделения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утверждает эмблему и другую символику Территориального отделения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тверждает программы семинаров, «круглых столов» и других мероприятий, проводимых Территориальным отделением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Совет принимает решения по иным вопросам деятельности Территориального отделения за исключением тех, которые относятся к исключительной компетенции Собр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240"/>
        <w:ind w:left="0" w:right="14" w:firstLine="715"/>
        <w:rPr/>
      </w:pPr>
      <w:r>
        <w:rPr>
          <w:rStyle w:val="FontStyle12"/>
          <w:sz w:val="28"/>
          <w:szCs w:val="28"/>
        </w:rPr>
        <w:t>Протокол заседания Совета подписывается Председателем Территориального отделения и Секретарё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240"/>
        <w:ind w:left="0" w:firstLine="715"/>
        <w:rPr/>
      </w:pPr>
      <w:r>
        <w:rPr>
          <w:rStyle w:val="FontStyle12"/>
          <w:sz w:val="28"/>
          <w:szCs w:val="28"/>
        </w:rPr>
        <w:t>Руководителем Территориального отделения является Председатель Территориального отделения и (далее - Председатель), который избирается Советом из числа членов Совета сроком на три года. Председатель за два месяца до истечения своих полномочий представляет Совету кандидатуры на пост следующего Председателя.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12"/>
          <w:sz w:val="28"/>
          <w:szCs w:val="28"/>
        </w:rPr>
        <w:t>Председатель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действует без доверенности от имени Территориального отделения, представляет его интересы в отношениях с органами государственной власти, органами местного самоуправления, коммерческими, некоммерческими, международными организациями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едседательствует на Собрании Территориального отделения, заседаниях Совета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координирует подготовку Собрания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right="14" w:firstLine="709"/>
        <w:rPr/>
      </w:pPr>
      <w:r>
        <w:rPr>
          <w:rStyle w:val="FontStyle12"/>
          <w:sz w:val="28"/>
          <w:szCs w:val="28"/>
        </w:rPr>
        <w:t>подписывает протоколы и решения Собрания, договоры и соглашения Территориального отделения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отчитывается о проделанной работе Собранию, Совету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right="5" w:firstLine="739"/>
        <w:rPr/>
      </w:pPr>
      <w:r>
        <w:rPr>
          <w:rStyle w:val="FontStyle12"/>
          <w:sz w:val="28"/>
          <w:szCs w:val="28"/>
        </w:rPr>
        <w:t>обеспечивает реализацию положений настоящего Положения, иных решений Собрания и Совета Территориального отделения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right="19" w:firstLine="709"/>
        <w:rPr/>
      </w:pPr>
      <w:r>
        <w:rPr>
          <w:rStyle w:val="FontStyle12"/>
          <w:sz w:val="28"/>
          <w:szCs w:val="28"/>
        </w:rPr>
        <w:t>утверждает Положение об обязанностях заместителя Председателя; Председатель вправе делегировать часть своих полномочий заместителю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right="1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решает иные вопросы, не относящиеся к исключительной компетенции Собрания и Совет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/>
        <w:ind w:left="0" w:right="10" w:firstLine="715"/>
        <w:rPr/>
      </w:pPr>
      <w:r>
        <w:rPr>
          <w:rStyle w:val="FontStyle12"/>
          <w:sz w:val="28"/>
          <w:szCs w:val="28"/>
        </w:rPr>
        <w:t>В период отсутствия Председателя его обязанности исполняет в полном объёме заместитель Председателя на основании распоряжения Председател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/>
        <w:ind w:left="0" w:right="10" w:firstLine="715"/>
        <w:rPr>
          <w:sz w:val="28"/>
          <w:szCs w:val="28"/>
        </w:rPr>
      </w:pPr>
      <w:r>
        <w:rPr>
          <w:rStyle w:val="FontStyle12"/>
          <w:sz w:val="28"/>
          <w:szCs w:val="28"/>
        </w:rPr>
        <w:t>Секретарь Территориального отделения назначается Советом по представлению Председателя и отвечает за подготовку документов Территориального отделения и их хранение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7. Структура Территориального отделения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7.1. Территориальное отделение создаётся не менее чем тремя педагогическим работниками организаций, осуществляющих образовательную деятельность на территории муниципального образования Шимановский район. На территории муниципального района может быть создано лишь одно Территориальное отделение. 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</w:t>
      </w:r>
      <w:r>
        <w:rPr>
          <w:rStyle w:val="FontStyle12"/>
          <w:sz w:val="28"/>
          <w:szCs w:val="28"/>
        </w:rPr>
        <w:t>2. Территориальное отделение в своей работе руководствуется настоящим Положением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right="5" w:firstLine="709"/>
        <w:rPr/>
      </w:pPr>
      <w:r>
        <w:rPr>
          <w:rStyle w:val="FontStyle12"/>
          <w:sz w:val="28"/>
          <w:szCs w:val="28"/>
        </w:rPr>
        <w:t>7.3.Председатель Совета Территориального отделения избирается Общим собранием отделения сроком на три года. Председатель Совета Территориального отделения без доверенности осуществляет постоянное руководство отделением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7.4. Председатель Совета Территориального отделения:            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right="5" w:firstLine="709"/>
        <w:rPr/>
      </w:pPr>
      <w:r>
        <w:rPr>
          <w:rStyle w:val="FontStyle12"/>
          <w:sz w:val="28"/>
          <w:szCs w:val="28"/>
        </w:rPr>
        <w:t>осуществляет постоянное руководство деятельностью Территориаль</w:t>
        <w:softHyphen/>
        <w:t>ного отделения в период между Общими собраниями членов Территориального отделения. О проделанной работе руководи</w:t>
        <w:softHyphen/>
        <w:t>тель Территориального отделения отчитывается перед Общим собранием членов Территориального отделения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от имени отделения представляет его интересы в государственных органах и общественных объединениях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right="14" w:firstLine="709"/>
        <w:rPr/>
      </w:pPr>
      <w:r>
        <w:rPr>
          <w:rStyle w:val="FontStyle12"/>
          <w:sz w:val="28"/>
          <w:szCs w:val="28"/>
        </w:rPr>
        <w:t>определяет перечень вопросов, выносимых на обсуждение общего собрания членов Территориального отделения;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right="14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уществляет иные полномочия в рамках руководства текущей дея</w:t>
        <w:softHyphen/>
        <w:t>тельностью отделения, не отнесённые к компетенции Общего собрания.</w:t>
      </w:r>
    </w:p>
    <w:p>
      <w:pPr>
        <w:pStyle w:val="Style71"/>
        <w:widowControl/>
        <w:spacing w:lineRule="auto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10" w:hanging="0"/>
        <w:jc w:val="center"/>
        <w:rPr/>
      </w:pPr>
      <w:r>
        <w:rPr>
          <w:rStyle w:val="FontStyle12"/>
          <w:b/>
          <w:sz w:val="28"/>
          <w:szCs w:val="28"/>
        </w:rPr>
        <w:t>8. Порядок внесения изменений и дополнений в Положение</w:t>
      </w:r>
    </w:p>
    <w:p>
      <w:pPr>
        <w:pStyle w:val="Style31"/>
        <w:widowControl/>
        <w:spacing w:lineRule="auto" w:line="240"/>
        <w:ind w:right="14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Изменения и дополнения в настоящее Положение утверждаются Собранием не менее чем двумя третями голосов присутствовавших на Собрании членов Территориального отделения.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b w:val="false"/>
          <w:sz w:val="26"/>
          <w:szCs w:val="26"/>
        </w:rPr>
        <w:t xml:space="preserve">Приложение № 3 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к приказу  начальника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Управление по образованию и работе с молодежью администрации Шимановского района</w:t>
      </w:r>
    </w:p>
    <w:p>
      <w:pPr>
        <w:pStyle w:val="Normal"/>
        <w:ind w:left="467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5.09.2020   № 167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образовательной организ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Шимановского район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1.1 Настоящее Положение о наставничестве (далее - Положение) разработано в соответствии с Федеральным законом от 29.12.2012 г. № 273-ФЗ «Об образовании в Российской Федерации». Правовой основой института наставничества являются настоящее Положение, другие нормативные акты Министерства образования и науки РФ; Министерства образования и науки Амурской области, регламентирующие вопросы профессиональной подготовки учителей и специалистов образовательных организаций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Настоящее положение регулирует порядок организации педагогического наставничества в образовательных организациях Шимановского района.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Наставничество – социальный институт, осуществляющий передачу и ускорение социального опыта, форма преемственности поколений. Наиболее эффективная форма профессиональной адаптации, способствующей повышению профессиональной компетентности и закреплению педагогических кадров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авник – опытный педагог (учитель, воспитатель, мастер трудового обучения), обладающий высокими профессиональными знаниями в области методики преподавания и воспитания, готовый к передаче знаний, умений, навыков и личного опыта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ой специалист – начинающий педагог (учитель, воспитатель, мастер трудового обучения), не имеющий опыта работы в образовательной организации, проявивший желание и склонность к дальнейшему совершенствованию своих педагогических навыков и умений. Он повышает свою квалификацию в течение 3 лет под непосредственным руководством наставника по согласованному индивидуальному плану педагогического сопровождения. </w:t>
      </w:r>
    </w:p>
    <w:p>
      <w:pPr>
        <w:pStyle w:val="Style18"/>
        <w:ind w:firstLine="708"/>
        <w:jc w:val="both"/>
        <w:rPr/>
      </w:pPr>
      <w:r>
        <w:rPr>
          <w:b w:val="false"/>
          <w:sz w:val="28"/>
          <w:szCs w:val="28"/>
        </w:rPr>
        <w:t>1.4</w:t>
        <w:tab/>
        <w:t xml:space="preserve">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 Основными принципами движения наставничества являются открытость, компетентность, соблюдение норм профессиональной этики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 Участие в движении наставничества не должно наносить ущерб основной деятельности участников движения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 Цель, задачи и виды наставничеств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 Цели наставничества: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 молодого специалиста положительного отношения к педагогическому труду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ание всесторонней помощи и поддержки молодому специалисту с целью его скорейшего вхождения в профессию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ие в профессиональном росте с учётом индивидуальных наклонностей молодого специалиста и закреплении его в образовательной организаци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повышения внешней и внутренней мотивации молодого специалиста к дальнейшей педагогической деятельности, для формирования и развития его профессиональной педагогической компетентности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Виды наставничества: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авник-консультант – активный, опытный педагог, профессионально успешный (победитель ПНПО, различных конкурсов профессионального мастерства), человек, занимающийся общественной работой. Наставник-консультант создаёт условия для того, чтобы подопечный сам понял, что ему надо делать, определил способы, с помощью которых он может достичь цели, сам выбрал наиболее целесообразный способ действия и сам наметил основные этапы достижения цели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авник-предметник – опытный педагог того же предметного направления, что и молодой учитель, способный осуществлять всестороннюю методическую поддержку. Функции наставника-предметника и наставника-консультанта могут выполняться одним или несколькими педагогами образовательной организации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1 Задачи наставника-консультанта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вать условия для созидания и научного поиска, творчества в педагогическом процессе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снять систему поощрения как внешнюю (материальную), так и внутреннюю (оценка результатов труда, признание со стороны коллег)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овать укреплению и повышению уровня престижности, важности и нужности преподавательской деятельности в глазах молодых специалистов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овать адаптации молодого специалиста к корпоративной культуре, усвоению лучших традиций коллектива и правил поведения в ОО, сознательному и творческому отношению к выполнению обязанностей педагог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вать возможность для создания ситуации успеха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2 Задачи наставника-предметника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провождать подготовку молодого учителя к урокам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ть о системе оценки качества;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ть всестороннюю методическую помощь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3 Функции наставника-предметника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3.1 Социально-психологическая: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благоприятной атмосферы, оказание помощи молодому специалисту в выстраивании отношений с коллективом, обучающимися и их родителям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накомление его с традициями коллектива, приобщение к общественной жизни, вовлечение в мероприятия образовательной организаци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ание помощи молодым специалистам в осмыслении и преодолении трудностей в работе, формировании позитивного отношения к своей деятельности и укрепление стремления к лучшим результатам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тимизация процесса адаптации молодого специалиста, с опорой на знание его профессиональных, деловых, нравственных качеств, особенностей его личност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крытие творческого потенциала молодого специалиста, привлечение его к экспериментальной, инновационной деятельности в школе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3.2 Учебно-дидактическая: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ание помощи молодому специалисту в овладении профессией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ие формированию у молодого специалиста умений и навыков педагогического труда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ение интереса к обучающемуся как к главному объекту педагогической деятельност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е руководства приобретением практических навыков молодым специалистом при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и молодым специалистом собственной системы работы с обучающимися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и им новых педагогических технологий, разнообразных форм и методов учебно-воспитательной работы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и организаторских, управленческих умений у молодого специалиста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и индивидуальной работы с обучающимися и их родителям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заимодействие со всеми структурными подразделениями образовательной организации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ие в создании для молодого специалиста необходимых условий труда для развития его творческих способностей и профессионального роста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 Организационные основы наставничеств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Назначение наставника производится по рекомендации методического совета при обоюдном согласии наставника и молодого специалиста. Наставничество закрепляется приказом руководителя, с указанием срока наставничества (не менее одного года). Приказ о закреплении наставника издается не позднее двух недель с даты приема на работу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 Временные рамки наставничества: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молодых специалистов — через 1 месяц после начала работы на 3 года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тудентов-стажеров — на 1 год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аботающих студентов – через 1 месяц после начала работы на период до окончания вуза; 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емобилизованных из рядов вооруженных сил РФ – на 2 года. 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3.3 На заседании методического совета выбирают наставника из наиболее подготовленных педагогов по следующим критериям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окий уровень профессиональной подготовк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ые коммуникативные навыки и гибкость в общени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ительный опыт воспитательной и методической работы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бильные результаты в работе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делиться профессиональным опытом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ж педагогической деятельности не менее 5 лет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 В качестве коллективного наставника может выступать часть педагогического коллектива, учителя, имеющие стаж работы в школе не менее 5 лет и стремление оказывать помощь и поддержку молодым учителям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 Наставник может иметь одновременно не более двух подшефных педагогов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 Замена наставника производится приказом руководителя в случаях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личного заявления подшефного или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ительного отсутствия наставника по причине болезни, ухода за ребенком, ухода за нетрудоспособным членом семьи, длительного отпуска сроком до одного года, командировки, обучения и иным причинам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ольнения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вода на другую работу подшефного или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ческой несовместимости наставника и подшефного.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7 Руководитель поощряет работников, добросовестно исполняющих функции по наставничеству в соответствии со статьей 191 Трудового кодекса Российской Федерации, коллективным договором и Положением об оплате труда работников образовательной организации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наставник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.1 Знать требования законодательства в сфере образования, нормативных правовых и иных актов, определяющих права и обязанности молодого специалиста по занимаемой должности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2 Находиться в постоянном взаимодействии с районным методическим советом, районным и школьным методическими объединениями педагогов, в состав которых  входит молодой специалист.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3 Участвовать в обсуждении вопросов, связанных с педагогической деятельностью молодого специалиста, вносить предложения о его поощрении или применении мер дисциплинарного воздействия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4 Представлять отчёт о работе наставника (не реже 2-х раз в год)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5 Наставник – предметник обязан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ть совместно с молодым специалистом план профессионального становления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ть всестороннюю методическую помощь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провождать подготовку молодого учителя к учебным занятиям и внеклассным мероприятиям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ить анализ тематического и поурочного планирования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е виды анализа уро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ать взаимопосещение занятий (наставник – начинающий педагог – опытные педагоги)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.6 Наставник – консультант обязан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результаты психологического тестирования, осуществлять включение в общественную жизнь коллектива, содействовать расширению общекультурного и профессионального кругозора, в т. ч. и на личном примере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снять систему поощрения как внешнюю (материальную), так и внутреннюю (оценка результатов труда, признание со стороны коллег)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начинающих педагогов различных уровней (слеты, конференции, форумы и др.)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ть карту профессионального роста начинающего педагога, оформить рекомендации по участию в профессиональных конкурсах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Права наставник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.1 Привлекать с согласия руководителя других работников для оказания помощи молодому специалисту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.2 Требовать рабочие отчеты у молодого специалиста, как в устной, так и в письменной форме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молодого специалист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1 Изучать Федеральный закон от 29.12.2012 № 273-ФЗ "Об образовании в Российской Федерации", иные федеральные законы и нормативные правовые акты, регулирующие образовательную деятельность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2 Выполнять план профессионального становления в сроки, определенные данным локальным актом и приказом руководителя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3 Постоянно работать над повышением профессионального мастерства, овладевать практическими навыками по занимаемой должности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4 Учиться у наставника передовым методам и формам работы, правильно строить свои взаимоотношения с ним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6.5 Повышать свой образовательный и культурный уровень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6 Периодически отчитываться по своей работе перед наставнико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Права молодого специалист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1 Вносить на рассмотрение руководителя образовательной организации  и (или) районного методического совета  предложения по совершенствованию работы, связанной с наставничеством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7.2 Защищать свои профессиональные честь и достоинство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7.3 Знакомиться с жалобами и другими документами, содержащими оценку его работы, давать по ним объяснения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7.4 Изучать деятельность иных организаций, осуществляющих образовательную деятельность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7.5 Систематически повышать свой профессиональный уровень.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8.  Руководство совместной работой наставника 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лодого специалиста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1 Организация работы наставников и контроль их деятельности возлагается на руководителя образовательной организации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8.2 Руководитель образовательной организации обязан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ь назначенного молодого специалиста педагогам, объявить приказ о закреплении за ним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необходимые условия для совместной работы молодого специалиста и его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щать отдельные занятия, проводимые наставником и молодым специалистом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ать творческую группу наставников и осуществлять их обучение современным формам и методам обучения, основам педагогики и психологии, оказывать методическую и практическую помощь в составлении планов работы с молодыми специалистами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ать, обобщать и распространять положительный опыт наставничества в организации, осуществляющей образовательную деятельность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осить предложения о применении мер поощрения наставников. 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8.3 Руководитель районного  методического совета обязан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ть на заседании методического совета индивидуальный план работы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инструктаж наставников и молодых специалистов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ть возможность осуществления наставником своих обязанностей в соответствии с локальным нормативным актом, регламентирующим организацию наставничеств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систематический контроль работы наставник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ть и утвердить на заседании методического совета отчеты молодого специалиста и наставника и представить их руководителю образовательной организации.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9. Документы, регламентирующие деятельность наставников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документам, регламентирующим деятельность наставников, относятся: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кальный нормативный акт, регламентирующий организацию наставничеств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 руководителя образовательной организации; </w:t>
      </w:r>
    </w:p>
    <w:p>
      <w:pPr>
        <w:pStyle w:val="Style18"/>
        <w:ind w:firstLine="708"/>
        <w:jc w:val="both"/>
        <w:rPr/>
      </w:pPr>
      <w:r>
        <w:rPr>
          <w:b w:val="false"/>
          <w:sz w:val="28"/>
          <w:szCs w:val="28"/>
        </w:rPr>
        <w:t xml:space="preserve">план  работы районного методического совета в функции которого входят вопросы методического обеспечения и организации наставничества; </w:t>
      </w:r>
    </w:p>
    <w:p>
      <w:pPr>
        <w:pStyle w:val="Style18"/>
        <w:ind w:firstLine="708"/>
        <w:jc w:val="both"/>
        <w:rPr/>
      </w:pPr>
      <w:r>
        <w:rPr>
          <w:b w:val="false"/>
          <w:sz w:val="28"/>
          <w:szCs w:val="28"/>
        </w:rPr>
        <w:t xml:space="preserve">протоколы заседания районного методического совета в функции которого входят вопросы методического обеспечения и организации наставничества; </w:t>
      </w:r>
    </w:p>
    <w:p>
      <w:pPr>
        <w:pStyle w:val="Style1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и обзоры по передовому опыту проведения работы по наставничеству, в которых рассматривались вопросы наставничеств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b w:val="false"/>
          <w:sz w:val="26"/>
          <w:szCs w:val="26"/>
        </w:rPr>
        <w:t xml:space="preserve">Приложение № 4 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 начальника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Управление по образованию и работе с молодежью администрации Шимановского района</w:t>
      </w:r>
    </w:p>
    <w:p>
      <w:pPr>
        <w:pStyle w:val="Normal"/>
        <w:ind w:left="467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5.09.2020   № 167 </w:t>
      </w:r>
    </w:p>
    <w:p>
      <w:pPr>
        <w:pStyle w:val="Normal"/>
        <w:shd w:fill="FFFFFF" w:val="clear"/>
        <w:spacing w:before="280" w:after="280"/>
        <w:jc w:val="center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Cs/>
          <w:color w:val="000000"/>
          <w:spacing w:val="0"/>
          <w:kern w:val="0"/>
          <w:sz w:val="28"/>
          <w:szCs w:val="28"/>
          <w:lang w:eastAsia="ru-RU"/>
        </w:rPr>
        <w:t>Положение о районном методическом совете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1. Районный методический совет (далее – Методический совет) создаётся в целях координации методической работы в образовательных учреждениях Шимановского район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2.Методический совет в своей деятельности руководствуется Федеральным Законом «Об образовании в Российской Федерации», решениями федеральных, региональных органов управления образованием, решениями МУ «Управление по образованию и работе с молодежью администрации Шимановского района»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3. В своей деятельности Методический совет подотчётен МУ «Управление по образованию и работе с молодежью администрации Шимановского района»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4. Методический совет создаётся приказом начальника МУ «Управление по образованию и работе с молодежью администрации Шимановского района»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5. Методический совет координирует работу районных методических объединени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2. Цели и задачи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2.1. Цель деятельности Методического совета – методическое сопровождение и поддержка инновационных процессов, научно-методическое обеспечение образовательного процесса в общеобразовательных учреждениях района для достижения оптимальных результатов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2.2. Деятельность Методического Совета направлена на решение следующих задач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повышение научно-методического уровня и развитие творческого потенциала педагогических кадров район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содействие внедрению в образовательный процесс новых педагогических технологий, обеспечивающих развитие личности обучаемых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3. Содержание деятельности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3.1. Деятельность Методического совета включает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координацию деятельности районных методических объединений и методических служб образовательных организаций, направленной на развитие образовательного процесс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разработку приоритетных для образовательной системы района направлений методической работы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создание условий для развития педагогического и методического мастерства учителе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пределение содержания, форм и методов повышения квалификации педагогических кадров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рганизацию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существления проблемного анализа образовательного процесс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казание помощи администрациям образовательных организаций в изучении результативности работы отдельных педагогов, школьных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разработку методических рекомендаций педагогам с целью повышения эффективности и результативности их труда, роста профессионального мастерства, активизацию работы методических объединени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рганизацию смотров кабинетов, конкурсов профессионального мастерства педагогов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организацию опытно-поисковой, инновационной и проектно-исследовательской деятельности в образовательных учреждениях района, направленной на освоение новых педагогических технологий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выявление, обобщение и распространение передового педагогического опыта учителей район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обеспечение методического сопровождения рабочих программ, разработку учебных, методических, дидактических материалов.</w:t>
      </w:r>
    </w:p>
    <w:p>
      <w:pPr>
        <w:pStyle w:val="Normal"/>
        <w:shd w:fill="FFFFFF" w:val="clear"/>
        <w:spacing w:before="0" w:after="280"/>
        <w:jc w:val="center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4. Состав методического совета и организация его работы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1. В состав Методического совета входят специалисты МУ «Управление по образованию и работе с молодежью администрации Шимановского района», координаторы по методической работе, руководители районных методических объединений, руководители образовательных организаций Шимановского район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2. Состав Методического совета утверждается приказом начальника управления образования район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3. Управление Методическим советом осуществляет ответственный  за организацию муниципальной методической службы  в район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4.В составе Методического совета могут формироваться секции по различным направлениям деятельности (инновационная, диагностика, проектно-исследовательская и т.п.)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5. 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6. Периодичность заседаний Методического совета – не менее 2 раз в год. Решения Методического совета фиксируются в протоколе заседания, который оформляется секретарё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7. Решения Методического совета 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8. Функции секретаря Методического совета осуществляет один из членов, избираемый на заседании совет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4.9. Заседания Методического совета могут быть открытыми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5. Права Методического совета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5.1. Методический совет имеет право:</w:t>
      </w:r>
    </w:p>
    <w:p>
      <w:pPr>
        <w:pStyle w:val="Normal"/>
        <w:shd w:fill="FFFFFF" w:val="clea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shd w:fill="FFFFFF" w:val="clea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ставить вопрос перед руководством управления образования района, руководителями  образовательных организаций о поощрении сотрудников образовательных организаций  за активное участие в опытно - поисковой, экспериментальной, проектно-исследовательской деятельности, организацию методической работы;</w:t>
      </w:r>
    </w:p>
    <w:p>
      <w:pPr>
        <w:pStyle w:val="Normal"/>
        <w:shd w:fill="FFFFFF" w:val="clea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выдвигать предложения по совершенствованию образовательного процесса в образовательных организациях  района;</w:t>
      </w:r>
    </w:p>
    <w:p>
      <w:pPr>
        <w:pStyle w:val="Normal"/>
        <w:shd w:fill="FFFFFF" w:val="clea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давать рекомендации школьным методическим объединениям по планированию, содержанию, формам методической работы с учителями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6. Документация Методического совета.</w:t>
      </w:r>
    </w:p>
    <w:p>
      <w:pPr>
        <w:pStyle w:val="Normal"/>
        <w:shd w:fill="FFFFFF" w:val="clear"/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6.1.К документации Методического совета относятся план его работы, протоколы заседаний Методического совета, аналитические материалы, подготовленные к заседаниям совет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6.2. Нумерация протоколов ведётся от начала учебного года.</w:t>
      </w:r>
    </w:p>
    <w:p>
      <w:pPr>
        <w:pStyle w:val="Normal"/>
        <w:ind w:left="5387" w:hanging="0"/>
        <w:jc w:val="both"/>
        <w:rPr>
          <w:b w:val="false"/>
          <w:b w:val="false"/>
          <w:color w:val="000000"/>
          <w:spacing w:val="0"/>
          <w:kern w:val="0"/>
          <w:sz w:val="26"/>
          <w:szCs w:val="26"/>
          <w:lang w:eastAsia="ru-RU"/>
        </w:rPr>
      </w:pPr>
      <w:r>
        <w:rPr>
          <w:b w:val="false"/>
          <w:color w:val="000000"/>
          <w:spacing w:val="0"/>
          <w:kern w:val="0"/>
          <w:sz w:val="26"/>
          <w:szCs w:val="26"/>
          <w:lang w:eastAsia="ru-RU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b w:val="false"/>
          <w:sz w:val="26"/>
          <w:szCs w:val="26"/>
        </w:rPr>
        <w:t xml:space="preserve">Приложение № 5 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 начальника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Управление по образованию и работе с молодежью администрации Шимановского района</w:t>
      </w:r>
    </w:p>
    <w:p>
      <w:pPr>
        <w:pStyle w:val="Normal"/>
        <w:ind w:left="467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5.09.2020   № 167 </w:t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Положение о районном методическом объединении педагогов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1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Районное методическое объединение (далее РМО) создается на добровольной основе, объединяет педагогов одного предмета или цикла предметов, ступени обучения, воспитательного направления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2.РМО в своей деятельности руководствуется Федеральным Законом «Об образовании в Российской Федерации», решениями федеральных, региональных органов управления образованием, решениями районного Методического совета и МУ «Управление по образованию и работе с молодежью администрации Шимановского района»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3. В своей деятельности РМО подотчётно районному Методическому совету  1.4. РМО создаётся приказом начальника МУ «Управление по образованию и работе с молодежью администрации Шимановского района»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Цели и задачи районного методического объединения педагогов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2.1. РМО создается с целью</w:t>
      </w:r>
      <w:r>
        <w:rPr>
          <w:rFonts w:eastAsia="Calibri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удовлетворения образовательных потребностей педагогов, создания условий для реализации Программы развития образования Шимановского района.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2.2. Задачи РМО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тбор содержания, корректировка и составление рабочих  программ по предмету с учетом вариативности и разноуровневости преподавания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беспечение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рганизация экспериментальной работы по предмету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выработка единых требований к оценке результатов освоения программ по предмету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бобщение передового опыта учителей и внедрение его в практику работы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рганизация открытых уроков, мероприятий, мастер-классов и т.п.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роведение отчетов о профессиональном самообразовании учителей, работе на курсах повышения квалификации, заслушивания отчетов о творческих командировках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рганизация внешкольной работы с обучающимися по предмету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работа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внедрение информационно-коммуникативных технологий в процесс обучения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Организация работы районного методического объединения.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1. Руководитель РМО назначается и освобождается приказом  начальника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МУ «Управление по образованию и работе с молодежью администрации Шимановского района»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.  Руководитель РМО должен иметь высокий уровень профессионализма и педагогический стаж работы по предмету не менее 3 ле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2.   Работа РМО планируется на основе изучения образовательных потребностей педагогов, уровня их квалификации и задач Программы развития образования Шимановского район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3. Основные направления работы методического объединения реализуются через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беспечение работников образования актуальной профессиональной информацие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казание консультаций по актуальным проблемам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анализ учебно-методической работы по предмету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разработка и анализ олимпиадных зада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изучение образцов педагогического опыт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освоение новейших достижений в области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разработка нового содержания образования (программ, методик, технологий, учебных пособий, дидактических материалов и др.); экспертиза авторских программ, пособий, учебных планов, рабочих программ по предмету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участие в опытно-экспериментальной разработке (разработка, реализация, проведение экспертизы проектов, обобщение и описание результатов работы ОЭР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4. Деятельность РМО может строиться в различных формах: семинары, консультации, творческие группы, школа педагогического опыта, школа молодого учителя, творческие отчеты и д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5. РМО планирует свою работу на учебный год. Заседания РМО проводятся не реже двух раз в г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6. В конце учебного года методическое объединение проводит анализ свое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7 Работу районных методических объединений курирует специалист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МУ «Управление по образованию и работе с молодежью администрации Шимановского района»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Права членов районного методического объединения.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1.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2.Вносить предложения по совершенствованию деятельности управленческих уровней и методической работ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3. Принимать участие в формировании заявки  на повышение квалификации членов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4.Вносить предложения по аттестации педагогов на соответствующие квалификационные категор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5.Выдвигать предложения по вопросу поощрения своих членов за успехи в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6.Рекомендовать к публикации материалы о передовом педагогическом опыте, накопленном в РМО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4.7.Выдвигать от РМО учителей для участия в конкурсах профессионального мастерства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5.Обязанности членов РМО.</w:t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1.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2.Участвовать в работе по повышению уровня своего профессионального мастерства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Ответственность  руководителя районного методического объединения педагогов.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6.1 Руководитель районного методического объединения педагогов несет ответственность за: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за своевременную реализацию основных  направлений деятельности РМО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за качественное проведение каждого мероприятия в соответствии с планом работы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за качество разработанных материалов и внедрение их в практику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Документация и отчетность РМО.</w:t>
      </w:r>
    </w:p>
    <w:p>
      <w:pPr>
        <w:pStyle w:val="Normal"/>
        <w:spacing w:lineRule="auto" w:line="276"/>
        <w:ind w:left="720" w:hanging="0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7.1.К документации РМО относятся: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оложение о РМО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анализ работы РМО за прошедший учебный год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лан работы РМО на текущий учебный год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награды звание)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график прохождения аттестации педагогов на текущий год и перспективный план аттестации педагогов РМО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ротоколы заседаний РМО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график повышения квалификации педагогов РМО на текущий год и перспективный план повышения квалификации педагогов РМО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сведения о профессиональных потребностях педагогов РМО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лан работы с молодыми и вновь прибывшими специалистами в РМО; утвержденные авторские программы педагогов – членов РМО.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информационные и аналитические справки,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диагностика мониторинга воспитательно-образовательного процесса;</w:t>
      </w:r>
    </w:p>
    <w:p>
      <w:pPr>
        <w:pStyle w:val="Normal"/>
        <w:numPr>
          <w:ilvl w:val="0"/>
          <w:numId w:val="25"/>
        </w:numPr>
        <w:spacing w:lineRule="auto" w:line="276" w:before="0" w:after="16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информация об учебных программах и их учебно-методическом обеспечении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b w:val="false"/>
          <w:b w:val="false"/>
          <w:spacing w:val="0"/>
          <w:kern w:val="0"/>
          <w:sz w:val="26"/>
          <w:szCs w:val="26"/>
          <w:lang w:eastAsia="en-US"/>
        </w:rPr>
      </w:pPr>
      <w:r>
        <w:rPr>
          <w:rFonts w:eastAsia="Calibri"/>
          <w:b w:val="false"/>
          <w:spacing w:val="0"/>
          <w:kern w:val="0"/>
          <w:sz w:val="26"/>
          <w:szCs w:val="26"/>
          <w:lang w:eastAsia="en-US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b w:val="false"/>
          <w:sz w:val="26"/>
          <w:szCs w:val="26"/>
        </w:rPr>
        <w:t xml:space="preserve">Приложение № 6 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 начальника</w:t>
      </w:r>
    </w:p>
    <w:p>
      <w:pPr>
        <w:pStyle w:val="Normal"/>
        <w:ind w:left="538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Управление по образованию и работе с молодежью администрации Шимановского района</w:t>
      </w:r>
    </w:p>
    <w:p>
      <w:pPr>
        <w:pStyle w:val="Normal"/>
        <w:ind w:left="467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5.09.2020   № 167 </w:t>
      </w:r>
    </w:p>
    <w:p>
      <w:pPr>
        <w:pStyle w:val="Normal"/>
        <w:jc w:val="center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ПРИМЕРНОЕ ПОЛОЖЕНИЕ</w:t>
      </w:r>
    </w:p>
    <w:p>
      <w:pPr>
        <w:pStyle w:val="Normal"/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о школьном методическом объединении педагогов</w:t>
      </w:r>
    </w:p>
    <w:p>
      <w:pPr>
        <w:pStyle w:val="Normal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1.1. Школьное методическое объединение педагогов (далее 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1.2 ШМО в своей деятельности руководствуется Федеральным Законом «Об образовании в Российской Федерации», решениями федеральных, региональных органов управления образованием, решениями районного Методического совета и МУ «Управление по образованию и работе с молодежью администрации Шимановского района»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1.3. ШМО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1.4. ШМО могут быть общешкольными или, при необходимости, дифференцированными по ступеням обучения.</w:t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1.5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й организации и его образовательной программой.</w:t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1.6. Основные направления деятельности, содержание, формы и методы работы ШМО определяются его членами в соответствии с целями и задачами образовательной организации.</w:t>
      </w:r>
    </w:p>
    <w:p>
      <w:pPr>
        <w:pStyle w:val="Normal"/>
        <w:rPr>
          <w:b w:val="false"/>
          <w:b w:val="false"/>
          <w:spacing w:val="0"/>
          <w:kern w:val="0"/>
          <w:sz w:val="24"/>
          <w:szCs w:val="24"/>
          <w:lang w:eastAsia="ru-RU"/>
        </w:rPr>
      </w:pPr>
      <w:r>
        <w:rPr>
          <w:b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Цели и задачи деятельности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2.2. Деятельность ШМО направлена на выполнение следующих задач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остоянно повышать уровень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 w:val="false"/>
          <w:b w:val="false"/>
          <w:spacing w:val="0"/>
          <w:kern w:val="0"/>
          <w:sz w:val="24"/>
          <w:szCs w:val="24"/>
          <w:lang w:eastAsia="ru-RU"/>
        </w:rPr>
      </w:pPr>
      <w:r>
        <w:rPr>
          <w:b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Содержание деятельности.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3.1Основные направления деятельности ШМО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Изучение нормативной методической документации по вопросам образован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рганизация работы педагогических работников по изучению новых образовательных технологий  по предмета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ланирование и анализ деятельн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Совершенствование содержания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Разработка, рецензирование, первичная экспертиза рабочих программ, методических пособий, технологий и д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Изучение, обобщение, пропаганда педагогического опыта, создание банка данных актуального опы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рганизация диагностики (мониторинга) эффективности деятельности членов ШМ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Участие в аттестации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рганизация открытых уроков, занятий, мастер-классов по определенной теме.</w:t>
      </w:r>
    </w:p>
    <w:p>
      <w:pPr>
        <w:pStyle w:val="Normal"/>
        <w:rPr>
          <w:b w:val="false"/>
          <w:b w:val="false"/>
          <w:spacing w:val="0"/>
          <w:kern w:val="0"/>
          <w:sz w:val="24"/>
          <w:szCs w:val="24"/>
          <w:lang w:eastAsia="ru-RU"/>
        </w:rPr>
      </w:pPr>
      <w:r>
        <w:rPr>
          <w:b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Структура и организация деятельности.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4.1. ШМО в лице его руководителя, работая совместно с научно-методическим советом образовательной организации, осуществляет взаимосвязи с педагогическим советом, директором школы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4.2. Свою работу ШМО организует в соответствии с планом работы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b w:val="false"/>
          <w:b w:val="false"/>
          <w:spacing w:val="0"/>
          <w:kern w:val="0"/>
          <w:sz w:val="24"/>
          <w:szCs w:val="24"/>
          <w:lang w:eastAsia="ru-RU"/>
        </w:rPr>
      </w:pPr>
      <w:r>
        <w:rPr>
          <w:b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Основные формы работы ШМО.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5.1. К основным формам деятельности ШМО относятся: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Коллективные: методические семинары, методические недели, научно-практические конференции, педагогические чтения, методические выставки, мозговой штурм, эстафета педагогического мастерства и др.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Групповые:  взаимопосещение уроков, мастер классы, открытые уроки, «круглый стол», методический диалог и др.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Индивидуальные: собеседование, самоанализ, консультации, самообразование, курсовая переподготовка, наставничество и др.</w:t>
      </w:r>
    </w:p>
    <w:p>
      <w:pPr>
        <w:pStyle w:val="Normal"/>
        <w:jc w:val="center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Критерии оценки ШМО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6.1Критериями эффективности деятельности ШМО являются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Рост удовлетворенности педагогов собственной деятельностью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Высокая заинтересованность педагогов в творчестве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оложительная динамика качества обучения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владение современными методами обучения и воспитания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Обобщение и распространение  передового педагогического опыта.</w:t>
      </w:r>
    </w:p>
    <w:p>
      <w:pPr>
        <w:pStyle w:val="Normal"/>
        <w:rPr>
          <w:b w:val="false"/>
          <w:b w:val="false"/>
          <w:spacing w:val="0"/>
          <w:kern w:val="0"/>
          <w:sz w:val="24"/>
          <w:szCs w:val="24"/>
          <w:lang w:eastAsia="ru-RU"/>
        </w:rPr>
      </w:pPr>
      <w:r>
        <w:rPr>
          <w:b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Документация методического объединения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7.1.Для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иказ об открытии ШМО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>Приказ о назначении на должность руководителя ШМ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Положение о ШМО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b w:val="false"/>
          <w:spacing w:val="0"/>
          <w:kern w:val="0"/>
          <w:sz w:val="28"/>
          <w:szCs w:val="28"/>
          <w:lang w:eastAsia="ru-RU"/>
        </w:rPr>
        <w:t>Анализ и план работы ШМО на текущий учебный год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График прохождения аттестации учителей ШМО на текущий год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График повышения квалификации учителей ШМО на текущий г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Информация о рабочих программах и их учебно-методическом обеспечении по предмету.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Протоколы заседаний ШМО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color w:val="000000"/>
          <w:spacing w:val="0"/>
          <w:kern w:val="0"/>
          <w:sz w:val="24"/>
          <w:szCs w:val="24"/>
          <w:lang w:eastAsia="ru-RU"/>
        </w:rPr>
      </w:pPr>
      <w:r>
        <w:rPr>
          <w:b w:val="false"/>
          <w:color w:val="000000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Права методического объединения.</w:t>
      </w:r>
    </w:p>
    <w:p>
      <w:pPr>
        <w:pStyle w:val="Normal"/>
        <w:ind w:left="720" w:hanging="0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8.1. Методическое объединение имеет право: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   </w:t>
      </w:r>
    </w:p>
    <w:p>
      <w:pPr>
        <w:pStyle w:val="Normal"/>
        <w:jc w:val="center"/>
        <w:rPr>
          <w:b w:val="false"/>
          <w:b w:val="false"/>
          <w:color w:val="000000"/>
          <w:spacing w:val="0"/>
          <w:kern w:val="0"/>
          <w:sz w:val="24"/>
          <w:szCs w:val="24"/>
          <w:lang w:eastAsia="ru-RU"/>
        </w:rPr>
      </w:pPr>
      <w:r>
        <w:rPr>
          <w:b w:val="false"/>
          <w:color w:val="000000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  <w:t>Обязанности членов методического объединения.</w:t>
      </w:r>
    </w:p>
    <w:p>
      <w:pPr>
        <w:pStyle w:val="Normal"/>
        <w:ind w:left="720" w:hanging="0"/>
        <w:rPr>
          <w:color w:val="000000"/>
          <w:spacing w:val="0"/>
          <w:kern w:val="0"/>
          <w:sz w:val="28"/>
          <w:szCs w:val="28"/>
          <w:lang w:eastAsia="ru-RU"/>
        </w:rPr>
      </w:pPr>
      <w:r>
        <w:rPr>
          <w:color w:val="000000"/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9.1. Каждый учитель школы должен являться членом одного из методических объединений. Он обязан: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    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участвовать в заседанияхШМО, практических семинарах и т. д.;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    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стремиться к повышению уровня профессионального мастерства;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    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знать тенденции развития методики преподавания предмета;</w:t>
      </w:r>
    </w:p>
    <w:p>
      <w:pPr>
        <w:pStyle w:val="Normal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 xml:space="preserve">     </w:t>
      </w:r>
      <w:r>
        <w:rPr>
          <w:b w:val="false"/>
          <w:color w:val="000000"/>
          <w:spacing w:val="0"/>
          <w:kern w:val="0"/>
          <w:sz w:val="28"/>
          <w:szCs w:val="28"/>
          <w:lang w:eastAsia="ru-RU"/>
        </w:rPr>
        <w:t>- владеть основами самоанализа педагогической деятельности.</w:t>
      </w:r>
    </w:p>
    <w:p>
      <w:pPr>
        <w:pStyle w:val="Normal"/>
        <w:rPr>
          <w:b w:val="false"/>
          <w:b w:val="false"/>
          <w:color w:val="000000"/>
          <w:spacing w:val="0"/>
          <w:kern w:val="0"/>
          <w:sz w:val="24"/>
          <w:szCs w:val="24"/>
          <w:lang w:eastAsia="ru-RU"/>
        </w:rPr>
      </w:pPr>
      <w:r>
        <w:rPr>
          <w:b w:val="false"/>
          <w:color w:val="000000"/>
          <w:spacing w:val="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 xml:space="preserve">Контроль деятельности </w:t>
      </w:r>
      <w:r>
        <w:rPr>
          <w:color w:val="000000"/>
          <w:spacing w:val="0"/>
          <w:kern w:val="0"/>
          <w:sz w:val="28"/>
          <w:szCs w:val="28"/>
          <w:lang w:eastAsia="ru-RU"/>
        </w:rPr>
        <w:t>методического объединения</w:t>
      </w:r>
      <w:r>
        <w:rPr>
          <w:spacing w:val="0"/>
          <w:kern w:val="0"/>
          <w:sz w:val="28"/>
          <w:szCs w:val="28"/>
          <w:lang w:eastAsia="ru-RU"/>
        </w:rPr>
        <w:t>.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 xml:space="preserve">  </w:t>
      </w:r>
      <w:r>
        <w:rPr>
          <w:b w:val="false"/>
          <w:spacing w:val="0"/>
          <w:kern w:val="0"/>
          <w:sz w:val="28"/>
          <w:szCs w:val="28"/>
          <w:lang w:eastAsia="ru-RU"/>
        </w:rPr>
        <w:t>10.1. Контроль  деятельности методических объединений осуществляется директором школы,  ответственным за организацию методической работы в школ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jc w:val="center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  <w:t>Срок действия положения о ШМО</w:t>
      </w:r>
    </w:p>
    <w:p>
      <w:pPr>
        <w:pStyle w:val="Normal"/>
        <w:ind w:left="720" w:hanging="0"/>
        <w:rPr>
          <w:spacing w:val="0"/>
          <w:kern w:val="0"/>
          <w:sz w:val="28"/>
          <w:szCs w:val="28"/>
          <w:lang w:eastAsia="ru-RU"/>
        </w:rPr>
      </w:pPr>
      <w:r>
        <w:rPr>
          <w:spacing w:val="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  <w:t>11.1. Срок действия данного положения не ограничен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TextBody"/>
        <w:spacing w:lineRule="auto" w:line="360"/>
        <w:jc w:val="right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42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6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0"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b w:val="false"/>
      <w:spacing w:val="0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795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b w:val="false"/>
      <w:spacing w:val="0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36:00Z</dcterms:created>
  <dc:creator>User</dc:creator>
  <dc:description/>
  <cp:keywords/>
  <dc:language>en-US</dc:language>
  <cp:lastModifiedBy>КраяноваЛК</cp:lastModifiedBy>
  <cp:lastPrinted>2020-10-21T10:59:00Z</cp:lastPrinted>
  <dcterms:modified xsi:type="dcterms:W3CDTF">2020-11-09T02:12:00Z</dcterms:modified>
  <cp:revision>23</cp:revision>
  <dc:subject/>
  <dc:title>АДМИНИСТРАЦИЯ ШИМАНОВСКОГО РАЙОНА</dc:title>
</cp:coreProperties>
</file>