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ПО ОБРАЗОВАНИЮ И РАБОТЕ С МОЛОДЕЖЬЮ АДМИНИСТРАЦИИ ШИМАН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районного методического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1                                                                                       г. Шимано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Краянова Людмила Кузьминична, заместитель начальника муниципального учреждения «Управление по образованию и работе с молодежью администрации Шиман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Лабутина Лариса Анатольевна, специалист по кадрам, ОТ и ТБ сектора материально-технического обеспечения муниципального учреждения «Управление по образованию и работе с молодежью администрации Шиман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4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Отчет о работе районных методических объединений за 2020-2021 учебный год. Выступают: руководители РМ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Применение технологии развития критического мышления как средство повышения качества образования. Выступает:  Смолякова Н.И., заместитель директора по УВР филиала МБОУ «Чагоянская СОШ» - «Селетканск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Деятельность руководителя по  подготовке проблемного анализа образовательно-воспитательного процесса в школе. Выступает; Краянова Л.К. – председатель Р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Овсиенко Светлану Ивановну, учителя русского языка и литературы муниципального бюджетного общеобразовательного учреждения «Петрушинская средняя общеобразовательная школа» - руководителя  РМО русского языка и литературы (информация прилагаетс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Сурикову Валентину Викторовну, учителя физической культуры  муниципального бюджетного общеобразовательного учреждения «Чагоянская средняя общеобразовательная школа»- руководителя РМО физической культуры и ОБЖ(информация прилагаетс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Столярову Ольгу Ивановну, учителя английского языка  муниципального бюджетного общеобразовательного учреждения «Саскалинская средняя общеобразовательная школа» - руководителя РМО иностранных языков(информация прилагаетс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Пермякову Галину Николаевну, учителя биологии муниципального бюджетного общеобразовательного учреждения «Ушаковская средняя общеобразовательная школа» - руководителя РМО естественного цикла (информация прилагаетс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Антропову Марину Сергеевну, учителя истории и обществознания муниципального бюджетного общеобразовательного учреждения «Саскалинская средняя общеобразовательная школа» - руководителя РМО исторического цикла(информация прилагаетс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дых Светлану Викторовну, учителя технологии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муниципального бюджетного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овогеоргиевская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–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МО технологического цикла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(информация 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ведеву Елену Николаевну, учителя математики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етрушинская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 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МО математического цикла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(информация 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ву Надежду Викторовну, учителя начальных классов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етрушинская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средня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  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МО учителей начальных классов</w:t>
      </w: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  <w:lang w:eastAsia="ar-SA"/>
        </w:rPr>
        <w:t xml:space="preserve"> (информация 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В.В.</w:t>
        <w:tab/>
        <w:t xml:space="preserve">- ведущий специалист МУ «Управление по образованию и работе с молодежью администрации Шимановского района». Вера Владимировна считает, что работа районных методических объединений организована, однако имеется ряд проблем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е у всех педагогов есть система в реализации ФГОС ООО и СОО в уроч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еализация проектно-исследовательской деятельности учителями  обществознания, истории и русского языка в ОО во многих школах носит случайный характер, без взаимосвязи урочной и внеурочной деятельности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частую формальная работа педагогов по самообразованию и безынициативность педагог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чителями не ведётся системная работа с обучающимися по подготовке к ВсОШ, предметным конкурсам, направленная на результат. Над решением этих вопросов необходимо организовать работу в 2021-2022 учебном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кищук Ольга Ивановна, директор муниципального бюджетного общеобразовательного учреждения «Новогеоргиевская  средняя обще-образовательная школа». Ольга Ивановна  считает, что в 2021-2022 учебном году нужно обратить особое внимание на проведение практических семинаров для учителей с целью повышения их профессиональной компетен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 более активно делиться своим опытом, публикуя свои разработки, статьи и методические рекомендации в различных источниках. Срок -  2021-2022 учебный год. Ответственные: руководители РМО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участие обучающихся  в научно-практических конференциях и Всероссийской олимпиаде школьников, проводимых в районе  и онлайн – ресурсах. Срок -  2021-2022 учебный год. Ответственные: руководители РМО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районных методических объединений  учителей ОБЖ и физической культуры (Сурикова В.В.) иностранных языков (Столярова О.И.) разработать  в срок до 20.06.2021г. предложения по активизации учителей на повышение уровня категорий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, руководителю  районного методического объединения  учителей ОБЖ и физической культуры (Сурикова В.В.) организовать подачу заявок  от каждой школы в бухгалтерию управления образования  на оснащение кабинетов  ОБЖ противогазами ГП-7, СИЗами, плакатами, защитными костюмами (Л-1 или ОЗК), учебными минами, гранатами, медицинскими аптечками, носилками и др. в срок до 10.10.2021г.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 районного методического объединения  учителей естественно-научного цикла (Верхотурова М.Н.) запланировать проведение открытых уроков по теме: </w:t>
      </w:r>
      <w:r>
        <w:rPr>
          <w:rFonts w:cs="Times New Roman" w:ascii="Times New Roman" w:hAnsi="Times New Roman"/>
          <w:sz w:val="28"/>
          <w:szCs w:val="28"/>
        </w:rPr>
        <w:t>«Развитию у учащихся общеучебных, интеллектуальных и коммуникативных умений». Срок до 20.06.2021г.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РМО учителей технологии (Седых С.В.) запланировать проведения семинара для учителей технологии по теме «Использование дифференцированного подхода к обучению на всех этапах урока». Срок – до 20.06.2021г.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, руководителю  районного методического объединения  учителей начальных классов (Краснова Н.В.)внести в планы работы школ на 2021-2022 учебный год вопросы по организации работы по  преемственности программ дошкольного и начального  образования. Срок – до 20.06.2021г.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 районного методического объединения  учителей гуманитарного цикла  (Овсиенко С.И.)внести в план работы РМО на 2021-2022 учебный год вопросы п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и проектно-исследовательской деятельности учителями  обществознания, истории и русского языка в ОО. Срок – до 20.06.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у Н.И., заместителя директора по УВР филиала МБОУ «Чагоянская СОШ» - «Селетканская школа» (информация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ец Н. А.,  специалист 1 категории сектора информационно-аналитической работы МУ «Управление по образованию и работе с молодежью администрации Шимановского района». Наталья </w:t>
        <w:br/>
        <w:t>Анатольевна рекомендовала опыт работы по данной теме обобщить и представить для изучения всем образовательным организациям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представить для изучения всем образовательным организациям района опыт работы по теме: «Применение технологии развития критического мышления как средство повышения качества образования» Срок – до 01.09.2021г. Ответственный – Лабутина Л.А., секретарь РМ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нову Людмилу Кузьминичну, председателя РМС (информация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организаций представить проблемный анализ деятельности учреждений на официальных сайтах  в срок до 10.07.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7"/>
      </w:tblGrid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едседатель РМС, 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чальника 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Л.К. Края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kern w:val="2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pacing w:val="2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3:00Z</dcterms:created>
  <dc:creator>Svetlana</dc:creator>
  <dc:description/>
  <cp:keywords/>
  <dc:language>en-US</dc:language>
  <cp:lastModifiedBy>КраяноваЛК</cp:lastModifiedBy>
  <cp:lastPrinted>2016-05-20T16:12:00Z</cp:lastPrinted>
  <dcterms:modified xsi:type="dcterms:W3CDTF">2021-06-10T00:20:00Z</dcterms:modified>
  <cp:revision>14</cp:revision>
  <dc:subject/>
  <dc:title>ГОСУДАРСТВЕННОЕ ОБРАЗОВАТЕЛЬНОЕ УЧРЕЖДЕНИЕ НАЧАЛЬНОГО ПРОФЕССИОНАЛЬНОГО ОБРАЗОВАНИЯ АМУРСКОЙ ОБЛАСТИ «ПРОФЕССИОНАЛЬНОЕ УЧИЛИЩЕ № 12»</dc:title>
</cp:coreProperties>
</file>