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АДМИНИСТРАЦИЯ ШИМАНОВСКОГО РАЙОНА</w:t>
      </w:r>
    </w:p>
    <w:p>
      <w:pPr>
        <w:pStyle w:val="Normal"/>
        <w:jc w:val="center"/>
        <w:rPr/>
      </w:pPr>
      <w:r>
        <w:rPr>
          <w:caps/>
          <w:spacing w:val="0"/>
          <w:sz w:val="28"/>
          <w:szCs w:val="28"/>
        </w:rPr>
        <w:t>управление по Образованию и работе с молодёжью АДМИНИСТРАЦИИ ШИМАНОВСКОГО РАЙОНА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овет руководителей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zCs w:val="28"/>
        </w:rPr>
        <w:t>29.04. 2021</w:t>
        <w:tab/>
        <w:tab/>
        <w:t xml:space="preserve">                                                          №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На заседании совета руководителей  были заслушаны вопросы: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 о результатах тематической проверки филиала МБОУ «Нововоскресеновская СОШ» - «Детский сад с. Нововоскресеновка»: «Организация образовательного процесса в соответствии с ФГОС. Соблюдение обязательных требований законодательства РФ в области образования»; профилактика социального сиротства: работа общественного инспектора с семьями и детьми. Профилактика фактов жестокого обращения среди несовершеннолетних на территории Шимановского района; о  работе образовательных организаций по  соблюдению нормативно-правовой базы и обеспечению эффективности распределения стимулирующих выплат; об исполнении рекомендаций комплексной проверки филиала МБОУ «Чагоянская СОШ» - «Селетканская школа» от 12.02.2021года;  об обеспечении информационной безопасности детей и  работе с обучающимися, состоящими в деструктивных группах в социальных сетях; о</w:t>
      </w:r>
      <w:r>
        <w:rPr>
          <w:b w:val="false"/>
          <w:spacing w:val="0"/>
          <w:kern w:val="0"/>
          <w:sz w:val="28"/>
          <w:szCs w:val="28"/>
          <w:lang w:bidi="ru-RU"/>
        </w:rPr>
        <w:t xml:space="preserve">б исполнении решений  совета руководителей   от 25.02.2021г №1. </w:t>
      </w:r>
    </w:p>
    <w:p>
      <w:pPr>
        <w:pStyle w:val="Normal"/>
        <w:ind w:firstLine="709"/>
        <w:jc w:val="both"/>
        <w:rPr>
          <w:rFonts w:eastAsia="Lucida Sans Unicode" w:cs="Tahoma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боты совета руководителей, на основании представленных документов и обсуждения вопросов приняты следующие реше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  <w:t>1. Руководителям общеобразовательных  организаций поставить на контроль:</w:t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b w:val="false"/>
          <w:b w:val="false"/>
          <w:bCs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bCs/>
          <w:spacing w:val="0"/>
          <w:kern w:val="0"/>
          <w:sz w:val="28"/>
          <w:szCs w:val="28"/>
          <w:lang w:eastAsia="ru-RU" w:bidi="ru-RU"/>
        </w:rPr>
        <w:t>1.1 п</w:t>
      </w:r>
      <w:r>
        <w:rPr>
          <w:b w:val="false"/>
          <w:spacing w:val="0"/>
          <w:kern w:val="0"/>
          <w:sz w:val="28"/>
          <w:szCs w:val="28"/>
          <w:lang w:eastAsia="ru-RU"/>
        </w:rPr>
        <w:t>осещение квартир неблагополучных семей совместно с участковыми инспекторами МВД, проведение анализа условий проживания подростков.</w:t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b w:val="false"/>
          <w:b w:val="false"/>
          <w:bCs/>
          <w:spacing w:val="0"/>
          <w:kern w:val="0"/>
          <w:sz w:val="28"/>
          <w:szCs w:val="28"/>
          <w:lang w:eastAsia="ru-RU" w:bidi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1.2осуществление систематического анкетирования учащихся с целью выявления фактов жестокого обращения в семье.</w:t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b w:val="false"/>
          <w:b w:val="false"/>
          <w:bCs/>
          <w:spacing w:val="0"/>
          <w:kern w:val="0"/>
          <w:sz w:val="28"/>
          <w:szCs w:val="28"/>
          <w:lang w:eastAsia="ru-RU" w:bidi="ru-RU"/>
        </w:rPr>
      </w:pPr>
      <w:r>
        <w:rPr>
          <w:b w:val="false"/>
          <w:spacing w:val="0"/>
          <w:kern w:val="0"/>
          <w:sz w:val="28"/>
          <w:szCs w:val="28"/>
          <w:lang w:val="en-US" w:eastAsia="en-US"/>
        </w:rPr>
        <w:t xml:space="preserve">1.3 </w:t>
      </w:r>
      <w:r>
        <w:rPr>
          <w:b w:val="false"/>
          <w:spacing w:val="0"/>
          <w:kern w:val="0"/>
          <w:sz w:val="28"/>
          <w:szCs w:val="28"/>
          <w:lang w:eastAsia="ru-RU"/>
        </w:rPr>
        <w:t>проведение классных часов, лекций по правам несовершеннолетних для учащихся и их родителей. Срок – постоянно.</w:t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b w:val="false"/>
          <w:b w:val="false"/>
          <w:bCs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bCs/>
          <w:spacing w:val="0"/>
          <w:kern w:val="0"/>
          <w:sz w:val="28"/>
          <w:szCs w:val="28"/>
          <w:lang w:eastAsia="ru-RU" w:bidi="ru-RU"/>
        </w:rPr>
        <w:t>1.4 п</w:t>
      </w:r>
      <w:r>
        <w:rPr>
          <w:b w:val="false"/>
          <w:spacing w:val="0"/>
          <w:kern w:val="0"/>
          <w:sz w:val="28"/>
          <w:szCs w:val="28"/>
          <w:lang w:eastAsia="ru-RU"/>
        </w:rPr>
        <w:t>ри выявлении фактов жестокого обращения с несовершеннолетними немедленно обращаться в органы опеки и попечительства,  в органы внутренних дел и прокуратуру. Срок – постоянн</w:t>
      </w:r>
      <w:r>
        <w:rPr>
          <w:b w:val="false"/>
          <w:spacing w:val="0"/>
          <w:kern w:val="0"/>
          <w:sz w:val="28"/>
          <w:szCs w:val="28"/>
          <w:lang w:val="en-US" w:eastAsia="en-US"/>
        </w:rPr>
        <w:t>о.</w:t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b w:val="false"/>
          <w:b w:val="false"/>
          <w:bCs/>
          <w:spacing w:val="0"/>
          <w:kern w:val="0"/>
          <w:sz w:val="28"/>
          <w:szCs w:val="28"/>
          <w:lang w:eastAsia="ru-RU" w:bidi="ru-RU"/>
        </w:rPr>
      </w:pPr>
      <w:r>
        <w:rPr>
          <w:b w:val="false"/>
          <w:spacing w:val="0"/>
          <w:kern w:val="0"/>
          <w:sz w:val="28"/>
          <w:szCs w:val="28"/>
          <w:lang w:val="en-US" w:eastAsia="en-US"/>
        </w:rPr>
        <w:t xml:space="preserve">1.5 </w:t>
      </w:r>
      <w:r>
        <w:rPr>
          <w:b w:val="false"/>
          <w:spacing w:val="0"/>
          <w:kern w:val="0"/>
          <w:sz w:val="28"/>
          <w:szCs w:val="28"/>
          <w:lang w:eastAsia="ru-RU"/>
        </w:rPr>
        <w:t>оформить или обновить  стенды с информацией о местах, куда можно обратиться за помощью при жестоком обращении и насилии в семье. Срок – до 10.05.2021г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.6привести в соответствие с действующим законодательством «Приложение об оплате труда». Срок – до 20.05.2021г.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активизировать индивидуальную  работу  с обучающимися, имеющими признаки деструктивного поведения. Срок – постоянно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2. Директору МОБУ «Мухинская СОШ» Галактионовой Э.В.: 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2.1  разработать и принять Положение о комиссии по распределению стимулирующих выплат. Срок – до 20.05.2021г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 Директору МБОУ «Новогеоргиевская СОШ» Рокищук  О. И.: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1  привести в соответствие расчетный балл, на основании которого производится выплата стимулирующего характера. Срок – до 20.05.2021г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 Директору МБОУ «Петрушинская СОШ» Овсиенко С.И.: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1 в целях соблюдения  принципа стимулирования в соответствие с действующим законодательством, рассмотреть возможность  использования бальной оценки без фиксированной стоимости одного балла. Срок – до 20.05.2021г. 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Директору МБОУ «Нововоскресеновская СОШ» Зоновой Е.В.:</w:t>
      </w:r>
    </w:p>
    <w:p>
      <w:pPr>
        <w:pStyle w:val="Normal"/>
        <w:spacing w:lineRule="auto" w:line="276"/>
        <w:jc w:val="both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1.</w:t>
      </w:r>
      <w:r>
        <w:rPr>
          <w:rFonts w:eastAsia="Calibri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беспечить открытость и доступность информационных ресурсов филиала МБОУ «Нововоскресеновская СОШ» - «Детский сад с. Нововоскресеновка» посредством размещения их на официальном сайте организации в сети "Интернет".  Срок – 20.06.2021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2.Запланировать в плане учебно-воспитательной работы на 2021/2022 учебный год мероприятия по контролю филиала и осуществлять систематический контроль учебно-воспитательного процесса в соответствии с планом учебно-воспитательного контроля с оформлением соответствующей документации (справок, протоколов и других материалов). Срок – до 01.07.2021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3.Включить в план работы методического объединения учителей начальных </w:t>
      </w:r>
    </w:p>
    <w:p>
      <w:pPr>
        <w:pStyle w:val="Normal"/>
        <w:spacing w:lineRule="auto" w:line="276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классов вопросы по преемственности между ДОУ и начальной школой.  Срок       – до 01.07.2021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4.Осуществлять мониторинг воспитательных мероприятий, мониторинг качества образовательной программы дошкольного образования. Срок – постоянн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5.Организовать работу по обеспечению роста показателя посещаемости детьми в дошкольной организации до 85%. Срок – постоянн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6.Привести в соответствие с требованиями ФГОС ДО учебный   план и образовательную программу учебного заведения; Срок – до 01.07.2021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7.Активизировать работу с родителями. Срок – постоянно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8.Организовать прохождение курсов повышения квалификации для</w:t>
      </w:r>
      <w:r>
        <w:rPr>
          <w:rFonts w:eastAsia="Calibri"/>
          <w:b w:val="false"/>
          <w:spacing w:val="0"/>
          <w:kern w:val="0"/>
          <w:sz w:val="28"/>
          <w:szCs w:val="28"/>
        </w:rPr>
        <w:t xml:space="preserve"> воспитателя Сухановой Н.В.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</w:rPr>
        <w:t xml:space="preserve">5.9.Организовать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бучение педагогических работников навыкам оказания первой помощи, «Профилактика гриппа и острых респираторных вирусных инфекций, в том числе новой коронавирусной инфекции (</w:t>
      </w:r>
      <w:r>
        <w:rPr>
          <w:rFonts w:eastAsia="Calibri"/>
          <w:b w:val="false"/>
          <w:spacing w:val="0"/>
          <w:kern w:val="0"/>
          <w:sz w:val="28"/>
          <w:szCs w:val="28"/>
          <w:lang w:val="en-US" w:eastAsia="en-US"/>
        </w:rPr>
        <w:t>COVID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19). Срок – до 01.06.2021г.;</w:t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5.10.Аттестацию педагогических работников в целях подтверждения соответствия занимаемой должности проводить строго в соответствии с приказом Министерства образования и науки Российской Федерации от 7 апреля 2014 г. «Об утверждении Порядка проведения аттестации педагогических работников организаций, осуществляющих образовательную деятельность»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>Срок – постоянно;</w:t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5.11.Обязать работников предоставить справки об отсутствии (наличии) судимости, в том числе погашенной и снятой, и (или) факта уголовного преследования либо о прекращении уголовного преследования, письменные согласия на обработку персональных данных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>Срок – до 01.06.2021г.;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5.12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 w:bidi="zxx"/>
        </w:rPr>
        <w:t>Информацию об устранении нарушений предоставить в срок до 01.06.2021г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spacing w:val="0"/>
          <w:kern w:val="0"/>
          <w:sz w:val="32"/>
          <w:szCs w:val="32"/>
          <w:lang w:eastAsia="ru-RU" w:bidi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6.Снять с контроля вопросы исполнения рекомендаций комплексной проверки филиала МБОУ «Чагоянская СОШ» - «Селетканская школа» от 12.02.2021г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7. снять с контроля вопросы  </w:t>
      </w:r>
      <w:r>
        <w:rPr>
          <w:b w:val="false"/>
          <w:sz w:val="28"/>
          <w:szCs w:val="28"/>
        </w:rPr>
        <w:t>исполнения решений совета руководителей   от 25.02. 2021г.   №1  п.п. 2.1-2.8</w:t>
      </w:r>
    </w:p>
    <w:p>
      <w:pPr>
        <w:pStyle w:val="Normal"/>
        <w:widowControl w:val="false"/>
        <w:rPr/>
      </w:pPr>
      <w:r>
        <w:rPr>
          <w:b w:val="false"/>
          <w:sz w:val="28"/>
          <w:szCs w:val="28"/>
        </w:rPr>
        <w:t>8. В связи с тем, что  срок исполнения не наступил,</w:t>
      </w: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 оставить на  контроле вопросы  </w:t>
      </w:r>
      <w:r>
        <w:rPr>
          <w:b w:val="false"/>
          <w:sz w:val="28"/>
          <w:szCs w:val="28"/>
        </w:rPr>
        <w:t>исполнения решений совета руководителей   от 25.02. 2021г.   №1  п.п. 1.1-1.8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TextBody"/>
        <w:jc w:val="center"/>
        <w:rPr>
          <w:rFonts w:eastAsia="Lucida Sans Unicode" w:cs="Tahoma"/>
          <w:b/>
          <w:b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/>
          <w:spacing w:val="0"/>
          <w:kern w:val="0"/>
          <w:sz w:val="28"/>
          <w:szCs w:val="28"/>
          <w:lang w:eastAsia="ru-RU" w:bidi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8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Заместитель начальника Управ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Л.К. Краянова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en-US" w:bidi="en-US"/>
        </w:rPr>
      </w:pPr>
      <w:r>
        <w:rPr>
          <w:b w:val="false"/>
          <w:spacing w:val="0"/>
          <w:kern w:val="0"/>
          <w:sz w:val="28"/>
          <w:szCs w:val="28"/>
          <w:lang w:eastAsia="en-US" w:bidi="en-US"/>
        </w:rPr>
      </w:r>
    </w:p>
    <w:p>
      <w:pPr>
        <w:pStyle w:val="TextBody"/>
        <w:jc w:val="both"/>
        <w:rPr>
          <w:b/>
          <w:b/>
          <w:spacing w:val="0"/>
          <w:kern w:val="0"/>
          <w:sz w:val="28"/>
          <w:szCs w:val="28"/>
          <w:lang w:eastAsia="en-US" w:bidi="en-US"/>
        </w:rPr>
      </w:pPr>
      <w:r>
        <w:rPr>
          <w:b/>
          <w:spacing w:val="0"/>
          <w:kern w:val="0"/>
          <w:sz w:val="28"/>
          <w:szCs w:val="28"/>
          <w:lang w:eastAsia="en-US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8:00Z</dcterms:created>
  <dc:creator>Alpha</dc:creator>
  <dc:description/>
  <cp:keywords/>
  <dc:language>en-US</dc:language>
  <cp:lastModifiedBy>КраяноваЛК</cp:lastModifiedBy>
  <cp:lastPrinted>2021-05-31T16:04:00Z</cp:lastPrinted>
  <dcterms:modified xsi:type="dcterms:W3CDTF">2021-05-31T07:07:00Z</dcterms:modified>
  <cp:revision>14</cp:revision>
  <dc:subject/>
  <dc:title>АДМИНИСТРАЦИЯ ШИМАНОВСКОГО РАЙОНА</dc:title>
</cp:coreProperties>
</file>