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КОМПЛЕКСНОЙ ПРОВЕРК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АЛА МБОУ «НОВОВОСКРЕСЕНОВСКАЯ СОШ» - «ДЕТСКИЙ САД С. НОВОВОСКРЕСЕНОВКА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 Федерального Закона  РФ «Об образовании в Российской Федерации» от 29.12.2012г. №273 - ФЗ, приказом начальника МУ «Управление по образованию и работе с молодежью администрации Шимановского района» от 01.04.2021 № 82 и планом работы МУ «Управление по образованию и работе с молодежью администрации Шимановского района» 09.04.2021 года комиссией в составе председателя комиссии: Краяновой Л.К. - заместителя начальника; членов комиссии: Лабутиной Л.А. –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адрам, охране труда и технике безопасности  сектора материально-технического обслуживания; Петровец Н.А. - специалиста  1 категории сектора информационно-аналитической работы, Герасиной И.В. – специалиста-юриста управления образования проведена плановая выездная проверка филиала МБОУ «Нововоскресеновская СОШ» - «Детского сада с. Нововоскресенов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верки: «Изучение и оценки деятельности филиала по соблюдению обязательных требований законодательства РФ в области образова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 представленные документы. Проведено собеседование с директором школы, воспитателями, посещены занятия, произведен осмотр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делала следующие вывод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МБОУ «Нововоскресеновская СОШ» - «Детский сад с. Нововоскресеновка» расположен в типовом здании на 30 мест, работает 1 разновозрастная группа от 1 до 7 лет. Детей по списку – 16 человек. На момент проверки присутствовало 12 человек (75 %). Средний показатель посещаемости   детей за 2020 г. – 64,2 %, за 3 месяца 2021 года – 78,7 %. Дошкольное учреждение работает по 9,5 часовому режиму с 7-30ч. до 16-30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МБОУ «Нововоскресеновская СОШ» - «Детский сад с. Нововоскресеновка», директор школы – Зонова Евгения Валерьевна, зарегистрирован как филиал юридического лица «Нововоскресеновская СОШ» 15 ноября 2016 года, имеет лицензию на право ведения образовательной деятельности дошкольного образования от 15.11.2016 года № ОД 551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филиал МБОУ «Нововоскресеновская СОШ» - «Детский сад с. Нововоскресеновка» осуществляет в соответствии с действующим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, не является юридическим лицом и действует на основании устава МБОУ «Нововоскресеновская СОШ» и положения о филиале от 31.12.2016 года. Устав МБОУ «Нововоскресеновская СОШ» соответствует ФЗ «Об образовании в Российской Федерации» от 29.12.2012 г. №27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МБОУ «Нововоскресеновская СОШ» нет ссылки на филиал. На странице официального сайта МБОУ «Нововоскресеновская СОШ» имеется только упоминание о филиале.  Вся основная информация, которая должна быть на сайте образовательного учреждения, размещена на главной странице МБОУ «Нововоскресеновская СОШ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е МБОУ «Нововоскресеновская СОШ» - «Детском саду с. Нововоскресеновка» имеются необходимые локальные акты, принятые в 2013-2016 г.г., в том числе обязательные, которые регламентируют: правила внутреннего трудового распорядка; систему оплаты труда; правила и инструкции по охране труда; правила внутреннего распорядка воспитанников; образовательную программу; распределение должностных обязанностей; порядок перевода и отчисления воспитанников и другие локальные акты, изданные в форме Положений, Приказов и т.п.; разработан и утвержден коллективный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ение о стимулирующих выплатах работникам филиала МБОУ «Нововоскресеновская СОШ» - «Детский сад с. Нововоскресеновка» не было предоставлено. Комиссия по стимулирующим выплатам собирается каждый месяц, что подтверждается протоколами собрания и заполненными оценочными лис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филиале МБОУ «Нововоскресеновская СОШ» - «Детском саду с. Нововоскресеновка» осуществляется по общеобразовательной программе «От рождения до школы» под редакцией Вераксы Н., утвержденной директором школы от 01.09.2020. Учебный план на 2020 – 2021 год не согласован с Учредителем, составлен не в соответствии с ФГОС ДО (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). Нет пояснительной записки, образовательные области в сетке непосредственно образовательной деятельности (далее НОД) записаны не в соответствии ФГОС Д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осещены 2 занятия у воспитателей филиала МБОУ «Нововоскресеновская СОШ» - «Детского сада с. Нововоскресеновка». В непосредственно образовательной деятельности по физическому развитию у воспитателя разновозрастной группы Куковякиной В.Ю., по теме: «Прогулка к зайчику», присутствовало 12 детей (3 - 7 лет), тема соответствовала возрасту детей, длительность занятия не соответствовало СанПину 2.4.1.3049-13, утвержденных постановлением Главного государственного санитарного врача Российской Федерации от 15.05.2013 № 26, но структура НОД была нарушена и не соответствовала ФГОС ДО. С детьми была доброжелательна, эмоциональна, находилась всегда рядом, поддерживала зрительный и тактильный контакт.  Рекомендации и замечания педагогу были даны сразу по окончании занят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хановой Н.В., воспитателя разновозрастной группы в непосредственно образовательной деятельности по рисованию тема «Рисование веточки вербы», присутствовало 12 человек в возрасте 3 – 7 лет. Воспитатель не смогла связать приемы привлечения и сосредоточения внимания и обеспечения интереса у детей в беседе с настоящим временем года, предстоящими праздниками, используя социально-коммуникативное развитие. Не представила вниманию детей алгоритм рисования веточки вербы, не проговорила с детьми, какими красками они будут работать, не повторили цвета. В ходе своей деятельности использовала физкультурную минутку, которую можно было не проводить в связи с тем, что длительность занятия 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ло СанПину 2.4.1.3049-13, утвержденных постановлением Главного государственного санитарного врача Российской Федерации от 15.05.2013 № 26. С детьми воспитатель доброжелательна. Рекомендации и замечания воспитателю были даны сразу по окончании занятия. Директором школы занятия воспитателей не посещаются. Аналитических материалов по контролю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едоставлены диагностические материалы по мониторингу реализации ФГОС ДОО: образовательного уровень и физическое развитие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лиалом организована через методическое объединение учителей начальных классов, план работы которого утвержден директором школы 29.08.2020 года. Руководитель МО – Сидорова З.М. В разделе «Работа по преемственности» включены вопросы: приглашение воспитателей филиала к первоклассникам с целью ознакомления; проведение открытых уроков. Воспитатели посещают уроки учителей начальных классов. Проверить это невозможно, так как журнала взаимопосещений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дительских собраний имеется в рабочей программе воспитателей. Родительские собрания в текущем учебном году не проводились в связи с неблагоприятной эпидемиологической обстановк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детей дошкольного возраста к школе разработан план предшкольной подготовки детей. В рамках плана ведется консультативная работа с родителями и родительские собр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детского сада проводятся профилактические мероприятия по предупреждению заболеваемости ОРВИ и гриппом. Ежедневно подключаются бактерицидные облучатели рециркуляторного типа, делается влажная уборка с дезинфицирующими средствами, проводится проветривание группы. Укреплению здоровья помогает хорошая организация пита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дошкольной образовательной организации работает 3 педагогических работника, один из которых находится в отпуске по уходу за ребенком до достижения им возраста трех лет. В соответствии с требованиями, предъявляемыми к квалификации педагогических работников в соответствии с приказом Министерства здравоохранения и социального 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из них имеют среднее профессиональное образование 3 чел. (100%), в том числе педагогическое – 3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педагогической работ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овякина В.Ю. – 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ханова Н.В. –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занская И.Н.  9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арушение пункта 7 статьи 48, статьи 7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вышение профессионального образования по профилю педагогической деятельности не реже чем один раз в три года не пройдено воспитателем Сухановой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сполнение части 11 статьи 41 Федерального закона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бучение навыкам оказания первой помощи пройдено педагогами в 2017 году. Необходимо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ттестация в целях подтверждения соответствия занимаемой должности проведена в отношении 3 педагогов проведена в 2019 году. Аттестационная комиссия и график проведения аттестации утверждены приказом от 21.11.2028 г. № 95 «Об аттестации педагогического работника, в целях подтверждения соответствия занимаемой им долж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07.04.2014 г. № 27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1, 12: представления на педагогических работников, подлежащих аттестации к проверке не предоста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9: протокол составлен с нарушением требований к его оформлению. Отсутствуют сведения секретаре аттестационной комиссии, информация о выступающих. В протоколе от 11.02.2019 г. № 2 решение вынесено одним голосованием за обоих педагогов (Куковякина В.Ю., Сазанская И.Н.), что не допуст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20: не составлены выписки из протокола, содержащие сведения о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В личных делах находятся протоколы аттестационной комиссии на педагогических работников, прошедших аттестацию в целях подтверждения соответствия занимаемой должности. Работники не ознакомлены с результатами аттестации под роспись в течение трех рабочих дней после его состав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ела заведены на всех работников, содержат трудовые (эффективные) договоры, должностные инструкции, не заверенные руководителем копии документов об образовании, прохождении курсов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на педагогических работников разработаны в соответствии с требованиями Единого квалификационного справочника должностей работников образования, утвержденного приказом Министерства здравоохранения и социального развития РФ от 26 августа 2010г., отсутствуют даты ознакомления с локальным актом работнико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ст. 331 Трудового кодекса Российской Федерации отсутствуют справки об отсутствии (наличии) судимости, в том числе погашенной и снятой, и (или) факта уголовного преследования либо о прекращении уголовного преследования. В личных делах находится выписки из общей справки, предоставленной информационным отделом УМВД России по Амурской области в 2013 году на всех педагогических работников детского сада, но первоисточник утеря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 ст. 9 гл. 2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 от 27 июля 2006 г.      N 152-ФЗ "О персональных данных"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ьменные согласия на обработку персональных данных в письменной форме от работников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ическими работниками заключены эффективные договора в соответствии с пунктом 23 приложения № 2 к Программе поэтапного совершенствования системы оплаты труда в государственных (муниципальных) учреждениях на 2013 - 2018 годы, утвержденной распоряжением Правительства Российской Федерации от 26.11.2012 № 2190-р, дополнительные соглашения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кансий работников в дошкольном образовательной организации на момент проверк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2020, 2021 году в районном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астерст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едагог года» в номинации «Воспитатель» приняла участие Куковякина В.Ю.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здания удовлетворитель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й и санитарный режимы выдерживаются.  Детский сад отапливается от центральной котельной. Имеется водоснабжение и канализац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овой Е.В. – директору МБОУ «Нововоскресеновская СОШ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и доступность информационных ресурсов филиала МБОУ «Нововоскресеновская СОШ» - «Детский сад с. Нововоскресеновка» посредством размещения их на официальном сайте организации в сети "Интернет".  Срок – 20.06.2021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в плане учебно-воспитательной работы на 2021/2022 учебный год мероприятия по контролю филиала и осуществлять систематический контроль учебно-воспитательного процесса в соответствии с планом учебно-воспитательного контроля с оформлением соответствующей документации (справок, протоколов и других материал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.07.2021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план работы методического объединения учителей нач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 вопросы по преемственности между ДОУ и начальной школ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01.07.2021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ть мониторинг воспитательных мероприятий, мониторинг качества образовательной программы дошкольного образования. Срок – постоя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работу по обеспечению роста показателя посещаемости детьми в дошкольной организации до 85%. Срок – постоя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ести в соответствие с требованиями ФГОС ДО учебный   план и образовательную программу учебного заведения; Срок – до 01.07.2021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изировать работу с родителями. Срок – постоя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ать прохождение курсов повышения квалификации 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спитателя Сухановой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Организовать </w:t>
      </w:r>
      <w:r>
        <w:rPr>
          <w:rFonts w:cs="Times New Roman" w:ascii="Times New Roman" w:hAnsi="Times New Roman"/>
          <w:sz w:val="28"/>
          <w:szCs w:val="28"/>
        </w:rPr>
        <w:t>обучение педагогических работников навыкам оказания первой помощи, «Профилактика гриппа и острых респираторных вирусных инфекций, в том числ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). Срок – до 01.06.2021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ттестацию педагогических работников в целях подтверждения соответствия занимаемой должности проводить строго в соответствии с приказом Министерства образования и науки Российской Федерации от 7 апреля 2014 г. «Об утверждении Порядка проведения аттестации педагогических работников организаций, осуществляющих образовательную деятельн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– постоя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язать работников предоставить справки об отсутствии (наличии) судимости, в том числе погашенной и снятой, и (или) факта уголовного преследования либо о прекращении уголовного преследования, письменные согласия на обработк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– до 01.06.2021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>Информацию об устранении нарушений предоставить в срок до 01.06.2021г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Краянова Л.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ец Н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2:00Z</dcterms:created>
  <dc:creator>1</dc:creator>
  <dc:description/>
  <cp:keywords/>
  <dc:language>en-US</dc:language>
  <cp:lastModifiedBy>Пользователь Windows</cp:lastModifiedBy>
  <cp:lastPrinted>2021-04-23T09:44:00Z</cp:lastPrinted>
  <dcterms:modified xsi:type="dcterms:W3CDTF">2021-04-28T00:12:00Z</dcterms:modified>
  <cp:revision>30</cp:revision>
  <dc:subject/>
  <dc:title>СПРАВКА</dc:title>
</cp:coreProperties>
</file>