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АДМИНИСТРАЦИЯ ШИМАНОВСКОГО РАЙОНА</w:t>
      </w:r>
    </w:p>
    <w:p>
      <w:pPr>
        <w:pStyle w:val="Normal"/>
        <w:jc w:val="center"/>
        <w:rPr/>
      </w:pPr>
      <w:r>
        <w:rPr>
          <w:caps/>
          <w:spacing w:val="0"/>
          <w:sz w:val="28"/>
          <w:szCs w:val="28"/>
        </w:rPr>
        <w:t>управление по Образованию и работе с молодёжью АДМИНИСТРАЦИИ ШИМАНОВСКОГО РАЙОНА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овещание при начальнике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708" w:right="0" w:hanging="0"/>
        <w:jc w:val="left"/>
        <w:rPr>
          <w:szCs w:val="28"/>
        </w:rPr>
      </w:pPr>
      <w:r>
        <w:rPr>
          <w:szCs w:val="28"/>
        </w:rPr>
        <w:t xml:space="preserve">24.11.2022     </w:t>
        <w:tab/>
        <w:t xml:space="preserve">                                                                    №4</w: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вещании при начальнике были заслушаны вопросы:</w:t>
      </w:r>
      <w:r>
        <w:rPr>
          <w:b w:val="false"/>
          <w:spacing w:val="0"/>
          <w:kern w:val="0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>об организации работы образовательных организаций в системе ГИС АО «Навигатор дополнительного образования Амурской области»; о защите жилищных прав детей-сирот и детей, оставшихся без попечения родителей, а также лиц из их  числа; об организации методической работы в образовательных организациях района; о</w:t>
      </w:r>
      <w:r>
        <w:rPr>
          <w:b w:val="false"/>
          <w:sz w:val="28"/>
          <w:szCs w:val="28"/>
          <w:lang w:bidi="ru-RU"/>
        </w:rPr>
        <w:t xml:space="preserve">б исполнении рекомендаций совещания при начальнике от 29.09.2022г. №3. </w: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bCs/>
          <w:iCs/>
          <w:spacing w:val="0"/>
          <w:kern w:val="0"/>
          <w:sz w:val="28"/>
          <w:szCs w:val="28"/>
          <w:lang w:eastAsia="ru-RU"/>
        </w:rPr>
      </w:pPr>
      <w:r>
        <w:rPr>
          <w:b w:val="false"/>
          <w:bCs/>
          <w:iCs/>
          <w:spacing w:val="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spacing w:val="0"/>
          <w:kern w:val="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По итогам работы совещания при начальнике, на основании представленных документов и обсуждения вопросов приняты следующие рекомендации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/>
          <w:spacing w:val="0"/>
          <w:kern w:val="0"/>
          <w:sz w:val="28"/>
          <w:szCs w:val="28"/>
          <w:lang w:eastAsia="ru-RU" w:bidi="ru-RU"/>
        </w:rPr>
        <w:t>1.Руководителям общеобразовательных организаций</w:t>
      </w:r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  <w:t>: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1.1. поставить на контроль заполняемость журнала посещаемости, журнал мероприятий в АИС «Навигатор». Срок - постоянно;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1.2 обеспечить соблюдение требований к разработке имеющихся программ, модифицировать их под контингент обучающихся, расширив возрастные рамки (разновозрастные программы) и предоставить программы на согласование в управление образования. Срок – до 20.01.2023;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1.3 обеспечить информационное сопровождение АИС «Навигатор дополнительного образования детей Амурской области» (оформление стендов, проведение Дней открытых дверей, публикация видеороликов и др.). Срок – до 20.12.2022;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2.Директорам МБОУ «Саскалинской СОШ», МОБУ «Мухинской СОШ» и филиала МБОУ «Чагоянская СОШ» - «Селетканская школа»: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2.1 организовать зачисление 100% учащихся на кружки дополнительного образования в АИС «Навигатор» до конца 2022 года. Срок – до 20.12.2022;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3. Директору МБОУ «Саскалинской СОШ» Курако О.И.: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3.1 занести в АИС «Навигатор дополнительного образования детей Амурской области» минимум 2 программы дополнительного образования. Срок – до 20.01.2023;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3.2 осуществлять контроль за работой педагогов по написанию новых программ дополнительного образования.  Срок – постоянно.</w:t>
      </w:r>
    </w:p>
    <w:p>
      <w:pPr>
        <w:pStyle w:val="Normal"/>
        <w:rPr/>
      </w:pPr>
      <w:r>
        <w:rPr>
          <w:b w:val="false"/>
          <w:sz w:val="28"/>
          <w:szCs w:val="28"/>
          <w:lang w:bidi="ru-RU"/>
        </w:rPr>
        <w:t>4. Директорам МБОУ «Саскалинская СОШ», МБОУ «Ушаковская СОШ», МОБУ «Мухинская СОШ», МБОУ «Новогеоргиевская СОШ», МБОУ Нововоскресеновская СОШ»,  МБОУ «Петрушинская СОШ»: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4.1обеспечить  разработку программ для обучающихся с ОВЗ. Срок – до 20.01.2023.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Руководителям общеобразовательных организаций усилить контроль:</w:t>
      </w:r>
    </w:p>
    <w:p>
      <w:pPr>
        <w:pStyle w:val="Normal"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5.1 за работой ОИЗОПД по выявлению несовершеннолетних детей-сирот и детей, оставшихся без попечения родителей, достигших возраста 14 лет, которые подлежат обеспечению жилыми помещениями. Срок – постоянно;</w:t>
      </w:r>
    </w:p>
    <w:p>
      <w:pPr>
        <w:pStyle w:val="Normal"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5.2 за ведением личных дел детей-сирот и детей, оставшихся без попечения родителей в части касающейся жилищных прав детей - сирот, детей оставшихся без попечения родителей. Срок – постоянно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 w:val="false"/>
          <w:color w:val="000000"/>
          <w:spacing w:val="0"/>
          <w:kern w:val="0"/>
          <w:sz w:val="28"/>
          <w:szCs w:val="28"/>
          <w:lang w:eastAsia="en-US"/>
        </w:rPr>
        <w:t>6.Галактионовой Э.В., директору МОБУ «Мухинская СОШ»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 w:val="false"/>
          <w:color w:val="000000"/>
          <w:spacing w:val="0"/>
          <w:kern w:val="0"/>
          <w:sz w:val="28"/>
          <w:szCs w:val="28"/>
          <w:lang w:eastAsia="en-US"/>
        </w:rPr>
        <w:t>6.1оформить план работы школы по методической работе, в том числе план заседаний ШМС, утвердить его и разместить на сайте. Срок-до 15.12.2021г.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 w:val="false"/>
          <w:b w:val="false"/>
          <w:color w:val="000000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pacing w:val="0"/>
          <w:kern w:val="0"/>
          <w:sz w:val="28"/>
          <w:szCs w:val="28"/>
          <w:lang w:eastAsia="en-US"/>
        </w:rPr>
        <w:t>6.2поставить на контроль проведение заседаний ШМС и методических объединений с оформлением документации (протоколов, справок и т.п.). Срок – постоянно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 w:val="false"/>
          <w:color w:val="000000"/>
          <w:spacing w:val="0"/>
          <w:kern w:val="0"/>
          <w:sz w:val="28"/>
          <w:szCs w:val="28"/>
          <w:lang w:eastAsia="en-US"/>
        </w:rPr>
        <w:t xml:space="preserve">7.Павлюк Н.А., директору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МБОУ «Новогеоргиевская СОШ», Курако О.И., директору МБОУ «Саскалинская СОШ», Гатиловой Т.Г., директоруМБОУ «Ушаковская СОШ», Гончар Е.В., директору МБОУ «Чагоянская СОШ», Зоновой Е.В., директору МБОУ «Нововоскресеновская СОШ»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 w:val="false"/>
          <w:b w:val="false"/>
          <w:color w:val="000000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 xml:space="preserve">7.1поставить на контроль ведение протоколов заседаний ШМС и МО с учётом адресности рекомендаций и конкретных сроков исполнения, а также анализа исполнения решений и рекомендаций, которые были даны на предыдущих заседаниях. Срок – постоянно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 w:val="false"/>
          <w:b w:val="false"/>
          <w:color w:val="000000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pacing w:val="0"/>
          <w:kern w:val="0"/>
          <w:sz w:val="28"/>
          <w:szCs w:val="28"/>
          <w:lang w:eastAsia="en-US"/>
        </w:rPr>
        <w:t xml:space="preserve">8.Павлюк Н.А., директору </w:t>
      </w: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МБОУ «Новогеоргиевская СОШ», Курако О.И., директору МБОУ «Саскалинская СОШ»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 w:val="false"/>
          <w:b w:val="false"/>
          <w:spacing w:val="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8.1утвердить план работы методического совета, планы работы МО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9.Зоновой Е.В., директору МБОУ «Нововоскресеновская СОШ»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 w:val="false"/>
          <w:spacing w:val="0"/>
          <w:kern w:val="0"/>
          <w:sz w:val="28"/>
          <w:szCs w:val="28"/>
          <w:lang w:eastAsia="en-US"/>
        </w:rPr>
        <w:t>9.1разработать план работы ШМС  и разместить его на сайте школы. Срок – до 15.12.2022г.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10.Снять с контроля вопросы исполнения</w:t>
      </w:r>
      <w:r>
        <w:rPr>
          <w:b w:val="false"/>
          <w:sz w:val="28"/>
          <w:szCs w:val="28"/>
        </w:rPr>
        <w:t xml:space="preserve"> рекомендаций совещания при </w:t>
      </w:r>
      <w:r>
        <w:rPr>
          <w:b w:val="false"/>
          <w:sz w:val="28"/>
          <w:szCs w:val="28"/>
          <w:lang w:bidi="ru-RU"/>
        </w:rPr>
        <w:t>от 29.09.2022г. №3.</w:t>
      </w:r>
    </w:p>
    <w:p>
      <w:pPr>
        <w:pStyle w:val="Normal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5"/>
        <w:gridCol w:w="310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начальника Управления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34"/>
              </w:rPr>
            </w:pPr>
            <w:r>
              <w:rPr>
                <w:b w:val="false"/>
                <w:sz w:val="28"/>
                <w:szCs w:val="34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34"/>
              </w:rPr>
              <w:t>Л.К. Краянова</w:t>
            </w:r>
          </w:p>
        </w:tc>
      </w:tr>
    </w:tbl>
    <w:p>
      <w:pPr>
        <w:pStyle w:val="Normal"/>
        <w:rPr>
          <w:b w:val="false"/>
          <w:b w:val="false"/>
          <w:spacing w:val="0"/>
          <w:kern w:val="0"/>
          <w:sz w:val="28"/>
          <w:szCs w:val="28"/>
          <w:lang w:bidi="ru-RU"/>
        </w:rPr>
      </w:pPr>
      <w:r>
        <w:rPr>
          <w:b w:val="false"/>
          <w:spacing w:val="0"/>
          <w:kern w:val="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276" w:before="0" w:after="200"/>
        <w:jc w:val="both"/>
        <w:rPr>
          <w:rFonts w:eastAsia="Lucida Sans Unicode"/>
          <w:b w:val="false"/>
          <w:b w:val="false"/>
          <w:spacing w:val="0"/>
          <w:kern w:val="0"/>
          <w:sz w:val="28"/>
          <w:szCs w:val="28"/>
          <w:lang w:eastAsia="ru-RU" w:bidi="ru-RU"/>
        </w:rPr>
      </w:pPr>
      <w:r>
        <w:rPr>
          <w:rFonts w:eastAsia="Lucida Sans Unicode"/>
          <w:b w:val="false"/>
          <w:spacing w:val="0"/>
          <w:kern w:val="0"/>
          <w:sz w:val="28"/>
          <w:szCs w:val="28"/>
          <w:lang w:eastAsia="ru-RU" w:bidi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pacing w:val="20"/>
      <w:kern w:val="2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C3">
    <w:name w:val="c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b w:val="false"/>
      <w:spacing w:val="0"/>
      <w:sz w:val="28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pacing w:val="0"/>
      <w:kern w:val="0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pacing w:val="0"/>
      <w:kern w:val="0"/>
      <w:sz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b w:val="false"/>
      <w:spacing w:val="0"/>
      <w:kern w:val="0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b w:val="false"/>
      <w:spacing w:val="0"/>
      <w:kern w:val="0"/>
      <w:sz w:val="28"/>
      <w:szCs w:val="28"/>
      <w:lang w:val="en-US" w:eastAsia="en-US"/>
    </w:rPr>
  </w:style>
  <w:style w:type="paragraph" w:styleId="C0">
    <w:name w:val="c0"/>
    <w:basedOn w:val="Normal"/>
    <w:qFormat/>
    <w:pPr>
      <w:spacing w:before="100" w:after="100"/>
    </w:pPr>
    <w:rPr>
      <w:b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8:00Z</dcterms:created>
  <dc:creator>Alpha</dc:creator>
  <dc:description/>
  <cp:keywords/>
  <dc:language>en-US</dc:language>
  <cp:lastModifiedBy>КраяноваЛК</cp:lastModifiedBy>
  <cp:lastPrinted>2022-11-30T10:54:00Z</cp:lastPrinted>
  <dcterms:modified xsi:type="dcterms:W3CDTF">2022-11-30T02:04:00Z</dcterms:modified>
  <cp:revision>26</cp:revision>
  <dc:subject/>
  <dc:title>АДМИНИСТРАЦИЯ ШИМАНОВСКОГО РАЙОНА</dc:title>
</cp:coreProperties>
</file>