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начальнике                                                      31.03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 организация работы Центров «Точка роста». Выполнение целевых показ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</w:t>
      </w:r>
      <w:r>
        <w:rPr>
          <w:bCs/>
          <w:sz w:val="28"/>
          <w:szCs w:val="28"/>
        </w:rPr>
        <w:t xml:space="preserve"> статьей 9 </w:t>
      </w:r>
      <w:r>
        <w:rPr>
          <w:sz w:val="28"/>
          <w:szCs w:val="28"/>
        </w:rPr>
        <w:t xml:space="preserve">Федерального закона Российской Федерации от 29 декабря 2012 г. N 273-ФЗ "Об образовании в Российской Федерации», планом работы МУ «Управление по образованию и работе с молодежью администрации Шимановского района» на 2022 год, утвержденным приказом начальника МУ «Управление по образованию и работе с молодежью» от 22.12.2021г. №291 с 01.03 по 25.03.2022 года, проведена плановая проверка планирования и организации работы Центров «Точка роста». Выполнение целев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проверки: изучить планирование и организацию работы Центров «Точка роста», выполнение целевых показателей и эффективность использования оборудования Центров в образовательных организациях Шима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была изучена документация, посещены 4 Центра, проведен анализ информации, подготовленный руководителями Центров по плану-за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национального проекта «Образование» федерального проекта «Современная школа» в Шимановском районе осуществляют свою деятельность 5 Центров «Точка роста», в том числе 4 Центра образования цифрового и гуманитарного профилей и 1 естественно-научного и технологического профиля. В 2019 году открыты 2 Центра (МБОУ «Ушаковская СОШ» и МБОУ «Новогеоргиевская СОШ», в 2020 году - в МБОУ «Петрушинская СОШ» и МБОУ «Нововоскресеновская СОШ» и в 2021 году – в МОБУ «Мухинская СОШ». Таким образом, 62,5 % школ района имеют современное оборудование для реализации общеобразовательных и дополните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Центров «Точка роста» является совершенствование условий для повышения качества образования в общеобразовательных организациях, расположенных в сельской местности и малых городах, расширение возможностей обучающихся в освоении программ цифрового, естественнонаучного, технического и гуманитарного профилей, программ дополнительного образования,</w:t>
      </w:r>
      <w:r>
        <w:rPr/>
        <w:t xml:space="preserve"> </w:t>
      </w:r>
      <w:r>
        <w:rPr>
          <w:sz w:val="28"/>
          <w:szCs w:val="28"/>
        </w:rPr>
        <w:t>внедрение новых методов обучения и воспитания, образователь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функционирования Центров предшествовала определенная работа по подготовке помещений, обучению кадров, укреплению информационной базы общеобразовательных организаций в соответствии с методическими рекомендациями «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». За 2019 2021 годы из муниципального бюджета выделено 2536,25 тысяч рублей на ремонт помещений, закупку мебели, оформление помещений Центров «Точка Рос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в Центрах «Точка Роста» - 411 человек, 76,8% обучающихся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йтах всех школ созданы страницы Центров «Точка роста». Во вкладках размещены нормативно-правовые акты, приказы, положения, штатное расписание, медиапланы, показатели, рабочие программы учителей, программы дополнительного образования, расписание работы. Вся нормативно-правовая база прошла согласование у регионального координатора.  В МБОУ «Новогеоргиевская СОШ», руководитель Центра Савватеев В.В., размещен мониторинг деятельности, в МОБУ «Мухинская СОШ» (руководитель Тимошенко Л.Н.) имеется вкладка о проводимых на площадке Центра мероприятиях, план мероприятий на 2022 год. В МБОУ «Нововоскресеновская СОШ» (руководитель Жгилёва И.В.) план мероприятий и показатели эффективности размещены на 2020 год. На вкладке Центра образования МБОУ «Петрушинская СОШ» размещен только анализ деятельности Центра за 2020-2021 учебный год и план работа на 2022 год (не утверждён). В МБОУ «Ушаковская СОШ» руководитель Шестаков С.А.) имеется план мероприятий на 2022 год, показатели за 2019-2021 годы. Практически в полном объёме вся информация размещена на сайте Центра «Точка Роста» МОБУ «Мухинская СОШ».  Всем руководителям Центров «Точка Роста» необходимо проанализировать информацию на сайте, обновить и дополнить её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на базе центров «Точка роста» осуществляется по образовательным программам общего и дополнительного образ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ребования к формату организации образовательной деятельности регулируются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>Методическими рекомендациями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, и дистанционных программ обучения определенных категорий</w:t>
      </w:r>
      <w:r>
        <w:rPr/>
        <w:t xml:space="preserve"> </w:t>
      </w:r>
      <w:r>
        <w:rPr>
          <w:bCs/>
          <w:color w:val="000000"/>
          <w:sz w:val="28"/>
          <w:szCs w:val="28"/>
        </w:rPr>
        <w:t>обучающихся, в том числе на базе сетевого взаимодейств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утверждёнными Министерством Просвещения Российской Федерации от 12.01.2021г. № Р-6, приказами Министерства образования и науки Амурской области от 26.09.2019 №1217, от 28.01.2021 № 97. </w:t>
      </w:r>
      <w:r>
        <w:rPr>
          <w:sz w:val="28"/>
          <w:szCs w:val="28"/>
        </w:rPr>
        <w:t xml:space="preserve"> и иными информационными и методическими материалами Федерального и регионального опер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еализуемых с использованием ресурсов Центров «Точка роста» программ определяются в соответствии с методическими материалами и рекомендациями, устанавливаемыми и актуализируемыми Федеральным операт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зе центров «Точка роста» обеспечивается реализация образовательных программ</w:t>
      </w:r>
      <w:r>
        <w:rPr>
          <w:rFonts w:eastAsia="Arial"/>
          <w:color w:val="000000"/>
          <w:sz w:val="28"/>
          <w:szCs w:val="28"/>
        </w:rPr>
        <w:t xml:space="preserve"> цифрового, естественнонаучного, </w:t>
      </w:r>
      <w:r>
        <w:rPr>
          <w:sz w:val="28"/>
          <w:szCs w:val="28"/>
        </w:rPr>
        <w:t xml:space="preserve">технологического </w:t>
      </w:r>
      <w:r>
        <w:rPr>
          <w:rFonts w:eastAsia="Arial"/>
          <w:color w:val="000000"/>
          <w:sz w:val="28"/>
          <w:szCs w:val="28"/>
        </w:rPr>
        <w:t xml:space="preserve">и гуманитарного профилей, </w:t>
      </w:r>
      <w:r>
        <w:rPr>
          <w:sz w:val="28"/>
          <w:szCs w:val="28"/>
        </w:rPr>
        <w:t>разработанных в соответствии с требованиями законодательства в сфере образования и с учетом рекомендаций Федерального оператора. В обязательном порядке на базе центров «Точка роста» обеспечивается освоение обучающимися учебных предметов «Физика», «Химия», «Биология», «Информатика», «Технология», «ОБЖ» с использованием оборудования, расходных материалов, средств обучения и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бочих программ по учебным предметам цифровой, естественно-научной и технологической направленностей из части учебного плана, формируемой участниками образовательных отношений, программ внеурочной деятельности и дополнительного образования осуществляется общеобразовательными организациями, в которых создаются центры «Точка роста», самостоятельно с учетом методических материалов и рекомендаций Федерального оператор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общеобразовательных организациях района реализуются общеобразовательные программы по «Физика», «Химия», «Биология», «Информатика», «Технология», «ОБЖ» на базе Центров «Точка Роста». В рабочие программы внесены модули и кейсы: 3Д-моделирование, виртуальная реальность, проектная деятельность, промышленный дизайн, проектирование материальной среды,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школа доврачебной помощи,</w:t>
      </w:r>
      <w:r>
        <w:rPr>
          <w:rFonts w:eastAsia="Calibri"/>
          <w:sz w:val="20"/>
          <w:szCs w:val="22"/>
          <w:lang w:eastAsia="en-US"/>
        </w:rPr>
        <w:t xml:space="preserve"> </w:t>
      </w:r>
      <w:r>
        <w:rPr>
          <w:sz w:val="28"/>
          <w:szCs w:val="28"/>
        </w:rPr>
        <w:t>безопасность в окружающем мире, опасности на природе, техногенные катастрофы,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 xml:space="preserve">программирование в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, растровая и векторная графика, графический язык программирования </w:t>
      </w:r>
      <w:r>
        <w:rPr>
          <w:sz w:val="28"/>
          <w:szCs w:val="28"/>
          <w:lang w:val="en-US"/>
        </w:rPr>
        <w:t>Blockly</w:t>
      </w:r>
      <w:r>
        <w:rPr>
          <w:sz w:val="28"/>
          <w:szCs w:val="28"/>
        </w:rPr>
        <w:t xml:space="preserve">, основы языка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, сетевые технологии, Интернет,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 xml:space="preserve">геоинформационные технологии и другие модули. ««Геоинформационные технологии» и другие. В МОБУ «Мухинская СОШ» реализуются общеобразовательные программы по химии, биологии, физике с использованием оборудования Центра и расходных матероиалов. Приказом от 25.08.2020 г. № №31/2 утверждены корректировки рабочих программы педагогов Центра «Точка Роста» МБОУ «Ушаковская СОШ». По технологии реализуется модифицированная программа для Центров «Точка Роста» под редакцией Казакевич В.М., по ОБЖ включены отдельные модули в рабочую программу под редакцией Смирновой Н.Ф., по информатике также внесены отдельные модули. В МБОУ «Новогеоргиевская СОШ» обучение в Центре по технологии осуществляется по скорректированной программе. ОБЖ и информатика реализуется по общеобразовательных программах с использованием оборудования. В МБОУ «Петрушинская СОШ» преподавание ОБЖ и информатики осуществляется по модулям, а технологии по кейсам. </w:t>
      </w:r>
      <w:r>
        <w:rPr>
          <w:rFonts w:eastAsia="Calibri"/>
          <w:sz w:val="28"/>
          <w:szCs w:val="28"/>
          <w:lang w:eastAsia="en-US"/>
        </w:rPr>
        <w:t xml:space="preserve">Приказ об утверждении рабочих программ от 31.05.2021 № 45. В МБОУ «Нововоскресеновская СОШ» скорректированы рабочие программы по информатике и технологии. Рабочая программа по ОБЖ требует доработки. Необходимо также перейти на новые учеб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нтрах «Точка Роста» реализуются дополнительные общеобразовательные программы и программы внеурочной деятельности по направлению Центров: шахматы, «Мир биологии», робототехника, «Объёмное рисование» и другие. Через «Навигатор» реализуются все 3 дополнительные образовательные программы МОБУ «Мухинская СОШ», 3 из 6 программ МБОУ «Петрушинская СОШ», 1 из 3 программ Центра МБОУ «Новогеоргиевская СОШ», МБОУ «Ушаковская СОШ», МБОУ «Нововоскресеновская СОШ». Требование регионального координатора состоит в том, что все программы дополнительного образования Центров «Точка Роста» должны проходить через систему «навигатор дополнительного образования»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ым условием функционирования Центров «Точка Роста» является реализация программ посредством сетевого взаимодействия. Центр МБОУ «Петрушинская СОШ» осуществляет сотрудничество с МАОУ «Алексеевская гимназия г.Благовещенск», центр сетевых практик, договор от 01.09.2020 № 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ведены мероприятия: </w:t>
      </w:r>
      <w:r>
        <w:rPr>
          <w:sz w:val="28"/>
          <w:szCs w:val="28"/>
        </w:rPr>
        <w:t xml:space="preserve">сетевой космический </w:t>
      </w:r>
      <w:r>
        <w:rPr>
          <w:sz w:val="28"/>
          <w:szCs w:val="28"/>
          <w:lang w:val="en-US"/>
        </w:rPr>
        <w:t>CHALLENCE</w:t>
      </w:r>
      <w:r>
        <w:rPr>
          <w:sz w:val="28"/>
          <w:szCs w:val="28"/>
        </w:rPr>
        <w:t xml:space="preserve"> для пятиклассников 2021, сетевой </w:t>
      </w:r>
      <w:r>
        <w:rPr>
          <w:sz w:val="28"/>
          <w:szCs w:val="28"/>
          <w:lang w:val="en-US"/>
        </w:rPr>
        <w:t>STEAM</w:t>
      </w:r>
      <w:r>
        <w:rPr>
          <w:sz w:val="28"/>
          <w:szCs w:val="28"/>
        </w:rPr>
        <w:t xml:space="preserve"> проект «Книга Амурской области», «Новогодний марафон» и др. МБОУ «Нововоскресеновская СОШ» взаимодействует с МБОУ «Чагоянская СОШ» по волонтёрству (договор не заключен), МБОУ «Новогеоргиевская СОШ» имеет договор с МБОУ «Чагоянская СОШ» от 1 ноября 2021 года № 1, работа по договору не ведётся, МБОУ «Ушаковская СОШ» заключила договор от 01.03.2021 г. с МБОУ «Саскалинская СОШ» по реализации дополнительных образовательных программ, деятельность в настоящее время не осуществляется, в МОБУ «Мухинская СОШ» нет договора о сетевом взаимодействии. Отсутствие данного направления деятельности является нарушением пункта 5  </w:t>
      </w:r>
      <w:r>
        <w:rPr>
          <w:b/>
          <w:bCs/>
          <w:color w:val="000000"/>
        </w:rPr>
        <w:t>«</w:t>
      </w:r>
      <w:r>
        <w:rPr>
          <w:bCs/>
          <w:color w:val="000000"/>
          <w:sz w:val="28"/>
          <w:szCs w:val="28"/>
        </w:rPr>
        <w:t>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, и дистанционных программ обучения определенных категорий</w:t>
      </w:r>
      <w:r>
        <w:rPr/>
        <w:t xml:space="preserve"> </w:t>
      </w:r>
      <w:r>
        <w:rPr>
          <w:bCs/>
          <w:color w:val="000000"/>
          <w:sz w:val="28"/>
          <w:szCs w:val="28"/>
        </w:rPr>
        <w:t>обучающихся, в том числе на базе сетевого взаимодейств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утверждёнными Министерством Просвещения Российской Федерации от 12.01.2021г. № Р-6 и  приказов Министерства образования и науки Амурской области от 26.09.2019 №1217, от 28.01.2021 № 97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Центров «Точка Роста» активно используется не только в образовательной деятельности, но и при проведении различных социокультурных мероприятий таких как</w:t>
      </w:r>
      <w:r>
        <w:rPr>
          <w:rFonts w:eastAsia="Calibri"/>
          <w:lang w:eastAsia="en-US"/>
        </w:rPr>
        <w:t xml:space="preserve"> </w:t>
      </w:r>
      <w:r>
        <w:rPr>
          <w:bCs/>
          <w:sz w:val="28"/>
          <w:szCs w:val="28"/>
        </w:rPr>
        <w:t>конференция школьных итоговых проектов, День науки, шахматный турнир, мастер-классы по оказанию первой помощи  в рамках «15 минут о безопасности» и др.</w:t>
      </w:r>
      <w:r>
        <w:rPr/>
        <w:t xml:space="preserve"> </w:t>
      </w:r>
      <w:r>
        <w:rPr>
          <w:sz w:val="28"/>
          <w:szCs w:val="28"/>
        </w:rPr>
        <w:t>В коворкингзонах школьники работают с ноутбуком, фотоаппаратом, высокоскоростным интернетом и другими ресурсами Центра, которые служат повышению качества и доступности образования. Практически все проводимые мероприятия имеют информационное сопровождение на сайтах и в соц. сетях в МБОУ «Петрушинская СОШ», МБОУ «Ушаковская СОШ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 и руководители Центров «Точка Роста» прошли курсовую подготовку. В связи со сменой педагогического состава и руководителя Центра МБОУ «Новогеоргиевская СОШ» не пройдена курсовая подготовка у руководителя Центра и учителя технолог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квартально осуществляется мониторинг деятельности Центров «Точка Роста». В мониторинг добавлен показатель </w:t>
      </w:r>
      <w:r>
        <w:rPr>
          <w:sz w:val="28"/>
          <w:szCs w:val="28"/>
        </w:rPr>
        <w:t>участия</w:t>
      </w:r>
      <w:r>
        <w:rPr>
          <w:bCs/>
          <w:sz w:val="28"/>
          <w:szCs w:val="28"/>
        </w:rPr>
        <w:t xml:space="preserve"> обучающихся в конкурсах, олимпиадах и других мероприятиях. Показатели результативности Центра образования «Точка роста» за 2020, 2021 годы выполнены. Данные подаются региональному координатору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Центры «Точка Роста» Шимановского района осуществляют большую работу по повышению охвата обучающихся общеобразовательных организаций программами основного общего и дополнительного образования цифровой, естественно-научной и технологической направленностей с использованием современного оборудования. 100% обучающихся школ, имеющих Центры, обучаются по вышеуказанным программам. Однако, необходимо охватить всех обучающихся района данными общеобразовательными и дополнительными программами посредством сетевого взаимодейств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:</w:t>
      </w:r>
    </w:p>
    <w:p>
      <w:pPr>
        <w:pStyle w:val="Normal"/>
        <w:rPr/>
      </w:pPr>
      <w:r>
        <w:rPr>
          <w:sz w:val="28"/>
          <w:szCs w:val="28"/>
        </w:rPr>
        <w:t xml:space="preserve">1.Руководителям Центров «Точка Роста» МБОУ «Ушаковская СОШ» Шестакову С.А., МБОУ «Нововоскресеновская СОШ» Жгилёвой И.В., МБОУ «Новогеоргиевская СОШ» Савватееву В.В., МОБУ «Мухинская СОШ» Тимошенко Л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обеспечить реализацию сетевого взаимодействия Центра с общеобразовательными организациями района или иными учреждениями Амурской области. Срок – до20.04.2022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ководителям Центров «Точка Роста» МБОУ «Нововоскресеновская СОШ» Жгилёвой И.В., МБОУ «Петрушинская СОШ» Липовецкой Н.В.:</w:t>
      </w:r>
    </w:p>
    <w:p>
      <w:pPr>
        <w:pStyle w:val="Normal"/>
        <w:rPr/>
      </w:pPr>
      <w:r>
        <w:rPr>
          <w:sz w:val="28"/>
          <w:szCs w:val="28"/>
        </w:rPr>
        <w:t>2.1 провести анализ информации, размещенной на сайте, актуализировать, систематизировать и дополнить её. Срок – до 20.04.2022г.</w:t>
      </w:r>
    </w:p>
    <w:p>
      <w:pPr>
        <w:pStyle w:val="Normal"/>
        <w:rPr/>
      </w:pPr>
      <w:r>
        <w:rPr>
          <w:sz w:val="28"/>
          <w:szCs w:val="28"/>
        </w:rPr>
        <w:t>3. Руководителям Центров «Точка Роста» МБОУ «Нововоскресеновская СОШ» Жгилёвой И.В., МБОУ «Новогеоргиевская СОШ» Савватееву В.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провести корректировку рабочих программ педагогов по профилям Центров «Точка Роста». Срок – до 20.05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Центров «Точка Роста» МБОУ «Ушаковская СОШ» Шестакову С.А., МБОУ «Нововоскресеновская СОШ» Жгилёвой И.В., МБОУ «Новогеоргиевская СОШ» Савватееву В.В., МБОУ «Петрушинская СОШ» Липовецкой Н.В.: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.1 обеспечить регистрацию и ведение дополнительных образовательных программ </w:t>
      </w:r>
      <w:r>
        <w:rPr>
          <w:bCs/>
          <w:sz w:val="28"/>
          <w:szCs w:val="28"/>
        </w:rPr>
        <w:t>через систему «навигатор дополнительного образования» детей. Срок – до 20.05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ректору МОБУ Мухинская СОШ» Галактионовой Э.В., руководителю Центра «Точка Роста» МОБУ «Мухинская СОШ» Тимошенко Л.Н.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1 организовать работу еще не менее 1 объединения дополнительного образования на базе Центра. Срок – до 01.09.2022г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Директору МБОУ «Новогеоргиевская СОШ» Павлюк Н.А., руководителю Центра «Точка Роста» МБОУ «Новогеоргиевская СОШ» Савватееву В.В:</w:t>
      </w:r>
    </w:p>
    <w:p>
      <w:pPr>
        <w:pStyle w:val="Normal"/>
        <w:rPr/>
      </w:pPr>
      <w:r>
        <w:rPr>
          <w:sz w:val="28"/>
          <w:szCs w:val="28"/>
        </w:rPr>
        <w:t>6.1 обеспечить прохождение курсовой подготовки руководителем и педагогами Центра. Срок – до 01.09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127"/>
      </w:tblGrid>
      <w:tr>
        <w:trPr>
          <w:trHeight w:val="13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ачальника Управ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Л.К. Краян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50:00Z</dcterms:created>
  <dc:creator>Баранова Е.Г.</dc:creator>
  <dc:description/>
  <cp:keywords/>
  <dc:language>en-US</dc:language>
  <cp:lastModifiedBy>КраяноваЛК</cp:lastModifiedBy>
  <cp:lastPrinted>2021-03-22T16:21:00Z</cp:lastPrinted>
  <dcterms:modified xsi:type="dcterms:W3CDTF">2022-05-31T06:34:00Z</dcterms:modified>
  <cp:revision>14</cp:revision>
  <dc:subject/>
  <dc:title>Совещание при начальнике</dc:title>
</cp:coreProperties>
</file>