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АДМИНИСТРАЦИЯ ШИМАНОВСКОГО РАЙОНА</w:t>
      </w:r>
    </w:p>
    <w:p>
      <w:pPr>
        <w:pStyle w:val="Normal"/>
        <w:jc w:val="center"/>
        <w:rPr/>
      </w:pPr>
      <w:r>
        <w:rPr>
          <w:caps/>
          <w:spacing w:val="0"/>
          <w:sz w:val="28"/>
          <w:szCs w:val="28"/>
        </w:rPr>
        <w:t>управление по Образованию и работе с молодёжью АДМИНИСТРАЦИИ ШИМАНОВСКОГО РАЙОНА</w:t>
      </w:r>
    </w:p>
    <w:p>
      <w:pPr>
        <w:pStyle w:val="Normal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Совещание при начальнике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708" w:right="0" w:hanging="0"/>
        <w:jc w:val="left"/>
        <w:rPr>
          <w:szCs w:val="28"/>
        </w:rPr>
      </w:pPr>
      <w:r>
        <w:rPr>
          <w:szCs w:val="28"/>
        </w:rPr>
        <w:t xml:space="preserve">31.03.2022     </w:t>
        <w:tab/>
        <w:t xml:space="preserve">                                                                       №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На совещании при начальнике  были заслушаны вопросы:</w:t>
      </w:r>
      <w:r>
        <w:rPr>
          <w:b w:val="false"/>
          <w:spacing w:val="0"/>
          <w:kern w:val="0"/>
          <w:sz w:val="28"/>
          <w:szCs w:val="28"/>
          <w:lang w:eastAsia="ru-RU"/>
        </w:rPr>
        <w:t xml:space="preserve"> планирование и организация работы Центров «Точка роста». Выполнение целевых показателей, выполнение «Дорожной карты» по реализации педагогического наставничества в образовательных организациях Шимановского района на 2021-2026г.г., качество преподавания математики, русского языка и подготовка к ГИА в ОО района, о</w:t>
      </w:r>
      <w:r>
        <w:rPr>
          <w:b w:val="false"/>
          <w:spacing w:val="0"/>
          <w:kern w:val="0"/>
          <w:sz w:val="28"/>
          <w:szCs w:val="28"/>
          <w:lang w:bidi="ru-RU"/>
        </w:rPr>
        <w:t xml:space="preserve">б исполнении рекомендаций совещания при начальнике от 25.11.2021г №4.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По итогам работы совещания при начальнике, на основании представленных документов и обсуждения вопросов приняты следующие рекомендации:</w:t>
      </w:r>
    </w:p>
    <w:p>
      <w:pPr>
        <w:pStyle w:val="Normal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pacing w:val="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ind w:right="-285" w:hanging="0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1.Руководителям Центров «Точка Роста» МБОУ «Ушаковская СОШ» Шестакову С.А., МБОУ «Нововоскресеновская СОШ» Жгилёвой И.В., МБОУ «Новогеоргиевская СОШ» Савватееву В.В., МОБУ «Мухинская СОШ» Тимошенко Л.Н. </w:t>
      </w:r>
    </w:p>
    <w:p>
      <w:pPr>
        <w:pStyle w:val="Normal"/>
        <w:widowControl w:val="false"/>
        <w:ind w:right="-285" w:hanging="0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1.1 обеспечить реализацию сетевого взаимодействия Центра с общеобразовательными организациями района или иными учреждениями Амурской области. Срок – до20.04.2022г.:</w:t>
      </w:r>
    </w:p>
    <w:p>
      <w:pPr>
        <w:pStyle w:val="Normal"/>
        <w:widowControl w:val="false"/>
        <w:ind w:right="-285" w:hanging="0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2. Руководителям Центров «Точка Роста» МБОУ «Нововоскресеновская СОШ» Жгилёвой И.В., МБОУ «Петрушинская СОШ» Липовецкой Н.В.:</w:t>
      </w:r>
    </w:p>
    <w:p>
      <w:pPr>
        <w:pStyle w:val="Normal"/>
        <w:widowControl w:val="false"/>
        <w:ind w:right="-285" w:hanging="0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2.1 провести анализ информации, размещенной на сайте, актуализировать, систематизировать и дополнить её. Срок – до 20.04.2022г.</w:t>
      </w:r>
    </w:p>
    <w:p>
      <w:pPr>
        <w:pStyle w:val="Normal"/>
        <w:widowControl w:val="false"/>
        <w:ind w:right="-285" w:hanging="0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3. Руководителям Центров «Точка Роста» МБОУ «Нововоскресеновская СОШ» Жгилёвой И.В., МБОУ «Новогеоргиевская СОШ» Савватееву В.В:</w:t>
      </w:r>
    </w:p>
    <w:p>
      <w:pPr>
        <w:pStyle w:val="Normal"/>
        <w:widowControl w:val="false"/>
        <w:ind w:right="-285" w:hanging="0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3.1 провести корректировку рабочих программ педагогов по профилям Центров «Точка Роста». Срок – до 20.05.2022г.</w:t>
      </w:r>
    </w:p>
    <w:p>
      <w:pPr>
        <w:pStyle w:val="Normal"/>
        <w:widowControl w:val="false"/>
        <w:ind w:right="-285" w:hanging="0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4. Руководителям Центров «Точка Роста» МБОУ «Ушаковская СОШ» Шестакову С.А., МБОУ «Нововоскресеновская СОШ» Жгилёвой И.В., МБОУ «Новогеоргиевская СОШ» Савватееву В.В., МБОУ «Петрушинская СОШ» Липовецкой Н.В.: </w:t>
      </w:r>
    </w:p>
    <w:p>
      <w:pPr>
        <w:pStyle w:val="Normal"/>
        <w:widowControl w:val="false"/>
        <w:ind w:right="-285" w:hanging="0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4.1 обеспечить регистрацию и ведение дополнительных образовательных программ </w:t>
      </w:r>
      <w:r>
        <w:rPr>
          <w:rFonts w:eastAsia="Calibri"/>
          <w:b w:val="false"/>
          <w:bCs/>
          <w:spacing w:val="0"/>
          <w:kern w:val="0"/>
          <w:sz w:val="28"/>
          <w:szCs w:val="28"/>
          <w:lang w:eastAsia="en-US"/>
        </w:rPr>
        <w:t>через систему «навигатор дополнительного образования» детей. Срок – до 20.05.2022г.</w:t>
      </w:r>
    </w:p>
    <w:p>
      <w:pPr>
        <w:pStyle w:val="Normal"/>
        <w:widowControl w:val="false"/>
        <w:ind w:right="-285" w:hanging="0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5. Директору МОБУ Мухинская СОШ» Галактионовой Э.В., руководителю Центра «Точка Роста» МОБУ «Мухинская СОШ» Тимошенко Л.Н.:</w:t>
      </w:r>
    </w:p>
    <w:p>
      <w:pPr>
        <w:pStyle w:val="Normal"/>
        <w:widowControl w:val="false"/>
        <w:ind w:right="-285" w:hanging="0"/>
        <w:rPr>
          <w:rFonts w:eastAsia="Calibri"/>
          <w:b w:val="false"/>
          <w:b w:val="false"/>
          <w:bCs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/>
          <w:spacing w:val="0"/>
          <w:kern w:val="0"/>
          <w:sz w:val="28"/>
          <w:szCs w:val="28"/>
          <w:lang w:eastAsia="en-US"/>
        </w:rPr>
        <w:t>5.1 организовать работу еще не менее 1 объединения дополнительного образования на базе Центра. Срок – до 01.09.2022г.</w:t>
      </w:r>
    </w:p>
    <w:p>
      <w:pPr>
        <w:pStyle w:val="Normal"/>
        <w:widowControl w:val="false"/>
        <w:ind w:right="-285" w:hanging="0"/>
        <w:rPr/>
      </w:pPr>
      <w:r>
        <w:rPr>
          <w:rFonts w:eastAsia="Calibri"/>
          <w:b w:val="false"/>
          <w:bCs/>
          <w:spacing w:val="0"/>
          <w:kern w:val="0"/>
          <w:sz w:val="28"/>
          <w:szCs w:val="28"/>
          <w:lang w:eastAsia="en-US"/>
        </w:rPr>
        <w:t>6.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 Директору МБОУ «Новогеоргиевская СОШ» Павлюк Н.А., руководителю Центра «Точка Роста» МБОУ «Новогеоргиевская СОШ» Савватееву В.В:</w:t>
      </w:r>
    </w:p>
    <w:p>
      <w:pPr>
        <w:pStyle w:val="Normal"/>
        <w:widowControl w:val="false"/>
        <w:ind w:right="-285" w:hanging="0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6.1 обеспечить прохождение курсовой подготовки руководителем и педагогами Центра. Срок – до 01.09.2022г.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7. Руководители образовательных организаций (Зоновой Е.В., Гатиловой Т.Г., Павлюк Н.А., Гончар Е.В.) в срок до 30.04.2022 г: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7.1принять локальные нормативно-правовые акты для внедрения системы (целевой модели) наставничества педагогических работников; 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7.2 утвердить базы наставников, наставляемых;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7.3 на официальных сайтах образовательных организаций создать вкладки «Наставничество», где разместить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ую, региональную и локальную нормативно-правовую базу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;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7.4рассмотреть на педагогическом совете вопрос выплат стимулирующего характера педагогам-наставникам.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8. Руководителям районных предметных методических объединений: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8.1 включить в план работы на 2022/23 учебный год вопросы наставничества. Срок до 01.07.2022г.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b w:val="false"/>
          <w:spacing w:val="0"/>
          <w:kern w:val="0"/>
          <w:sz w:val="28"/>
          <w:szCs w:val="28"/>
          <w:lang w:eastAsia="ru-RU" w:bidi="ru-RU"/>
        </w:rPr>
        <w:t>9. Руководителям школьных предметных методических объединений: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9.1 разработать программы наставничества, включающие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 в срок до 30.04.2022 г.;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9.2 диагностический инструментарий для наставника, для молодого педагога (анкеты);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9.3 провести мониторинг реализации программ наставничества посредством формирования отчета о реализованных программах наставничества в срок до 31.05.2022 г.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10. Учителям-наставникам (Павлюк Н.А., Квартниковой Е.Н., Шестакову С.А.) в срок до 30.04.2022 г.: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10.1 разработать индивидуальные планы в рамках организации работы наставнической пары.</w:t>
      </w:r>
    </w:p>
    <w:p>
      <w:pPr>
        <w:pStyle w:val="Normal"/>
        <w:widowControl w:val="false"/>
        <w:ind w:right="-285" w:hanging="0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rFonts w:eastAsia="Lucida Sans Unicode"/>
          <w:b w:val="false"/>
          <w:spacing w:val="0"/>
          <w:kern w:val="0"/>
          <w:sz w:val="28"/>
          <w:szCs w:val="28"/>
          <w:lang w:eastAsia="ru-RU" w:bidi="ru-RU"/>
        </w:rPr>
        <w:t>11. Руководители образовательных</w:t>
      </w:r>
      <w:r>
        <w:rPr>
          <w:rFonts w:eastAsia="Lucida Sans Unicode" w:cs="Tahoma"/>
          <w:b w:val="false"/>
          <w:spacing w:val="0"/>
          <w:kern w:val="0"/>
          <w:sz w:val="28"/>
          <w:szCs w:val="28"/>
          <w:lang w:eastAsia="ru-RU" w:bidi="ru-RU"/>
        </w:rPr>
        <w:t xml:space="preserve"> организаций: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11.1 включить в образовательную программу школы раздел по формированию функциональной грамотности у обучающихся. На основе данной программы разработать план по формированию функциональной грамотности на 2022/2023 учебный год. Срок исполнения – 01.08.2022г.;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11.2 обеспечить максимальную подготовку к ГИА по русскому языку и математике обучающихся 9 и 11-х классов в оставшееся до экзаменов время. Срок – до 20.05.2022г.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12.Руководителям школ с низкими образовательными результатами МОБУ «Мухинская СОШ» (Галактионовой Э.В.), МБОУ «Ушаковская СОШ» (Гатиловой Т.Г.), МБОУ «Нововоскресеновская СОШ» (Зоновой Е.В.) и руководителю МБОУ «Новогерогиевская СОШ» (Павлюк Н.А.)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12.1   разработать антирисковую программу по формированию успешной учебной мотивации у обучающихся, с разработкой необходимых сопутствующих локальных актов – например, положение о формирующем оценивании. Срок исполнения – 11.05.2022г.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13.Руководителю МБОУ «Ушаковская СОШ» (Гатиловой Т.Г.):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13.1 включить в план ВШК мероприятия по контролю преподавания предмета «математика» с обязательным анализом их исполнения. Срок – до 20.04.2022г.</w:t>
      </w:r>
    </w:p>
    <w:p>
      <w:pPr>
        <w:pStyle w:val="Normal"/>
        <w:widowControl w:val="false"/>
        <w:ind w:right="-285" w:hanging="0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color w:val="000000"/>
          <w:spacing w:val="0"/>
          <w:kern w:val="0"/>
          <w:sz w:val="28"/>
          <w:szCs w:val="28"/>
          <w:lang w:eastAsia="ru-RU" w:bidi="ru-RU"/>
        </w:rPr>
        <w:t>14. Оставить на  контроля вопросы исполнения</w:t>
      </w:r>
      <w:r>
        <w:rPr>
          <w:b w:val="false"/>
          <w:sz w:val="28"/>
          <w:szCs w:val="28"/>
        </w:rPr>
        <w:t xml:space="preserve"> рекомендаций совещания при начальнике п.п. 2-7 совещания при начальнике от 25.11.2021г. №4 в связи с неисполнение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5.Оставить на контроле п.1 совещания при начальнике от 25.11.2021г. №4 до 20.04.202г., в связи с учебным отпуском директора школы Е.В. Зоновой</w:t>
      </w:r>
    </w:p>
    <w:p>
      <w:pPr>
        <w:pStyle w:val="Normal"/>
        <w:spacing w:lineRule="auto" w:line="276" w:before="0" w:after="200"/>
        <w:jc w:val="both"/>
        <w:rPr>
          <w:rFonts w:eastAsia="Lucida Sans Unicode" w:cs="Tahoma"/>
          <w:b w:val="false"/>
          <w:b w:val="false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 w:cs="Tahoma"/>
          <w:b w:val="false"/>
          <w:spacing w:val="0"/>
          <w:kern w:val="0"/>
          <w:sz w:val="28"/>
          <w:szCs w:val="28"/>
          <w:lang w:eastAsia="ru-RU" w:bidi="ru-RU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5"/>
        <w:gridCol w:w="310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4"/>
              </w:rPr>
              <w:t>начальника Управления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4"/>
              </w:rPr>
              <w:t>Л.К. Краянова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spacing w:val="0"/>
      <w:sz w:val="28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pacing w:val="0"/>
      <w:kern w:val="0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pacing w:val="0"/>
      <w:kern w:val="0"/>
      <w:sz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b w:val="false"/>
      <w:spacing w:val="0"/>
      <w:kern w:val="0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b w:val="false"/>
      <w:spacing w:val="0"/>
      <w:kern w:val="0"/>
      <w:sz w:val="28"/>
      <w:szCs w:val="28"/>
      <w:lang w:val="en-US" w:eastAsia="en-US"/>
    </w:rPr>
  </w:style>
  <w:style w:type="paragraph" w:styleId="C0">
    <w:name w:val="c0"/>
    <w:basedOn w:val="Normal"/>
    <w:qFormat/>
    <w:pPr>
      <w:spacing w:before="100" w:after="100"/>
    </w:pPr>
    <w:rPr>
      <w:b w:val="false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08:00Z</dcterms:created>
  <dc:creator>Alpha</dc:creator>
  <dc:description/>
  <cp:keywords/>
  <dc:language>en-US</dc:language>
  <cp:lastModifiedBy>КраяноваЛК</cp:lastModifiedBy>
  <cp:lastPrinted>2022-01-12T16:35:00Z</cp:lastPrinted>
  <dcterms:modified xsi:type="dcterms:W3CDTF">2022-04-15T07:00:00Z</dcterms:modified>
  <cp:revision>22</cp:revision>
  <dc:subject/>
  <dc:title>АДМИНИСТРАЦИЯ ШИМАНОВСКОГО РАЙОНА</dc:title>
</cp:coreProperties>
</file>