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18"/>
          <w:szCs w:val="16"/>
        </w:rPr>
        <w:t xml:space="preserve">ПОКАЗАТЕЛИ МОНИТОРИНГА СИСТЕМЫ ОБРАЗОВАНИЯ ШИМАНОВ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 октября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214"/>
        <w:gridCol w:w="141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8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кв.м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5  тыс. руб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4" w:leader="none"/>
                <w:tab w:val="center" w:pos="6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9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 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кв.м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 тыс. руб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577"/>
            <w:bookmarkStart w:id="5" w:name="Par216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Par579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1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3.1.2. Структура численности детей, обучающихся по дополн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щеобразовательным программам, по направления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6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о-би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 человек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9 человек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9  %</w:t>
            </w:r>
          </w:p>
        </w:tc>
      </w:tr>
    </w:tbl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  <w:bookmarkStart w:id="7" w:name="Par791"/>
      <w:bookmarkStart w:id="8" w:name="Par716"/>
      <w:bookmarkStart w:id="9" w:name="Par652"/>
      <w:bookmarkStart w:id="10" w:name="Par791"/>
      <w:bookmarkStart w:id="11" w:name="Par716"/>
      <w:bookmarkStart w:id="12" w:name="Par652"/>
      <w:bookmarkEnd w:id="10"/>
      <w:bookmarkEnd w:id="11"/>
      <w:bookmarkEnd w:id="12"/>
    </w:p>
    <w:sectPr>
      <w:footerReference w:type="default" r:id="rId2"/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6:00Z</dcterms:created>
  <dc:creator>ConsultantPlus</dc:creator>
  <dc:description/>
  <cp:keywords/>
  <dc:language>en-US</dc:language>
  <cp:lastModifiedBy>КраяноваЛК</cp:lastModifiedBy>
  <cp:lastPrinted>2021-10-13T10:55:00Z</cp:lastPrinted>
  <dcterms:modified xsi:type="dcterms:W3CDTF">2025-01-16T02:41:00Z</dcterms:modified>
  <cp:revision>13</cp:revision>
  <dc:subject/>
  <dc:title>Приказ Минобрнауки России от 15.01.2014 N 14"Об утверждении показателей мониторинга системы образования"(Зарегистрировано в Минюсте России 06.03.2014 N 31528)</dc:title>
</cp:coreProperties>
</file>